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COM FIRMS IN BROADBAND BUSINESS GET RELIEF FROM RIGHT-OF-WAY RULES</w:t>
      </w:r>
    </w:p>
    <w:p>
      <w:pPr>
        <w:pStyle w:val="TextBody"/>
        <w:rPr/>
      </w:pPr>
      <w:r>
        <w:rPr/>
        <w:t>Telecommunications companies’ complaints against local governments are getting the attention of the Bush administration and state governments. The telecom industry is claiming that municipalities are making it too difficult to continue broadband expansion. In response to the complaints, more and more state legislatures have passed laws limiting the municipalities rights to regulate use of the their streets and other “rights of way”. Seventeen telecom companies have formed a lobbying group called Industry Rights-of-Way Working Group to ask the FCC to limit government fees to “only the actual and direct costs incurred in managing” public rights of way.  FCC Chairman Michael Powell has said that there is a “growing concern about rights of way as a barrier” and the FCC will “tee up and put the spotlight on these issues.”  Local officials are saying telecom companies are trying to blame them for industry problems stemming from a glut of fiber and that the telecom industry seeks to avoid paying for damage to the streets when installing new wires.</w:t>
      </w:r>
    </w:p>
    <w:p>
      <w:pPr>
        <w:pStyle w:val="Normal"/>
        <w:rPr/>
      </w:pPr>
      <w:r>
        <w:rPr/>
        <w:t>[SOURCE: The Wall Street Journal, AUTHOR: Andrew Caffrey] (</w:t>
      </w:r>
      <w:hyperlink r:id="rId2">
        <w:r>
          <w:rPr>
            <w:rStyle w:val="InternetLink"/>
          </w:rPr>
          <w:t>http://online.wsj.com/article/0,,SB1018403314933037360,00.html?mod=telecomm</w:t>
        </w:r>
      </w:hyperlink>
      <w:r>
        <w:rPr/>
        <w:t xml:space="preserve"> unications%5Fprimary%5F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0,,SB1018403314933037360,00.html?mod=telecom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37:00Z</dcterms:created>
  <dc:creator>Terri Bear</dc:creator>
  <dc:description/>
  <dc:language>en-US</dc:language>
  <cp:lastModifiedBy>Terri Bear</cp:lastModifiedBy>
  <dcterms:modified xsi:type="dcterms:W3CDTF">2002-04-10T16:38:00Z</dcterms:modified>
  <cp:revision>1</cp:revision>
  <dc:subject/>
  <dc:title>FCC and Issues with Right of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The telecom industry is claiming that municipalities are making it too difficult to continue broadband expansion.</vt:lpwstr>
  </property>
  <property fmtid="{D5CDD505-2E9C-101B-9397-08002B2CF9AE}" pid="4" name="State">
    <vt:lpwstr>All States</vt:lpwstr>
  </property>
</Properties>
</file>