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ary]”In a twisted bit of logic worthy of the Mad Hatter,” says the author, the Bush administration has managed to make the digital divide disappear. Programs rooted in the knowledge that the digital divide must be bridged are being eliminated from the 2003 budget. The Bush administration contends that the digital divide has been closed since government statistics show computer ownership and Internet access have reached 50 percent penetration in the United States. But now, just as one gap is narrowing, another in the high-speed Internet arena is opening. Massey argues that, under FCC Chairman Michael Powell, the FCC has been quietly handing over control of broadband to a favored group of corporations. The problem is that broadband is being distributed at a price that no more than a quarter of the country can afford, effectively guaranteeing a widening of the digital divide. The Bush administration’s funding cuts for the Technology Opportunities Program and the Community Technology Center program is shutting millions of Americans out of the digital information age.  [SOURCE: Houston Business Journal, AUTHOR: Al Massey]</w:t>
      </w:r>
    </w:p>
    <w:p>
      <w:pPr>
        <w:pStyle w:val="TextBody"/>
        <w:rPr/>
      </w:pPr>
      <w:r>
        <w:rPr/>
        <w:t>(</w:t>
      </w:r>
      <w:hyperlink r:id="rId2">
        <w:r>
          <w:rPr>
            <w:rStyle w:val="InternetLink"/>
          </w:rPr>
          <w:t>http://www.bizjournals.com/houston/stories/2002/06/24/focus5.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houston/stories/2002/06/24/focus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Richard W. Kimmel, Jr</dc:creator>
  <dc:description/>
  <dc:language>en-US</dc:language>
  <cp:lastModifiedBy>Richard W. Kimmel, Jr</cp:lastModifiedBy>
  <dcterms:modified xsi:type="dcterms:W3CDTF">2002-06-25T15:59:00Z</dcterms:modified>
  <cp:revision>3</cp:revision>
  <dc:subject/>
  <dc:title>TWISTED LOGIC FAILS TO ELIMINATE SAD FACT THAT DIGITAL DIVIDE EX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