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5815</wp:posOffset>
                </wp:positionH>
                <wp:positionV relativeFrom="paragraph">
                  <wp:posOffset>8460740</wp:posOffset>
                </wp:positionV>
                <wp:extent cx="3085465" cy="1027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027440"/>
                          <a:chOff x="0" y="0"/>
                          <a:chExt cx="3085560" cy="1027440"/>
                        </a:xfrm>
                      </wpg:grpSpPr>
                      <pic:pic xmlns:pic="http://schemas.openxmlformats.org/drawingml/2006/picture">
                        <pic:nvPicPr>
                          <pic:cNvPr id="0" name="Cisco-authorised%20distributo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1311120" cy="9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%20Color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96520" y="270000"/>
                            <a:ext cx="149364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6160" y="0"/>
                            <a:ext cx="15894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udly distributed by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666.2pt;width:242.95pt;height:80.9pt" coordorigin="1269,13324" coordsize="4859,16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isco-authorised%20distributor" stroked="f" o:allowincell="f" style="position:absolute;left:1269;top:13465;width:2064;height:147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%20Color" stroked="f" o:allowincell="f" style="position:absolute;left:3626;top:13749;width:2351;height:102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25;top:13324;width:250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udly distributed by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5.45pt;margin-top:450.2pt;width:467.95pt;height:17.95pt;mso-wrap-style:none;v-text-anchor:middle" type="_x0000_t136">
            <v:path textpathok="t"/>
            <v:textpath on="t" fitshape="t" string="Cisco Routers &amp; Switches Specials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0.45pt;margin-top:-17.8pt;width:377.95pt;height:44.95pt;mso-wrap-style:none;v-text-anchor:middle" type="_x0000_t136">
            <v:path textpathok="t"/>
            <v:textpath on="t" fitshape="t" string="Cisco Specials!!" style="font-family:&quot;Georgia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3415</wp:posOffset>
                </wp:positionH>
                <wp:positionV relativeFrom="paragraph">
                  <wp:posOffset>688340</wp:posOffset>
                </wp:positionV>
                <wp:extent cx="114300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f" o:allowincell="f" style="position:absolute;margin-left:351.45pt;margin-top:54.2pt;width:89.95pt;height:89.95pt;mso-wrap-style:none;v-text-anchor:middle" type="_x0000_t12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5915</wp:posOffset>
                </wp:positionH>
                <wp:positionV relativeFrom="paragraph">
                  <wp:posOffset>459740</wp:posOffset>
                </wp:positionV>
                <wp:extent cx="342900" cy="3429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126.45pt;margin-top:36.2pt;width:26.95pt;height:26.95pt;mso-wrap-style:none;v-text-anchor:middle" type="_x0000_t12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5915</wp:posOffset>
                </wp:positionH>
                <wp:positionV relativeFrom="paragraph">
                  <wp:posOffset>459740</wp:posOffset>
                </wp:positionV>
                <wp:extent cx="5715000" cy="5257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Aironet 350 Starter Kit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0 Series 11Mbps Bridge w/128-bit WEP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IR-BR350-A-K9 </w:t>
                              <w:tab/>
                              <w:t xml:space="preserve">(#616136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ft (15m) Low Loss Antenna Cabl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IR-420-003346-050  </w:t>
                              <w:tab/>
                              <w:t>(#61617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dBi Solid Dish Antenn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IR-ANT3338  </w:t>
                              <w:tab/>
                              <w:tab/>
                              <w:t>(#616169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ghtning Arrestor w/Grounding Rin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IR-ACC3354  </w:t>
                              <w:tab/>
                              <w:tab/>
                              <w:t>(#61617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Aironet Specials</w:t>
                            </w:r>
                            <w:r>
                              <w:rPr>
                                <w:sz w:val="28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while stocks last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FOB US$/Unit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>(ex-tax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70" w:hanging="27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340 Series 11Mbps Ethernet Bridge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>AIR-BR342</w:t>
                              <w:tab/>
                              <w:t>(#213420)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$ 1,169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720" w:hanging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340 Series 11Mbps DSSS AP w/128-bit WEP &amp; 2 Int. Antenna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$   465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IR-AP342E2C</w:t>
                              <w:tab/>
                              <w:t>(#213561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70" w:hanging="27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340 Series 11Mbps DSSS AP w/128-bit WEP &amp; 2 RP-TNC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$   520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IR-AP342E2R </w:t>
                              <w:tab/>
                              <w:t>(#213421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70" w:hanging="27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340 Series 11Mbps PCI Adapter w/128 bit WEP </w:t>
                            </w:r>
                            <w:r>
                              <w:rPr>
                                <w:sz w:val="16"/>
                              </w:rPr>
                              <w:t>AIR-PCI342</w:t>
                              <w:tab/>
                              <w:t xml:space="preserve"> (#213402)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$   1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70" w:hanging="27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Antenna Kit w/13.5 dBi Yagi Ant., 50ft Cable &amp; Lightning Arrestor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$   315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IR-ANT-AKYAGI</w:t>
                              <w:tab/>
                              <w:t>(#024818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70" w:hanging="27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Antenna Kit w/6 dBi Patch Ant., 50ft Cable &amp; Lightning Arrestor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$   215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IR-ANT-AKPATCH (#024819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720" w:hanging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50ft (15m) Low Loss Antenna Cable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>AIR-420-003346-050</w:t>
                              <w:tab/>
                              <w:t>(#616170)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$    80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70" w:hanging="27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21dBi Solid Dish Antenna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>AIR-ANT3338</w:t>
                              <w:tab/>
                              <w:t>(#616169)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$  730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70" w:hanging="270"/>
                              <w:rPr/>
                            </w:pPr>
                            <w:r>
                              <w:rPr>
                                <w:sz w:val="22"/>
                              </w:rPr>
                              <w:t>Lightning Arrestor w/Grounding Ring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AIR-ACC3354</w:t>
                              <w:tab/>
                              <w:t>(#616171)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$  143</w:t>
                            </w: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14pt;mso-wrap-distance-left:9.05pt;mso-wrap-distance-right:9.05pt;mso-wrap-distance-top:0pt;mso-wrap-distance-bottom:0pt;margin-top:36.2pt;mso-position-vertical-relative:text;margin-left:1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first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Aironet 350 Starter Kit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50 Series 11Mbps Bridge w/128-bit WEP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IR-BR350-A-K9 </w:t>
                        <w:tab/>
                        <w:t xml:space="preserve">(#616136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0ft (15m) Low Loss Antenna Cabl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IR-420-003346-050  </w:t>
                        <w:tab/>
                        <w:t>(#61617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1dBi Solid Dish Antenn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IR-ANT3338  </w:t>
                        <w:tab/>
                        <w:tab/>
                        <w:t>(#616169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ghtning Arrestor w/Grounding Ring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IR-ACC3354  </w:t>
                        <w:tab/>
                        <w:tab/>
                        <w:t>(#616171)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Aironet Specials</w:t>
                      </w:r>
                      <w:r>
                        <w:rPr>
                          <w:sz w:val="28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while stocks last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 xml:space="preserve">FOB US$/Unit </w:t>
                      </w:r>
                      <w:r>
                        <w:rPr>
                          <w:b/>
                          <w:bCs/>
                          <w:sz w:val="16"/>
                          <w:u w:val="single"/>
                        </w:rPr>
                        <w:t>(ex-tax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70" w:hanging="270"/>
                        <w:rPr>
                          <w:sz w:val="18"/>
                        </w:rPr>
                      </w:pPr>
                      <w:r>
                        <w:rPr>
                          <w:sz w:val="22"/>
                        </w:rPr>
                        <w:t>340 Series 11Mbps Ethernet Bridge</w:t>
                      </w:r>
                      <w:r>
                        <w:rPr>
                          <w:sz w:val="24"/>
                        </w:rPr>
                        <w:t xml:space="preserve">  </w:t>
                        <w:tab/>
                        <w:tab/>
                      </w:r>
                      <w:r>
                        <w:rPr>
                          <w:sz w:val="16"/>
                        </w:rPr>
                        <w:t>AIR-BR342</w:t>
                        <w:tab/>
                        <w:t>(#213420)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4"/>
                        </w:rPr>
                        <w:t>$ 1,169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720" w:hanging="720"/>
                        <w:rPr>
                          <w:sz w:val="18"/>
                        </w:rPr>
                      </w:pPr>
                      <w:r>
                        <w:rPr>
                          <w:sz w:val="22"/>
                        </w:rPr>
                        <w:t>340 Series 11Mbps DSSS AP w/128-bit WEP &amp; 2 Int. Antenna</w:t>
                      </w:r>
                      <w:r>
                        <w:rPr>
                          <w:sz w:val="24"/>
                        </w:rPr>
                        <w:t xml:space="preserve"> </w:t>
                        <w:tab/>
                        <w:tab/>
                      </w:r>
                      <w:r>
                        <w:rPr>
                          <w:b/>
                          <w:bCs/>
                          <w:sz w:val="24"/>
                        </w:rPr>
                        <w:t>$   465</w:t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IR-AP342E2C</w:t>
                        <w:tab/>
                        <w:t>(#213561)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70" w:hanging="270"/>
                        <w:rPr>
                          <w:sz w:val="18"/>
                        </w:rPr>
                      </w:pPr>
                      <w:r>
                        <w:rPr>
                          <w:sz w:val="22"/>
                        </w:rPr>
                        <w:t>340 Series 11Mbps DSSS AP w/128-bit WEP &amp; 2 RP-TNC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4"/>
                        </w:rPr>
                        <w:t>$   520</w:t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IR-AP342E2R </w:t>
                        <w:tab/>
                        <w:t>(#213421)</w:t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70" w:hanging="270"/>
                        <w:rPr>
                          <w:sz w:val="18"/>
                        </w:rPr>
                      </w:pPr>
                      <w:r>
                        <w:rPr>
                          <w:sz w:val="22"/>
                        </w:rPr>
                        <w:t xml:space="preserve">340 Series 11Mbps PCI Adapter w/128 bit WEP </w:t>
                      </w:r>
                      <w:r>
                        <w:rPr>
                          <w:sz w:val="16"/>
                        </w:rPr>
                        <w:t>AIR-PCI342</w:t>
                        <w:tab/>
                        <w:t xml:space="preserve"> (#213402)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4"/>
                        </w:rPr>
                        <w:t>$   19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70" w:hanging="270"/>
                        <w:rPr>
                          <w:sz w:val="18"/>
                        </w:rPr>
                      </w:pPr>
                      <w:r>
                        <w:rPr>
                          <w:sz w:val="22"/>
                        </w:rPr>
                        <w:t>Antenna Kit w/13.5 dBi Yagi Ant., 50ft Cable &amp; Lightning Arrestor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4"/>
                        </w:rPr>
                        <w:t>$   315</w:t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IR-ANT-AKYAGI</w:t>
                        <w:tab/>
                        <w:t>(#024818)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70" w:hanging="270"/>
                        <w:rPr>
                          <w:sz w:val="18"/>
                        </w:rPr>
                      </w:pPr>
                      <w:r>
                        <w:rPr>
                          <w:sz w:val="22"/>
                        </w:rPr>
                        <w:t>Antenna Kit w/6 dBi Patch Ant., 50ft Cable &amp; Lightning Arrestor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4"/>
                        </w:rPr>
                        <w:t>$   215</w:t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IR-ANT-AKPATCH (#024819)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720" w:hanging="720"/>
                        <w:rPr>
                          <w:sz w:val="18"/>
                        </w:rPr>
                      </w:pPr>
                      <w:r>
                        <w:rPr>
                          <w:sz w:val="22"/>
                        </w:rPr>
                        <w:t>50ft (15m) Low Loss Antenna Cable</w:t>
                      </w:r>
                      <w:r>
                        <w:rPr>
                          <w:sz w:val="24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16"/>
                        </w:rPr>
                        <w:t>AIR-420-003346-050</w:t>
                        <w:tab/>
                        <w:t>(#616170)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4"/>
                        </w:rPr>
                        <w:t>$    80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70" w:hanging="270"/>
                        <w:rPr>
                          <w:sz w:val="18"/>
                        </w:rPr>
                      </w:pPr>
                      <w:r>
                        <w:rPr>
                          <w:sz w:val="22"/>
                        </w:rPr>
                        <w:t>21dBi Solid Dish Antenna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sz w:val="16"/>
                        </w:rPr>
                        <w:t>AIR-ANT3338</w:t>
                        <w:tab/>
                        <w:t>(#616169)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4"/>
                        </w:rPr>
                        <w:t>$  730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70" w:hanging="270"/>
                        <w:rPr/>
                      </w:pPr>
                      <w:r>
                        <w:rPr>
                          <w:sz w:val="22"/>
                        </w:rPr>
                        <w:t>Lightning Arrestor w/Grounding Ring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16"/>
                        </w:rPr>
                        <w:t>AIR-ACC3354</w:t>
                        <w:tab/>
                        <w:t>(#616171)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4"/>
                        </w:rPr>
                        <w:t>$  143</w:t>
                      </w:r>
                      <w:r>
                        <w:rPr>
                          <w:sz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391160</wp:posOffset>
                </wp:positionV>
                <wp:extent cx="1782445" cy="5196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519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2105" cy="5102225"/>
                                  <wp:effectExtent l="0" t="0" r="0" b="0"/>
                                  <wp:docPr id="8" name="areonet's%20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areonet's%20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2105" cy="510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409.2pt;mso-wrap-distance-left:9.05pt;mso-wrap-distance-right:9.05pt;mso-wrap-distance-top:0pt;mso-wrap-distance-bottom:0pt;margin-top:30.8pt;mso-position-vertical-relative:text;margin-left:-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2105" cy="5102225"/>
                            <wp:effectExtent l="0" t="0" r="0" b="0"/>
                            <wp:docPr id="9" name="areonet's%20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areonet's%20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2105" cy="510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15</wp:posOffset>
                </wp:positionH>
                <wp:positionV relativeFrom="paragraph">
                  <wp:posOffset>5946140</wp:posOffset>
                </wp:positionV>
                <wp:extent cx="6172200" cy="2514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OUTERS</w:t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Specifications</w:t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FOB US$/Unit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ex-tax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1750 </w:t>
                              <w:tab/>
                              <w:tab/>
                            </w:r>
                            <w:r>
                              <w:rPr>
                                <w:bCs/>
                                <w:sz w:val="16"/>
                              </w:rPr>
                              <w:t xml:space="preserve">10/100 Modular Router w/1 VIC, 2WIC/VIC slots &amp; IOS IP S/W  </w:t>
                              <w:tab/>
                              <w:tab/>
                              <w:t>(#P181216)</w:t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>$   93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1750-2V  </w:t>
                              <w:tab/>
                            </w:r>
                            <w:r>
                              <w:rPr>
                                <w:bCs/>
                                <w:sz w:val="16"/>
                              </w:rPr>
                              <w:t xml:space="preserve">10/100 Modular Router w/2 Voice Channels IOS IP/VOICE + S/W  </w:t>
                              <w:tab/>
                              <w:t>(#181217)</w:t>
                            </w:r>
                            <w:r>
                              <w:rPr>
                                <w:b/>
                                <w:sz w:val="16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>$ 1,43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1750-4V </w:t>
                              <w:tab/>
                            </w:r>
                            <w:r>
                              <w:rPr>
                                <w:bCs/>
                                <w:sz w:val="16"/>
                              </w:rPr>
                              <w:t xml:space="preserve">10/100 Modular Router w/4 Voice Channels IOS IP/VOICE + S/W  </w:t>
                              <w:tab/>
                              <w:t>(#181218)</w:t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>$ 1,68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1751-V</w:t>
                              <w:tab/>
                              <w:tab/>
                            </w:r>
                            <w:r>
                              <w:rPr>
                                <w:bCs/>
                                <w:sz w:val="16"/>
                              </w:rPr>
                              <w:t>10/100 Modular Router w/Voice , IOS IP/VOICE PLUS</w:t>
                              <w:tab/>
                            </w:r>
                            <w:r>
                              <w:rPr>
                                <w:bCs/>
                                <w:sz w:val="18"/>
                              </w:rPr>
                              <w:tab/>
                              <w:t>(#262932)</w:t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>$ 1,55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2501-CH </w:t>
                              <w:tab/>
                            </w:r>
                            <w:r>
                              <w:rPr>
                                <w:bCs/>
                                <w:sz w:val="16"/>
                              </w:rPr>
                              <w:t>1-port Ethernet AUI, 2-port Serial, IP S/W</w:t>
                              <w:tab/>
                              <w:tab/>
                              <w:tab/>
                              <w:tab/>
                              <w:t>(#616166)</w:t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>$ 1,48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2610 </w:t>
                              <w:tab/>
                              <w:tab/>
                            </w:r>
                            <w:r>
                              <w:rPr>
                                <w:bCs/>
                                <w:sz w:val="16"/>
                              </w:rPr>
                              <w:t>1-port 10BASE-T, 1 network module slot, 1AIM, 2 WIC</w:t>
                            </w:r>
                            <w:r>
                              <w:rPr>
                                <w:b/>
                              </w:rPr>
                              <w:t xml:space="preserve"> + IOS IP PLUS</w:t>
                            </w:r>
                            <w:r>
                              <w:rPr>
                                <w:bCs/>
                                <w:sz w:val="16"/>
                              </w:rPr>
                              <w:tab/>
                              <w:t>(#784985+056089)</w:t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>$ 1,70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3640 </w:t>
                              <w:tab/>
                              <w:tab/>
                            </w:r>
                            <w:r>
                              <w:rPr>
                                <w:bCs/>
                                <w:sz w:val="16"/>
                              </w:rPr>
                              <w:t>4-slot Modular Router-AC Power Supply, IP S/W</w:t>
                              <w:tab/>
                              <w:tab/>
                              <w:tab/>
                              <w:t>(#981157)</w:t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>$ 4,030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WITCH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2924C-XL-EN</w:t>
                              <w:tab/>
                            </w:r>
                            <w:r>
                              <w:rPr>
                                <w:bCs/>
                                <w:sz w:val="16"/>
                              </w:rPr>
                              <w:t xml:space="preserve">22-port 10/100 (autosensing), 2-port 100BASE-FX </w:t>
                              <w:tab/>
                              <w:tab/>
                              <w:tab/>
                              <w:t>(#071792)</w:t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>$  1,14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2950-24   </w:t>
                              <w:tab/>
                            </w:r>
                            <w:r>
                              <w:rPr>
                                <w:bCs/>
                                <w:sz w:val="16"/>
                              </w:rPr>
                              <w:t>24-port 10/100 (autosensing)</w:t>
                              <w:tab/>
                              <w:tab/>
                              <w:tab/>
                              <w:tab/>
                              <w:tab/>
                              <w:t>(#S321694)</w:t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>$   86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2950T-24  </w:t>
                              <w:tab/>
                            </w:r>
                            <w:r>
                              <w:rPr>
                                <w:bCs/>
                                <w:sz w:val="16"/>
                              </w:rPr>
                              <w:t>24-10/100 ports &amp; 2 fixed 1000BASE-T Uplink ports</w:t>
                              <w:tab/>
                              <w:tab/>
                              <w:tab/>
                              <w:t>(#321695)</w:t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>$ 1,33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3524XL-EN  </w:t>
                              <w:tab/>
                            </w:r>
                            <w:r>
                              <w:rPr>
                                <w:bCs/>
                                <w:sz w:val="16"/>
                              </w:rPr>
                              <w:t>24-port 10/100 (autosensing), 2 1000X GBIC slots</w:t>
                              <w:tab/>
                              <w:tab/>
                              <w:tab/>
                              <w:t>(#146605)</w:t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>$ 1,7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98pt;mso-wrap-distance-left:9.05pt;mso-wrap-distance-right:9.05pt;mso-wrap-distance-top:0pt;mso-wrap-distance-bottom:0pt;margin-top:468.2pt;mso-position-vertical-relative:text;margin-left: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ROUTERS</w:t>
                      </w:r>
                      <w:r>
                        <w:rPr>
                          <w:b/>
                          <w:sz w:val="22"/>
                        </w:rPr>
                        <w:tab/>
                      </w:r>
                      <w:r>
                        <w:rPr>
                          <w:b/>
                          <w:sz w:val="24"/>
                        </w:rPr>
                        <w:t>Specifications</w:t>
                        <w:tab/>
                      </w:r>
                      <w:r>
                        <w:rPr>
                          <w:b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FOB US$/Unit </w:t>
                      </w:r>
                      <w:r>
                        <w:rPr>
                          <w:b/>
                          <w:sz w:val="18"/>
                        </w:rPr>
                        <w:t>(ex-tax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1750 </w:t>
                        <w:tab/>
                        <w:tab/>
                      </w:r>
                      <w:r>
                        <w:rPr>
                          <w:bCs/>
                          <w:sz w:val="16"/>
                        </w:rPr>
                        <w:t xml:space="preserve">10/100 Modular Router w/1 VIC, 2WIC/VIC slots &amp; IOS IP S/W  </w:t>
                        <w:tab/>
                        <w:tab/>
                        <w:t>(#P181216)</w:t>
                      </w:r>
                      <w:r>
                        <w:rPr>
                          <w:b/>
                          <w:sz w:val="22"/>
                        </w:rPr>
                        <w:tab/>
                        <w:t>$   930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1750-2V  </w:t>
                        <w:tab/>
                      </w:r>
                      <w:r>
                        <w:rPr>
                          <w:bCs/>
                          <w:sz w:val="16"/>
                        </w:rPr>
                        <w:t xml:space="preserve">10/100 Modular Router w/2 Voice Channels IOS IP/VOICE + S/W  </w:t>
                        <w:tab/>
                        <w:t>(#181217)</w:t>
                      </w:r>
                      <w:r>
                        <w:rPr>
                          <w:b/>
                          <w:sz w:val="16"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ab/>
                        <w:t>$ 1,430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1750-4V </w:t>
                        <w:tab/>
                      </w:r>
                      <w:r>
                        <w:rPr>
                          <w:bCs/>
                          <w:sz w:val="16"/>
                        </w:rPr>
                        <w:t xml:space="preserve">10/100 Modular Router w/4 Voice Channels IOS IP/VOICE + S/W  </w:t>
                        <w:tab/>
                        <w:t>(#181218)</w:t>
                      </w:r>
                      <w:r>
                        <w:rPr>
                          <w:b/>
                          <w:sz w:val="22"/>
                        </w:rPr>
                        <w:tab/>
                        <w:tab/>
                        <w:t>$ 1,680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sz w:val="22"/>
                        </w:rPr>
                        <w:t>1751-V</w:t>
                        <w:tab/>
                        <w:tab/>
                      </w:r>
                      <w:r>
                        <w:rPr>
                          <w:bCs/>
                          <w:sz w:val="16"/>
                        </w:rPr>
                        <w:t>10/100 Modular Router w/Voice , IOS IP/VOICE PLUS</w:t>
                        <w:tab/>
                      </w:r>
                      <w:r>
                        <w:rPr>
                          <w:bCs/>
                          <w:sz w:val="18"/>
                        </w:rPr>
                        <w:tab/>
                        <w:t>(#262932)</w:t>
                        <w:tab/>
                      </w:r>
                      <w:r>
                        <w:rPr>
                          <w:b/>
                          <w:sz w:val="22"/>
                        </w:rPr>
                        <w:t>$ 1,550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2501-CH </w:t>
                        <w:tab/>
                      </w:r>
                      <w:r>
                        <w:rPr>
                          <w:bCs/>
                          <w:sz w:val="16"/>
                        </w:rPr>
                        <w:t>1-port Ethernet AUI, 2-port Serial, IP S/W</w:t>
                        <w:tab/>
                        <w:tab/>
                        <w:tab/>
                        <w:tab/>
                        <w:t>(#616166)</w:t>
                      </w:r>
                      <w:r>
                        <w:rPr>
                          <w:b/>
                          <w:sz w:val="22"/>
                        </w:rPr>
                        <w:tab/>
                        <w:tab/>
                        <w:t>$ 1,485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2610 </w:t>
                        <w:tab/>
                        <w:tab/>
                      </w:r>
                      <w:r>
                        <w:rPr>
                          <w:bCs/>
                          <w:sz w:val="16"/>
                        </w:rPr>
                        <w:t>1-port 10BASE-T, 1 network module slot, 1AIM, 2 WIC</w:t>
                      </w:r>
                      <w:r>
                        <w:rPr>
                          <w:b/>
                        </w:rPr>
                        <w:t xml:space="preserve"> + IOS IP PLUS</w:t>
                      </w:r>
                      <w:r>
                        <w:rPr>
                          <w:bCs/>
                          <w:sz w:val="16"/>
                        </w:rPr>
                        <w:tab/>
                        <w:t>(#784985+056089)</w:t>
                      </w:r>
                      <w:r>
                        <w:rPr>
                          <w:b/>
                          <w:sz w:val="22"/>
                        </w:rPr>
                        <w:tab/>
                        <w:t>$ 1,705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3640 </w:t>
                        <w:tab/>
                        <w:tab/>
                      </w:r>
                      <w:r>
                        <w:rPr>
                          <w:bCs/>
                          <w:sz w:val="16"/>
                        </w:rPr>
                        <w:t>4-slot Modular Router-AC Power Supply, IP S/W</w:t>
                        <w:tab/>
                        <w:tab/>
                        <w:tab/>
                        <w:t>(#981157)</w:t>
                      </w:r>
                      <w:r>
                        <w:rPr>
                          <w:b/>
                          <w:sz w:val="22"/>
                        </w:rPr>
                        <w:tab/>
                        <w:tab/>
                        <w:t>$ 4,030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SWITCHE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sz w:val="22"/>
                        </w:rPr>
                        <w:t>2924C-XL-EN</w:t>
                        <w:tab/>
                      </w:r>
                      <w:r>
                        <w:rPr>
                          <w:bCs/>
                          <w:sz w:val="16"/>
                        </w:rPr>
                        <w:t xml:space="preserve">22-port 10/100 (autosensing), 2-port 100BASE-FX </w:t>
                        <w:tab/>
                        <w:tab/>
                        <w:tab/>
                        <w:t>(#071792)</w:t>
                        <w:tab/>
                        <w:tab/>
                      </w:r>
                      <w:r>
                        <w:rPr>
                          <w:b/>
                          <w:sz w:val="22"/>
                        </w:rPr>
                        <w:t>$  1,140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2950-24   </w:t>
                        <w:tab/>
                      </w:r>
                      <w:r>
                        <w:rPr>
                          <w:bCs/>
                          <w:sz w:val="16"/>
                        </w:rPr>
                        <w:t>24-port 10/100 (autosensing)</w:t>
                        <w:tab/>
                        <w:tab/>
                        <w:tab/>
                        <w:tab/>
                        <w:tab/>
                        <w:t>(#S321694)</w:t>
                      </w:r>
                      <w:r>
                        <w:rPr>
                          <w:b/>
                          <w:sz w:val="22"/>
                        </w:rPr>
                        <w:tab/>
                        <w:t>$   865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2950T-24  </w:t>
                        <w:tab/>
                      </w:r>
                      <w:r>
                        <w:rPr>
                          <w:bCs/>
                          <w:sz w:val="16"/>
                        </w:rPr>
                        <w:t>24-10/100 ports &amp; 2 fixed 1000BASE-T Uplink ports</w:t>
                        <w:tab/>
                        <w:tab/>
                        <w:tab/>
                        <w:t>(#321695)</w:t>
                      </w:r>
                      <w:r>
                        <w:rPr>
                          <w:b/>
                          <w:sz w:val="22"/>
                        </w:rPr>
                        <w:tab/>
                        <w:tab/>
                        <w:t>$ 1,335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3524XL-EN  </w:t>
                        <w:tab/>
                      </w:r>
                      <w:r>
                        <w:rPr>
                          <w:bCs/>
                          <w:sz w:val="16"/>
                        </w:rPr>
                        <w:t>24-port 10/100 (autosensing), 2 1000X GBIC slots</w:t>
                        <w:tab/>
                        <w:tab/>
                        <w:tab/>
                        <w:t>(#146605)</w:t>
                      </w:r>
                      <w:r>
                        <w:rPr>
                          <w:b/>
                          <w:sz w:val="22"/>
                        </w:rPr>
                        <w:tab/>
                        <w:tab/>
                        <w:t>$ 1,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3415</wp:posOffset>
                </wp:positionH>
                <wp:positionV relativeFrom="paragraph">
                  <wp:posOffset>1259840</wp:posOffset>
                </wp:positionV>
                <wp:extent cx="11430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US$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 xml:space="preserve"> 4,600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6"/>
                              </w:rPr>
                              <w:t>(2 x Starter Ki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9.2pt;mso-position-vertical-relative:text;margin-left:3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US$</w:t>
                      </w: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 xml:space="preserve"> 4,600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16"/>
                        </w:rPr>
                        <w:t>(2 x Starter K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7815</wp:posOffset>
                </wp:positionH>
                <wp:positionV relativeFrom="paragraph">
                  <wp:posOffset>2540</wp:posOffset>
                </wp:positionV>
                <wp:extent cx="1828800" cy="2171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4475" cy="125984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0" t="-45" r="-4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Free Palm V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(worth US$29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Limit to the 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 xml:space="preserve"> 10 bund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1pt;mso-wrap-distance-left:9.05pt;mso-wrap-distance-right:9.05pt;mso-wrap-distance-top:0pt;mso-wrap-distance-bottom:0pt;margin-top:0.2pt;mso-position-vertical-relative:text;margin-left:4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4475" cy="125984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0" t="-45" r="-4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25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Free Palm Vx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(worth US$29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>Limit to the 1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 xml:space="preserve"> 10 bund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0515</wp:posOffset>
                </wp:positionH>
                <wp:positionV relativeFrom="paragraph">
                  <wp:posOffset>8460740</wp:posOffset>
                </wp:positionV>
                <wp:extent cx="2286000" cy="10287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Ingram Micro (S.E.A.) Pte Lt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5 Kallang Bahru #03-00 Singapore 3393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les:</w:t>
                              <w:tab/>
                              <w:t xml:space="preserve">Ms Lee Siew Chren </w:t>
                              <w:tab/>
                              <w:t xml:space="preserve">(65) 488 5145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r Johnny Cheng </w:t>
                              <w:tab/>
                              <w:t>(65) 488 51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:</w:t>
                              <w:tab/>
                              <w:t>65-292 9487 or 65-292 93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Email:</w:t>
                              <w:tab/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16"/>
                                  <w:u w:val="none"/>
                                </w:rPr>
                                <w:t>siew.chren.lee@ingrammicro-asia.com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johnny.cheng@ingrammicro-asia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666.2pt;mso-position-vertical-relative:text;margin-left:3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Ingram Micro (S.E.A.) Pte Lt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5 Kallang Bahru #03-00 Singapore 33934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les:</w:t>
                        <w:tab/>
                        <w:t xml:space="preserve">Ms Lee Siew Chren </w:t>
                        <w:tab/>
                        <w:t xml:space="preserve">(65) 488 5145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r Johnny Cheng </w:t>
                        <w:tab/>
                        <w:t>(65) 488 513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x:</w:t>
                        <w:tab/>
                        <w:t>65-292 9487 or 65-292 93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Email:</w:t>
                        <w:tab/>
                      </w:r>
                      <w:hyperlink r:id="rId11">
                        <w:r>
                          <w:rPr>
                            <w:rStyle w:val="InternetLink"/>
                            <w:sz w:val="16"/>
                            <w:u w:val="none"/>
                          </w:rPr>
                          <w:t>siew.chren.lee@ingrammicro-asia.com</w:t>
                        </w:r>
                      </w:hyperlink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johnny.cheng@ingrammicro-asi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315</wp:posOffset>
                </wp:positionH>
                <wp:positionV relativeFrom="paragraph">
                  <wp:posOffset>-111760</wp:posOffset>
                </wp:positionV>
                <wp:extent cx="2514600" cy="3429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Valid till 8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 xml:space="preserve"> Feb 2002 or while stocks last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Prices are in USD dollars, FOB S’pore, ex-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8.8pt;mso-position-vertical-relative:text;margin-left:3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>Valid till 8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 xml:space="preserve"> Feb 2002 or while stocks last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>Prices are in USD dollars, FOB S’pore, ex-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3415</wp:posOffset>
                </wp:positionH>
                <wp:positionV relativeFrom="paragraph">
                  <wp:posOffset>916940</wp:posOffset>
                </wp:positionV>
                <wp:extent cx="1371600" cy="45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STAR BUY </w:t>
                            </w:r>
                            <w:r>
                              <w:rPr>
                                <w:b w:val="false"/>
                                <w:bCs w:val="false"/>
                                <w:sz w:val="4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2.2pt;mso-position-vertical-relative:text;margin-left:3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</w:rPr>
                        <w:t xml:space="preserve">STAR BUY </w:t>
                      </w:r>
                      <w:r>
                        <w:rPr>
                          <w:b w:val="false"/>
                          <w:bCs w:val="false"/>
                          <w:sz w:val="4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mpact" w:hAnsi="Impact" w:cs="Impac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" w:hAnsi="Impact" w:cs="Impact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yperlink" Target="mailto:siew.chren.lee@ingrammicro-asia.com" TargetMode="External"/><Relationship Id="rId11" Type="http://schemas.openxmlformats.org/officeDocument/2006/relationships/hyperlink" Target="mailto:siew.chren.lee@ingrammicro-asia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2:48:00Z</dcterms:created>
  <dc:creator>Cindial1</dc:creator>
  <dc:description/>
  <dc:language>en-US</dc:language>
  <cp:lastModifiedBy>Enidn1</cp:lastModifiedBy>
  <cp:lastPrinted>2002-01-24T11:26:00Z</cp:lastPrinted>
  <dcterms:modified xsi:type="dcterms:W3CDTF">2002-01-24T03:26:00Z</dcterms:modified>
  <cp:revision>4</cp:revision>
  <dc:subject/>
  <dc:title> </dc:title>
</cp:coreProperties>
</file>