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  <w:t>The emergence of E-commerce has radically transformed the economic landscape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E-commerce has a great impact for business developments in every organisation, not to mention </w:t>
      </w:r>
      <w:r>
        <w:rPr>
          <w:sz w:val="23"/>
          <w:szCs w:val="23"/>
          <w:lang w:val="en-US"/>
        </w:rPr>
        <w:t>SMEs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laysia and Indonesia, the fast growing countries in Asia, has implemented a series of nationwide plans to promote E-commerce adoption among SMEs. Despite such efforts, E-commerce adoption rate is still slow. It is thus essential to recognize factors affecting the growth in E-commerce </w:t>
      </w:r>
      <w:r>
        <w:rPr>
          <w:sz w:val="23"/>
          <w:szCs w:val="23"/>
        </w:rPr>
        <w:t>among SME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This study examines </w:t>
      </w:r>
      <w:r>
        <w:rPr>
          <w:sz w:val="23"/>
          <w:szCs w:val="23"/>
        </w:rPr>
        <w:t xml:space="preserve">the prospect of E-commerce between Malaysia and Indonesia, especially in the manufacturing and service sectors in B2C context. </w:t>
      </w:r>
      <w:r>
        <w:rPr>
          <w:color w:val="000000"/>
          <w:sz w:val="23"/>
          <w:szCs w:val="23"/>
        </w:rPr>
        <w:t xml:space="preserve">Three groups of factors influencing E-commerce adoption are identified i.e. organisational, technology, and environmental factors. Then, two main groups of SMEs are classified based on the earliness of E-commerce adoption, namely laggards and adopters. Data was collected from interviews and case study. </w:t>
      </w:r>
      <w:r>
        <w:rPr>
          <w:sz w:val="23"/>
          <w:szCs w:val="23"/>
          <w:lang w:val="en-US"/>
        </w:rPr>
        <w:t>The findings indicated that there are different opinions and arguments regarding the prospects of E-commerce in both countries.</w:t>
      </w:r>
      <w:r>
        <w:rPr>
          <w:color w:val="000000"/>
          <w:sz w:val="23"/>
          <w:szCs w:val="23"/>
        </w:rPr>
        <w:t>The findings are then presented and the implications of this study are subsequently discussed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19:00Z</dcterms:created>
  <dc:creator>Boboy</dc:creator>
  <dc:description/>
  <dc:language>en-US</dc:language>
  <cp:lastModifiedBy>Boboy</cp:lastModifiedBy>
  <dcterms:modified xsi:type="dcterms:W3CDTF">2004-09-09T02:07:00Z</dcterms:modified>
  <cp:revision>7</cp:revision>
  <dc:subject/>
  <dc:title>Executive Summary:</dc:title>
</cp:coreProperties>
</file>