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ging Infrastructure To Meet E-Government Nee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y Turidi bin Mat</w:t>
      </w:r>
    </w:p>
    <w:p>
      <w:pPr>
        <w:pStyle w:val="Normal"/>
        <w:jc w:val="both"/>
        <w:rPr>
          <w:rFonts w:ascii="Arial" w:hAnsi="Arial" w:cs="Arial"/>
          <w:b/>
          <w:b/>
          <w:bCs/>
        </w:rPr>
      </w:pPr>
      <w:r>
        <w:rPr>
          <w:rFonts w:cs="Arial" w:ascii="Arial" w:hAnsi="Arial"/>
          <w:b/>
          <w:bCs/>
        </w:rPr>
        <w:t>Ministry of Energy, Communications and Multimedia Malays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stract</w:t>
      </w:r>
    </w:p>
    <w:p>
      <w:pPr>
        <w:pStyle w:val="Normal"/>
        <w:jc w:val="both"/>
        <w:rPr>
          <w:rFonts w:ascii="Arial" w:hAnsi="Arial" w:cs="Arial"/>
        </w:rPr>
      </w:pPr>
      <w:r>
        <w:rPr>
          <w:rFonts w:cs="Arial" w:ascii="Arial" w:hAnsi="Arial"/>
        </w:rPr>
      </w:r>
    </w:p>
    <w:p>
      <w:pPr>
        <w:pStyle w:val="TextBody"/>
        <w:rPr>
          <w:vanish/>
          <w:szCs w:val="12"/>
        </w:rPr>
      </w:pPr>
      <w:r>
        <w:rPr/>
        <w:t xml:space="preserve">The development and implementation of ICT without the parallel development of protective laws can result in destructive abuses that will curb the use of such implementation and ultimately place a limit on the benefits accrued. Malaysia has taken great effort in the formulation and implementation of the cyber laws to ensure the success of the MSC and to encourage and motivate the use of ICT and multimedia. However, the implementation of such cyber laws faces several challenges, which need to carefully and seriously address. The development of communications infrastructure also needs to be addressed in </w:t>
      </w:r>
      <w:r>
        <w:rPr>
          <w:szCs w:val="12"/>
        </w:rPr>
        <w:t>promoting ICT development in the country especially in the implementation of e-Government. The collaboration efforts between public and private sectors are needed to stimulate the development of broadband initiatives in the country.</w:t>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vanish/>
          <w:szCs w:val="12"/>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6:24:00Z</dcterms:created>
  <dc:creator>kementerian multimedia</dc:creator>
  <dc:description/>
  <dc:language>en-US</dc:language>
  <cp:lastModifiedBy>APT Secretariat</cp:lastModifiedBy>
  <cp:lastPrinted>2004-01-28T15:45:00Z</cp:lastPrinted>
  <dcterms:modified xsi:type="dcterms:W3CDTF">2004-01-31T06:24:00Z</dcterms:modified>
  <cp:revision>2</cp:revision>
  <dc:subject/>
  <dc:title>Leveraging Infrastructure To Meet E-Government Needs</dc:title>
</cp:coreProperties>
</file>