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Heading8"/>
        <w:rPr>
          <w:szCs w:val="24"/>
        </w:rPr>
      </w:pPr>
      <w:r>
        <w:rPr>
          <w:szCs w:val="24"/>
        </w:rPr>
        <w:t>RENATO C. VAL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BACKGROU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une 30, 1998 to date</w:t>
        <w:tab/>
        <w:tab/>
        <w:tab/>
        <w:tab/>
        <w:t>Vice Chairm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sia Pacific Network Holdings, In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vember, 1998 to date</w:t>
        <w:tab/>
        <w:tab/>
        <w:tab/>
        <w:t>Director</w:t>
      </w:r>
    </w:p>
    <w:p>
      <w:pPr>
        <w:pStyle w:val="Heading9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etropolitan Bank and Trus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il, 2001 to date</w:t>
        <w:tab/>
        <w:tab/>
        <w:tab/>
        <w:tab/>
        <w:t>Co-Chairm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e-Government Committe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nformation Technology &amp; e-Commerce Counc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nuary, 1999 to April, 2002</w:t>
        <w:tab/>
        <w:tab/>
        <w:tab/>
        <w:t>Chairman</w:t>
      </w:r>
    </w:p>
    <w:p>
      <w:pPr>
        <w:pStyle w:val="Heading9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hilippine Savings Ba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bruary 1990 to October, 1997</w:t>
        <w:tab/>
        <w:tab/>
        <w:t>Administrator/CE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vember, 1997 to June 30, 1998</w:t>
        <w:tab/>
        <w:tab/>
        <w:t>President/CEO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cial Security Sys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nuary 27, 1994 To June 30, 1998</w:t>
        <w:tab/>
        <w:tab/>
        <w:t>Vice Chai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il, 1990 to June 30, 1998</w:t>
        <w:tab/>
        <w:tab/>
        <w:tab/>
        <w:t>Direc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an Miguel Corpor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il, 1993 to June 30, 1998</w:t>
        <w:tab/>
        <w:tab/>
        <w:tab/>
        <w:t>Chairman, Executive Committe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il 1990 to June 30, 1998</w:t>
        <w:tab/>
        <w:tab/>
        <w:tab/>
        <w:t>Direc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Philippine Long Distance Telephone Company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y 1992 to June 30, 1998</w:t>
        <w:tab/>
        <w:tab/>
        <w:tab/>
        <w:t>Director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hilex Mining Corporatio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il 26, 1994 to June 30, 1998</w:t>
        <w:tab/>
        <w:tab/>
        <w:t xml:space="preserve">Director 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ERAL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ch 27, 1995 to June 30, 1998</w:t>
        <w:tab/>
        <w:tab/>
        <w:t>Director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r East Bank &amp; Trust Company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il 8, 1994 to February 1995</w:t>
        <w:tab/>
        <w:tab/>
        <w:t>Director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kati Stock Exchang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ebruary 1990 to June 30, 1993</w:t>
        <w:tab/>
        <w:tab/>
        <w:t>Chairman/CE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il 1987 to April 1990</w:t>
        <w:tab/>
        <w:tab/>
        <w:tab/>
        <w:t>President/CO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nion Bank of the Philippin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3 to 1987</w:t>
        <w:tab/>
        <w:tab/>
        <w:tab/>
        <w:tab/>
        <w:tab/>
        <w:t>Executive Vice President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1982 to 1983</w:t>
        <w:tab/>
        <w:tab/>
        <w:tab/>
        <w:tab/>
        <w:tab/>
        <w:t xml:space="preserve">Consultant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rporate Banking Group &amp; Corpora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anning Division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International Corporate Bank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1 to 1982</w:t>
        <w:tab/>
        <w:tab/>
        <w:tab/>
        <w:tab/>
        <w:tab/>
        <w:t>Senior Vice President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amily Bank &amp;Trust Company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79 to 1981</w:t>
        <w:tab/>
        <w:tab/>
        <w:tab/>
        <w:tab/>
        <w:tab/>
        <w:t>Senior Vice President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4 to 1979</w:t>
        <w:tab/>
        <w:tab/>
        <w:tab/>
        <w:tab/>
        <w:tab/>
        <w:t>Vice President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yala Investment &amp; Development Corporatio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2 to 1973</w:t>
        <w:tab/>
        <w:tab/>
        <w:tab/>
        <w:tab/>
        <w:tab/>
        <w:t>Assistant Vice President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akati Leasing &amp; Finance Corporatio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971</w:t>
        <w:tab/>
        <w:tab/>
        <w:tab/>
        <w:tab/>
        <w:tab/>
        <w:tab/>
        <w:t>Personnel &amp; General Services Manager</w:t>
      </w:r>
    </w:p>
    <w:p>
      <w:pPr>
        <w:pStyle w:val="Heading3"/>
        <w:ind w:left="5040" w:hanging="0"/>
        <w:rPr>
          <w:sz w:val="24"/>
          <w:szCs w:val="24"/>
        </w:rPr>
      </w:pPr>
      <w:r>
        <w:rPr>
          <w:sz w:val="24"/>
          <w:szCs w:val="24"/>
        </w:rPr>
        <w:t>Solid Mills Incorporated</w:t>
      </w:r>
    </w:p>
    <w:p>
      <w:pPr>
        <w:pStyle w:val="Normal"/>
        <w:ind w:left="504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jc w:val="both"/>
        <w:rPr>
          <w:sz w:val="24"/>
          <w:szCs w:val="24"/>
        </w:rPr>
      </w:pPr>
      <w:r>
        <w:rPr>
          <w:sz w:val="24"/>
          <w:szCs w:val="24"/>
        </w:rPr>
        <w:t>1963 – 1969</w:t>
        <w:tab/>
        <w:t>Various Positions in the</w:t>
      </w:r>
    </w:p>
    <w:p>
      <w:pPr>
        <w:pStyle w:val="Normal"/>
        <w:ind w:left="5040" w:hanging="4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med Forces of the Philippines</w:t>
        <w:tab/>
      </w:r>
    </w:p>
    <w:p>
      <w:pPr>
        <w:pStyle w:val="Normal"/>
        <w:ind w:left="5040" w:hanging="43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/CIVIC AFFILIATIONS</w:t>
      </w:r>
    </w:p>
    <w:p>
      <w:pPr>
        <w:pStyle w:val="Normal"/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>January, 1994 to June 30, 1998</w:t>
        <w:tab/>
        <w:t>Vice Chairman</w:t>
      </w:r>
    </w:p>
    <w:p>
      <w:pPr>
        <w:pStyle w:val="Heading7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Philippine Cancer Society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3 to June 30, 1998</w:t>
        <w:tab/>
        <w:t>General Campaign Co-Chairman,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usong Nagmamahal Fund Campaign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Heart Foundation of the Philippines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0 to June 30, 1998</w:t>
        <w:tab/>
        <w:t>Trustee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ilipino Veterans Foundation</w:t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February 29, 1988 to date</w:t>
        <w:tab/>
        <w:t>Member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anagement Association of the Philippines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January 1988 to June 30, 1998</w:t>
        <w:tab/>
        <w:t>National Member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July, 1988  to June 1990</w:t>
        <w:tab/>
        <w:t>Chairman, Membership Committee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ishops-Businessmen’s Conference for Human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evelopment 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87 to 1988</w:t>
        <w:tab/>
        <w:t>President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October 1971 to date</w:t>
        <w:tab/>
        <w:t>Member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inancial Executives Institute of the Philippines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March 1990 - June 30, 1993</w:t>
        <w:tab/>
        <w:t>Director</w:t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ankers Association of the Philippines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0 to 1991; 1987 to 1988</w:t>
        <w:tab/>
        <w:t>Treasurer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hilippine Military Academy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lumni Association 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5040" w:hanging="5040"/>
        <w:rPr>
          <w:sz w:val="24"/>
          <w:szCs w:val="24"/>
        </w:rPr>
      </w:pPr>
      <w:r>
        <w:rPr>
          <w:sz w:val="24"/>
          <w:szCs w:val="24"/>
        </w:rPr>
        <w:t>EDUCATIONAL BACKGROUND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69 to 1971</w:t>
        <w:tab/>
      </w:r>
      <w:r>
        <w:rPr>
          <w:b/>
          <w:sz w:val="24"/>
          <w:szCs w:val="24"/>
        </w:rPr>
        <w:t>ASIAN INSTITUTE OF MANAGEMENT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akati, Metro Manila)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ster of Business Management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ull Scholarship, 1969 –71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an’s List, 1970 –71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pecial Citation for Academic Performance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59 to 1963</w:t>
        <w:tab/>
      </w:r>
      <w:r>
        <w:rPr>
          <w:b/>
          <w:sz w:val="24"/>
          <w:szCs w:val="24"/>
        </w:rPr>
        <w:t>PHILIPPINE MILITARY ACADEMY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Baguio City)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Bachelor of Science in General Engineering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rps Commander (Baron), 1962 –63</w:t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ab/>
        <w:t>Graduated No. 9 in a class of 73 cadets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040" w:hanging="5040"/>
        <w:rPr>
          <w:sz w:val="24"/>
          <w:szCs w:val="24"/>
        </w:rPr>
      </w:pPr>
      <w:r>
        <w:rPr>
          <w:sz w:val="24"/>
          <w:szCs w:val="24"/>
        </w:rPr>
        <w:t>PERSONAL BACKGROUND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880" w:hanging="2880"/>
        <w:rPr/>
      </w:pPr>
      <w:r>
        <w:rPr>
          <w:sz w:val="24"/>
          <w:szCs w:val="24"/>
        </w:rPr>
        <w:tab/>
        <w:t>Residence</w:t>
        <w:tab/>
        <w:t>:</w:t>
        <w:tab/>
        <w:t>331 Maria Cristina Road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ab/>
        <w:tab/>
        <w:t xml:space="preserve">Ayala Alabang Village, Muntinlupa City 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hilippines 1780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 Address</w:t>
        <w:tab/>
        <w:t>:</w:t>
        <w:tab/>
      </w:r>
      <w:hyperlink r:id="rId2">
        <w:r>
          <w:rPr>
            <w:rStyle w:val="InternetLink"/>
            <w:sz w:val="24"/>
            <w:szCs w:val="24"/>
          </w:rPr>
          <w:t>renev@attglobal.net</w:t>
        </w:r>
      </w:hyperlink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sz w:val="24"/>
          <w:szCs w:val="24"/>
        </w:rPr>
        <w:tab/>
        <w:t>Date of Birth</w:t>
        <w:tab/>
        <w:t>:</w:t>
        <w:tab/>
        <w:t>March 19, 1942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Birthplace</w:t>
        <w:tab/>
        <w:t>:</w:t>
        <w:tab/>
        <w:t>Malolos, Bulacan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Spouse</w:t>
        <w:tab/>
        <w:t>:</w:t>
        <w:tab/>
        <w:t>Marlene Avelino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Children</w:t>
        <w:tab/>
        <w:t>:</w:t>
        <w:tab/>
        <w:t>Jose Leonides (April 8, 1972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a Elena (November 19, 1974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nato Leandro (August 21, 1976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exander (July 20, 1979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040" w:hanging="5040"/>
        <w:jc w:val="both"/>
        <w:rPr/>
      </w:pPr>
      <w:r>
        <w:rPr>
          <w:sz w:val="24"/>
          <w:szCs w:val="24"/>
        </w:rPr>
        <w:t>Feb 19, 2003</w:t>
      </w:r>
    </w:p>
    <w:sectPr>
      <w:footerReference w:type="default" r:id="rId3"/>
      <w:footerReference w:type="first" r:id="rId4"/>
      <w:type w:val="nextPage"/>
      <w:pgSz w:w="12240" w:h="15840"/>
      <w:pgMar w:left="1260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2880" w:hanging="28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5040" w:hanging="504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5040" w:hanging="50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v@attgloba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7:00Z</dcterms:created>
  <dc:creator>Accounting</dc:creator>
  <dc:description/>
  <dc:language>en-US</dc:language>
  <cp:lastModifiedBy>RCV</cp:lastModifiedBy>
  <cp:lastPrinted>2003-02-19T07:07:00Z</cp:lastPrinted>
  <dcterms:modified xsi:type="dcterms:W3CDTF">2003-06-01T07:33:00Z</dcterms:modified>
  <cp:revision>13</cp:revision>
  <dc:subject/>
  <dc:title>CURRICULUM VITAE</dc:title>
</cp:coreProperties>
</file>