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rganizational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IXP will be run as follow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administration of the KIXP will be handled by a permanent secretary who will be employed by TESPOK.</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KIXP will be overseen by a technical committee appointed by the association which will be elected annually.  The initial committee will consist of the following people:</w:t>
      </w:r>
    </w:p>
    <w:p>
      <w:pPr>
        <w:pStyle w:val="Normal"/>
        <w:numPr>
          <w:ilvl w:val="0"/>
          <w:numId w:val="3"/>
        </w:numPr>
        <w:rPr>
          <w:rFonts w:ascii="Arial" w:hAnsi="Arial" w:cs="Arial"/>
          <w:sz w:val="20"/>
        </w:rPr>
      </w:pPr>
      <w:r>
        <w:rPr>
          <w:rFonts w:cs="Arial" w:ascii="Arial" w:hAnsi="Arial"/>
          <w:sz w:val="20"/>
        </w:rPr>
        <w:t>R W Bell – Board Representative</w:t>
      </w:r>
    </w:p>
    <w:p>
      <w:pPr>
        <w:pStyle w:val="Normal"/>
        <w:numPr>
          <w:ilvl w:val="0"/>
          <w:numId w:val="3"/>
        </w:numPr>
        <w:rPr>
          <w:rFonts w:ascii="Arial" w:hAnsi="Arial" w:cs="Arial"/>
          <w:sz w:val="20"/>
        </w:rPr>
      </w:pPr>
      <w:r>
        <w:rPr>
          <w:rFonts w:cs="Arial" w:ascii="Arial" w:hAnsi="Arial"/>
          <w:sz w:val="20"/>
        </w:rPr>
        <w:t>Sammy Buruchara (Nairobi Net) – Board representative</w:t>
      </w:r>
    </w:p>
    <w:p>
      <w:pPr>
        <w:pStyle w:val="Normal"/>
        <w:numPr>
          <w:ilvl w:val="0"/>
          <w:numId w:val="3"/>
        </w:numPr>
        <w:rPr>
          <w:rFonts w:ascii="Arial" w:hAnsi="Arial" w:cs="Arial"/>
          <w:sz w:val="20"/>
        </w:rPr>
      </w:pPr>
      <w:r>
        <w:rPr>
          <w:rFonts w:cs="Arial" w:ascii="Arial" w:hAnsi="Arial"/>
          <w:sz w:val="20"/>
        </w:rPr>
        <w:t>Brian Longwe (ISP Kenya)- Technical</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ll changes and documents relating to the IXP must be signed by at least two members of this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are expected to adhere to the Organizational Requirements of the KENYAIX.</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mbers must have operational peering with the KENYAIX route reflector and must agree to peer with ALL other KIXP member’s routers.</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5"/>
        </w:numPr>
        <w:rPr>
          <w:rFonts w:ascii="Arial" w:hAnsi="Arial" w:cs="Arial"/>
          <w:sz w:val="20"/>
        </w:rPr>
      </w:pPr>
      <w:r>
        <w:rPr>
          <w:rFonts w:cs="Arial" w:ascii="Arial" w:hAnsi="Arial"/>
          <w:sz w:val="20"/>
        </w:rPr>
        <w:t>Members must be funding contributors of TESPOK.</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mbers must publish service details, including at least one public service allowing customers to connect to the Internet.</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embers must provide 24x7 operational contact details for the use of KENYAIX staff and other Members. The personnel available by this means must understand the requirements of this Memorandum of Understanding.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The primary means of communication with other Members will be via email.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embers must provide an email address in which requests for peering should be sent.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embers have a duty of confidentiality to the other KENYAIX Members in KENYAIX affairs.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mbers must not refer their customers, or any agent of their customers, directly to KENYAIX member’s support staff.  All queries must be directed through the KIXP technical staff.</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embers must not carry out any illegal activities through KENYAIX.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mbers must pay all fees quarterly in advance.  Failure to do so will result in immediate disconnection.</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5"/>
        </w:numPr>
        <w:rPr>
          <w:rFonts w:ascii="Arial" w:hAnsi="Arial" w:cs="Arial"/>
          <w:sz w:val="20"/>
        </w:rPr>
      </w:pPr>
      <w:r>
        <w:rPr>
          <w:rFonts w:cs="Arial" w:ascii="Arial" w:hAnsi="Arial"/>
          <w:sz w:val="20"/>
        </w:rPr>
        <w:t xml:space="preserve">Members must ensure that all contact information held by KENYAIX in connection with their Membership is correct and up to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ll applications to join the KIXP must follow the correct joining procedure as follows:</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Applications will only be accepted from fully paid up members of TESPOK.</w:t>
      </w:r>
    </w:p>
    <w:p>
      <w:pPr>
        <w:pStyle w:val="Normal"/>
        <w:ind w:left="108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Applications must be accompanied by;</w:t>
      </w:r>
    </w:p>
    <w:p>
      <w:pPr>
        <w:pStyle w:val="Normal"/>
        <w:numPr>
          <w:ilvl w:val="0"/>
          <w:numId w:val="2"/>
        </w:numPr>
        <w:rPr>
          <w:rFonts w:ascii="Arial" w:hAnsi="Arial" w:cs="Arial"/>
          <w:sz w:val="20"/>
        </w:rPr>
      </w:pPr>
      <w:r>
        <w:rPr>
          <w:rFonts w:cs="Arial" w:ascii="Arial" w:hAnsi="Arial"/>
          <w:sz w:val="20"/>
        </w:rPr>
        <w:t>Completed Application Form</w:t>
      </w:r>
    </w:p>
    <w:p>
      <w:pPr>
        <w:pStyle w:val="Normal"/>
        <w:numPr>
          <w:ilvl w:val="0"/>
          <w:numId w:val="2"/>
        </w:numPr>
        <w:rPr>
          <w:rFonts w:ascii="Arial" w:hAnsi="Arial" w:cs="Arial"/>
          <w:sz w:val="20"/>
        </w:rPr>
      </w:pPr>
      <w:r>
        <w:rPr>
          <w:rFonts w:cs="Arial" w:ascii="Arial" w:hAnsi="Arial"/>
          <w:sz w:val="20"/>
        </w:rPr>
        <w:t>Completed Technical Details Form</w:t>
      </w:r>
    </w:p>
    <w:p>
      <w:pPr>
        <w:pStyle w:val="Normal"/>
        <w:numPr>
          <w:ilvl w:val="0"/>
          <w:numId w:val="2"/>
        </w:numPr>
        <w:rPr>
          <w:rFonts w:ascii="Arial" w:hAnsi="Arial" w:cs="Arial"/>
          <w:sz w:val="20"/>
        </w:rPr>
      </w:pPr>
      <w:r>
        <w:rPr>
          <w:rFonts w:cs="Arial" w:ascii="Arial" w:hAnsi="Arial"/>
          <w:sz w:val="20"/>
        </w:rPr>
        <w:t>Joining Fees</w:t>
      </w:r>
    </w:p>
    <w:p>
      <w:pPr>
        <w:pStyle w:val="Normal"/>
        <w:numPr>
          <w:ilvl w:val="0"/>
          <w:numId w:val="2"/>
        </w:numPr>
        <w:rPr/>
      </w:pPr>
      <w:r>
        <w:rPr>
          <w:rFonts w:cs="Arial" w:ascii="Arial" w:hAnsi="Arial"/>
          <w:sz w:val="20"/>
        </w:rPr>
        <w:t>1</w:t>
      </w:r>
      <w:r>
        <w:rPr>
          <w:rFonts w:cs="Arial" w:ascii="Arial" w:hAnsi="Arial"/>
          <w:sz w:val="20"/>
          <w:vertAlign w:val="superscript"/>
        </w:rPr>
        <w:t>st</w:t>
      </w:r>
      <w:r>
        <w:rPr>
          <w:rFonts w:cs="Arial" w:ascii="Arial" w:hAnsi="Arial"/>
          <w:sz w:val="20"/>
        </w:rPr>
        <w:t xml:space="preserve"> Quarters Port Charg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irst Quarters charges will be applied for service from the first of the following month.  Charges for the part month from activation date to the first of the following month will be billed separately.</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KIXP technical team will determine the effective “in service” date for a particular link.  Their word will be final and they will not accept any appeals from KIXP members on grounds that the network at the member’s end was not working or read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y complaints must be referred in writing to the KIXP technical committee who will forward them to the TESPOK board.  The board will discuss them at the next meeting.  The board’s decision on all complaints will be final.</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wn Time &amp; Rebates:</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The KENYAIXP will not provide rebates of any sort for down time resulting from disruption of service due to down time on third party circuits, from member’s sites to the KENYAIXP site.</w:t>
      </w:r>
    </w:p>
    <w:p>
      <w:pPr>
        <w:pStyle w:val="Normal"/>
        <w:ind w:left="108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The KENYAIXP will only consider rebates where the interruption of service was for more than 1 hour, and as a direct result of a failure at the KIXP.  Any credits due will be credited against future Port Char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mbers of the KENYAIXP must give 3 months notice if they intend to stop using the IXP.  There will be no refund on joining charges under any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t>Technic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are expected to adhere to the Technical Requirements of KENYAIX.</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ay only connect equipment that is owned and operated by that Member to KENYAIX. Members may not connect equipment to KENYAIX on behalf of third partie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ust only use IP addresses on the interface(s) of their router(s) connected to the KENYAIX allocated to them by the KENYAIX.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ay only present a single MAC address to any individual KENYAIX port that is allocated to them.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t is preferred that each member have their own Autonomous System number, members without an ASN allocation will be assigned an ASN from private ASN space by the KIXP technical committee. Any member who has previously been connected to the KIXP using private ASN and then later acquires their own full ASN must notify the KIXP technical committee as soon as possible in order to incorporate this development into the BGP peering at KIXP.</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eering between Members' routers across KENYAIX will be via BGP-4.</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shall not generate unnecessary route flap, or advertise unnecessarily specific routes in peering sessions with other Members across KENYAIX.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ay not advertise routes with a next-hop other than that of their own routers without the prior written permission of the advertised party, the advertisee, and KENYAIX.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ay not forward traffic across KENYAIX unless either the traffic follows a route advertised in a peering session at KENYAIX or where prior written permission of the Member to whom the traffic is forwarded has been given.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ust, on all interfaces connected to the KENYAIX, disable: Proxy ARP, ICMP redirects, CDP, IRDP, Directed broadcasts, IEEE802 Spanning Tree, Interior routing protocol broadcasts, and all other MAC layer broadcasts except ARP.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embers must, on all interfaces connected to KENYAIX, disable any duplex, speed, or other link parameter auto-sensing.</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shall not announce ("leak") prefixes including some or all of the KENYAIX peering LAN to other networks without explicit permission of KENYAIX.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ust set net masks on all interfaces connected to KENYAIX to include the entire KENYAIX peering LAN.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Any equipment and/or cabling installed by a Member at KENYAIX must be clearly labeled as belonging to the Member.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will not touch equipment and/or cabling owned by other Members and installed at KENYAIX or in the room containing the KENYAIX without the explicit permission of the Member who owns the equi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will not install 'sniffers' to monitor traffic passing through KENYAIX, except through their own ports. KENYAIX may monitor any port but will keep any information gathered confidential, except where required by law or where a violation of this Memorandum of Understanding has been determined by TESPOK.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will not circulate correspondence on confidential KENYAIX mailing lists to </w:t>
      </w:r>
    </w:p>
    <w:p>
      <w:pPr>
        <w:pStyle w:val="Normal"/>
        <w:ind w:left="360" w:firstLine="360"/>
        <w:rPr>
          <w:rFonts w:ascii="Arial" w:hAnsi="Arial" w:cs="Arial"/>
          <w:sz w:val="20"/>
        </w:rPr>
      </w:pPr>
      <w:r>
        <w:rPr>
          <w:rFonts w:cs="Arial" w:ascii="Arial" w:hAnsi="Arial"/>
          <w:sz w:val="20"/>
        </w:rPr>
        <w:t xml:space="preserve">non-member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ust ensure that their usage of KENYAIX is not detrimental to the usage of the KENYAIX by other Member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ay not connect more than two wide-area circuits to routers housed at KENYAIX. This restriction may be overridden on a per-case basis at the discretion of TESPOK.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may not directly connect customers who are not KENYAIX members via circuits to their router housed in any KENYAIX rack.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embers should not routinely use the KENYAIX for carrying traffic between their own router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embers will be required to install CISCO routers at the KENYAIXP site.  These routers MUST be of a type selected from the KENYAIXP list of approved CISCO models.  </w:t>
      </w:r>
    </w:p>
    <w:p>
      <w:pPr>
        <w:pStyle w:val="Normal"/>
        <w:ind w:left="360" w:firstLine="360"/>
        <w:rPr>
          <w:rFonts w:ascii="Arial" w:hAnsi="Arial" w:cs="Arial"/>
          <w:sz w:val="20"/>
        </w:rPr>
      </w:pPr>
      <w:r>
        <w:rPr>
          <w:rFonts w:cs="Arial" w:ascii="Arial" w:hAnsi="Arial"/>
          <w:sz w:val="20"/>
        </w:rPr>
        <w:t>No non-CISCO routers will be accept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The technical committee will set up certain monitoring features on the server at the KENYAIXP.  Certain KENYAIXP members will be asked to have their ops departments monitor these features such that any problems can be referred to KENYAIXP technical support personnel as quickly as possible.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05:00Z</dcterms:created>
  <dc:creator>Brian</dc:creator>
  <dc:description/>
  <dc:language>en-US</dc:language>
  <cp:lastModifiedBy>abc</cp:lastModifiedBy>
  <cp:lastPrinted>2000-10-11T13:58:00Z</cp:lastPrinted>
  <dcterms:modified xsi:type="dcterms:W3CDTF">2002-02-25T14:04:00Z</dcterms:modified>
  <cp:revision>15</cp:revision>
  <dc:subject/>
  <dc:title>Organisational Requirements </dc:title>
</cp:coreProperties>
</file>