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frican Research for Information Society Emergence</w:t>
      </w:r>
    </w:p>
    <w:p>
      <w:pPr>
        <w:pStyle w:val="Normal"/>
        <w:jc w:val="center"/>
        <w:rPr>
          <w:rFonts w:ascii="Arial" w:hAnsi="Arial" w:cs="Arial"/>
          <w:b/>
          <w:b/>
          <w:sz w:val="32"/>
        </w:rPr>
      </w:pPr>
      <w:r>
        <w:rPr>
          <w:rFonts w:cs="Arial" w:ascii="Arial" w:hAnsi="Arial"/>
          <w:b/>
          <w:sz w:val="32"/>
        </w:rPr>
        <w:t xml:space="preserve">(ARISE) </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Project and Methodology Report</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Project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ARISE project aimed to build a network of African researchers active in social issues of building the Information Society in Africa.  The specific objectives of the project were 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reate a directory of all researchers, academics, consultants and others active in research around social issues of developing the Information Society in Afric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velop a research agenda for key issues in building the Information Society in Africa, through discussion within this networ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ild an accessible information resource for African social ICT research available on the we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duce a CD and booklet of African research and research capacity on the Information Society and send to all in the networ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eliver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1 Develop a directory of individuals, institutions and initi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course of the ARISE project the LINK Centre and its partner institutions contacted 3,980 individuals to inform them about the project and to request that they register for the ARISE Database.  Of these 3,980 individuals, 3,265 were English speakers, 609 were French speakers, and 106 were Portuguese spe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mes and contact details for these individuals were obtained from several sour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INK Centre contact databases and staff recommendations, ENDA in Senegal, CIUEM in Mozambique, Heloise Emdon of the IDRC, Lishan Adam of the UNECA, Mike Jensen, Muruiki Mureithi of Summit Strategies, Shafika Isaacs of SchoolNet, and Antoine Rukebesha of the Digital Diaspora network.  </w:t>
      </w:r>
    </w:p>
    <w:p>
      <w:pPr>
        <w:pStyle w:val="Normal"/>
        <w:numPr>
          <w:ilvl w:val="0"/>
          <w:numId w:val="2"/>
        </w:numPr>
        <w:jc w:val="both"/>
        <w:rPr>
          <w:rFonts w:ascii="Arial" w:hAnsi="Arial" w:cs="Arial"/>
        </w:rPr>
      </w:pPr>
      <w:r>
        <w:rPr>
          <w:rFonts w:cs="Arial" w:ascii="Arial" w:hAnsi="Arial"/>
        </w:rPr>
        <w:t xml:space="preserve">Through on-line and off-line research of various websites, directory publications, ICT handbooks, and the attendance lists of various relevant conferences.  </w:t>
      </w:r>
    </w:p>
    <w:p>
      <w:pPr>
        <w:pStyle w:val="Normal"/>
        <w:numPr>
          <w:ilvl w:val="0"/>
          <w:numId w:val="2"/>
        </w:numPr>
        <w:jc w:val="both"/>
        <w:rPr>
          <w:rFonts w:ascii="Arial" w:hAnsi="Arial" w:cs="Arial"/>
        </w:rPr>
      </w:pPr>
      <w:r>
        <w:rPr>
          <w:rFonts w:cs="Arial" w:ascii="Arial" w:hAnsi="Arial"/>
        </w:rPr>
        <w:t>Through the distribution of ARISE forms at several conferences including the WSIS Regional Preparatory Conference in Mali, the ICTs and Civil Society Conference in Ethiopia, the IDRC Sideshow at the WSSD in Johannesburg, and the TRASA Nettel Conference in Capetown.</w:t>
      </w:r>
    </w:p>
    <w:p>
      <w:pPr>
        <w:pStyle w:val="Normal"/>
        <w:numPr>
          <w:ilvl w:val="0"/>
          <w:numId w:val="2"/>
        </w:numPr>
        <w:jc w:val="both"/>
        <w:rPr>
          <w:rFonts w:ascii="Arial" w:hAnsi="Arial" w:cs="Arial"/>
        </w:rPr>
      </w:pPr>
      <w:r>
        <w:rPr>
          <w:rFonts w:cs="Arial" w:ascii="Arial" w:hAnsi="Arial"/>
        </w:rPr>
        <w:t>The recommendations of those already registered for the ARISE data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3,980 individual persons contacted via email, 26.7% (1,061) turned out to have out of date or bad addresses.  The remaining 2,919 addresses generated 712 registrations for the ARISE database (a response rate of 24.9%).</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is a breakdown of the responses by language through December 10</w:t>
      </w:r>
      <w:r>
        <w:rPr>
          <w:rFonts w:cs="Arial" w:ascii="Arial" w:hAnsi="Arial"/>
          <w:vertAlign w:val="superscript"/>
        </w:rPr>
        <w:t>th</w:t>
      </w:r>
      <w:r>
        <w:rPr>
          <w:rFonts w:cs="Arial" w:ascii="Arial" w:hAnsi="Arial"/>
        </w:rPr>
        <w:t xml:space="preserve"> 2002:</w:t>
      </w:r>
    </w:p>
    <w:p>
      <w:pPr>
        <w:pStyle w:val="Normal"/>
        <w:jc w:val="both"/>
        <w:rPr>
          <w:rFonts w:ascii="Arial" w:hAnsi="Arial" w:cs="Arial"/>
        </w:rPr>
      </w:pPr>
      <w:r>
        <w:rPr>
          <w:rFonts w:cs="Arial" w:ascii="Arial" w:hAnsi="Arial"/>
        </w:rPr>
      </w:r>
    </w:p>
    <w:tbl>
      <w:tblPr>
        <w:tblW w:w="7466" w:type="dxa"/>
        <w:jc w:val="center"/>
        <w:tblInd w:w="0" w:type="dxa"/>
        <w:tblLayout w:type="fixed"/>
        <w:tblCellMar>
          <w:top w:w="0" w:type="dxa"/>
          <w:left w:w="108" w:type="dxa"/>
          <w:bottom w:w="0" w:type="dxa"/>
          <w:right w:w="108" w:type="dxa"/>
        </w:tblCellMar>
      </w:tblPr>
      <w:tblGrid>
        <w:gridCol w:w="1951"/>
        <w:gridCol w:w="1739"/>
        <w:gridCol w:w="2412"/>
        <w:gridCol w:w="13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anguag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ndent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 of Total Responden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nse R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ugues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base with these individuals’ information has been developed in MS Access and contains contact details, organisations/initiatives the individual is involved with, the person’s area of expertise, African countries that they have experience working in, languages spoken, and a listing of their recent pub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eeping with the project methodology a Delphi survey technique was utilised in order to concentrate efforts on the most prominent individuals involved with Information Society activities in Africa.  A listing of these individuals is included as an appendix to this docu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Email list and discu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 of its efforts to produce an African Research Agenda for the Information Society, the ARISE Network has held a series of seven themed discussions around various “social” ICT issues.  These email discussions have been run by a list of seven commissioned experts in the respective fields.</w:t>
      </w:r>
    </w:p>
    <w:p>
      <w:pPr>
        <w:pStyle w:val="Normal"/>
        <w:jc w:val="both"/>
        <w:rPr>
          <w:rFonts w:ascii="Arial" w:hAnsi="Arial" w:cs="Arial"/>
        </w:rPr>
      </w:pPr>
      <w:r>
        <w:rPr>
          <w:rFonts w:cs="Arial" w:ascii="Arial" w:hAnsi="Arial"/>
        </w:rPr>
      </w:r>
    </w:p>
    <w:p>
      <w:pPr>
        <w:pStyle w:val="TextBody"/>
        <w:rPr>
          <w:szCs w:val="24"/>
        </w:rPr>
      </w:pPr>
      <w:r>
        <w:rPr>
          <w:szCs w:val="24"/>
        </w:rPr>
        <w:t xml:space="preserve">The following table outlines the seven discussion topics, their facilitators, when each discussion occurred, and the number of people registered for each discussion.  </w:t>
      </w:r>
    </w:p>
    <w:p>
      <w:pPr>
        <w:pStyle w:val="TextBody"/>
        <w:rPr>
          <w:szCs w:val="24"/>
        </w:rPr>
      </w:pPr>
      <w:r>
        <w:rPr>
          <w:szCs w:val="24"/>
        </w:rPr>
      </w:r>
    </w:p>
    <w:tbl>
      <w:tblPr>
        <w:tblW w:w="9322" w:type="dxa"/>
        <w:jc w:val="center"/>
        <w:tblInd w:w="0" w:type="dxa"/>
        <w:tblLayout w:type="fixed"/>
        <w:tblCellMar>
          <w:top w:w="0" w:type="dxa"/>
          <w:left w:w="108" w:type="dxa"/>
          <w:bottom w:w="0" w:type="dxa"/>
          <w:right w:w="108" w:type="dxa"/>
        </w:tblCellMar>
      </w:tblPr>
      <w:tblGrid>
        <w:gridCol w:w="1347"/>
        <w:gridCol w:w="3915"/>
        <w:gridCol w:w="1937"/>
        <w:gridCol w:w="2123"/>
      </w:tblGrid>
      <w:tr>
        <w:trPr/>
        <w:tc>
          <w:tcPr>
            <w:tcW w:w="13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bCs/>
              </w:rPr>
            </w:pPr>
            <w:r>
              <w:rPr>
                <w:rFonts w:cs="Times New Roman" w:ascii="Times New Roman" w:hAnsi="Times New Roman"/>
                <w:b/>
                <w:bCs/>
              </w:rPr>
              <w:t>Week of</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scussion Topic and Facilita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ber of People Registered for the Discussio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ber of People Making Contributions to the Discussio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ct. 28th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Ts and Governance: Alison Gillwal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4th</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T Infrastructure: Mike Jense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11th</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Government: Lucienne Abraham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18th</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Ts and Employment: Charley Lewi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25th</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Ts and Small Business: Muriuki Mureith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 2nd</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Ts and Rural Services: Peter Benjami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 9th</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Ts and Gender: Natasha Prim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ngoing</w:t>
            </w:r>
          </w:p>
        </w:tc>
      </w:tr>
    </w:tbl>
    <w:p>
      <w:pPr>
        <w:pStyle w:val="TextBody"/>
        <w:rPr>
          <w:szCs w:val="24"/>
        </w:rPr>
      </w:pPr>
      <w:r>
        <w:rPr>
          <w:szCs w:val="24"/>
        </w:rPr>
      </w:r>
    </w:p>
    <w:p>
      <w:pPr>
        <w:pStyle w:val="TextBody"/>
        <w:rPr>
          <w:szCs w:val="24"/>
        </w:rPr>
      </w:pPr>
      <w:r>
        <w:rPr>
          <w:szCs w:val="24"/>
        </w:rPr>
        <w:t>Registration for the discussions was open to all current and prospective members of the ARISE network.  Of the 712 individuals registered for the ARISE database, 249 registered for at least one of the email discussions with most people registering for multiple discussions.  An additional group monitored the discussions via the ARISE website, but it is not possible to put a number on these individuals.</w:t>
      </w:r>
    </w:p>
    <w:p>
      <w:pPr>
        <w:pStyle w:val="TextBody"/>
        <w:rPr>
          <w:szCs w:val="24"/>
        </w:rPr>
      </w:pPr>
      <w:r>
        <w:rPr>
          <w:szCs w:val="24"/>
        </w:rPr>
      </w:r>
    </w:p>
    <w:p>
      <w:pPr>
        <w:pStyle w:val="TextBody"/>
        <w:rPr>
          <w:szCs w:val="24"/>
        </w:rPr>
      </w:pPr>
      <w:r>
        <w:rPr>
          <w:szCs w:val="24"/>
        </w:rPr>
        <w:t>The discussions were held in English and French only as it was felt that there were not enough Lusophone speakers to justify the complexity and effort involved in translation of the discussions into Portuguese.</w:t>
      </w:r>
    </w:p>
    <w:p>
      <w:pPr>
        <w:pStyle w:val="TextBody"/>
        <w:rPr>
          <w:szCs w:val="24"/>
        </w:rPr>
      </w:pPr>
      <w:r>
        <w:rPr>
          <w:szCs w:val="24"/>
        </w:rPr>
      </w:r>
    </w:p>
    <w:p>
      <w:pPr>
        <w:pStyle w:val="TextBody"/>
        <w:rPr>
          <w:szCs w:val="24"/>
        </w:rPr>
      </w:pPr>
      <w:r>
        <w:rPr>
          <w:szCs w:val="24"/>
        </w:rPr>
        <w:t>The discussions were successful in stimulating participation from almost every African country and from many members of the African Diaspora.   A number of key research questions were raised.  These questions are in the process of being synthesized into a Research Agenda by the discussion facilitators and will be utilized by the LINK Centre in informing its ICT Policy Network Project.  The completed Research Agenda will be made available in French and English on the ARISE website in January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3 Develop a web resource of African Social ICT resear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 ARISE website (</w:t>
      </w:r>
      <w:hyperlink r:id="rId2">
        <w:r>
          <w:rPr>
            <w:rStyle w:val="InternetLink"/>
            <w:rFonts w:cs="Arial" w:ascii="Arial" w:hAnsi="Arial"/>
          </w:rPr>
          <w:t>www.ariseafrica.org</w:t>
        </w:r>
      </w:hyperlink>
      <w:r>
        <w:rPr>
          <w:rFonts w:cs="Arial" w:ascii="Arial" w:hAnsi="Arial"/>
        </w:rPr>
        <w:t>) has been developed in conjunction with SangoNet.  The website contains information on the project and its objectives, an on-line searchable database of individuals registered for ARISE, an entry form that allows self-registration for the ARISE database, and information on and links to the ARISE email discussions.     The website is fully tri-lingual, with English, French, and Portuguese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the on-line ARISE database only contains 495 individuals (as opposed to the 712 registered for the project) as a significant percentage of the network did not want their information made publicly available on-line.</w:t>
      </w:r>
    </w:p>
    <w:p>
      <w:pPr>
        <w:pStyle w:val="Normal"/>
        <w:jc w:val="both"/>
        <w:rPr>
          <w:rFonts w:ascii="Arial" w:hAnsi="Arial" w:cs="Arial"/>
        </w:rPr>
      </w:pPr>
      <w:r>
        <w:rPr>
          <w:rFonts w:cs="Arial" w:ascii="Arial" w:hAnsi="Arial"/>
        </w:rPr>
      </w:r>
      <w:r>
        <w:br w:type="page"/>
      </w:r>
    </w:p>
    <w:p>
      <w:pPr>
        <w:pStyle w:val="TextBody"/>
        <w:rPr>
          <w:b/>
          <w:b/>
          <w:lang w:val="en-ZA"/>
        </w:rPr>
      </w:pPr>
      <w:r>
        <w:rPr>
          <w:b/>
          <w:lang w:val="en-ZA"/>
        </w:rPr>
        <w:t xml:space="preserve">Appendix 1 – Delphi Survey Results </w:t>
      </w:r>
    </w:p>
    <w:p>
      <w:pPr>
        <w:pStyle w:val="TextBody"/>
        <w:rPr>
          <w:b/>
          <w:b/>
          <w:lang w:val="en-ZA"/>
        </w:rPr>
      </w:pPr>
      <w:r>
        <w:rPr>
          <w:b/>
          <w:lang w:val="en-ZA"/>
        </w:rPr>
      </w:r>
    </w:p>
    <w:p>
      <w:pPr>
        <w:pStyle w:val="TextBody"/>
        <w:rPr>
          <w:bCs/>
          <w:lang w:val="en-ZA"/>
        </w:rPr>
      </w:pPr>
      <w:r>
        <w:rPr>
          <w:bCs/>
          <w:lang w:val="en-ZA"/>
        </w:rPr>
        <w:t>In accordance with the Delphi Technique when gathering information on prospective registrations for the project, ARISE tracked the number of times that an individual was recommended.  The purpose of using this technique was to help concentrate efforts as well as to develop a sense of the key contacts for the information society in Africa.</w:t>
      </w:r>
    </w:p>
    <w:p>
      <w:pPr>
        <w:pStyle w:val="TextBody"/>
        <w:rPr>
          <w:bCs/>
          <w:lang w:val="en-ZA"/>
        </w:rPr>
      </w:pPr>
      <w:r>
        <w:rPr>
          <w:bCs/>
          <w:lang w:val="en-ZA"/>
        </w:rPr>
      </w:r>
    </w:p>
    <w:p>
      <w:pPr>
        <w:pStyle w:val="TextBody"/>
        <w:rPr>
          <w:bCs/>
          <w:lang w:val="en-ZA"/>
        </w:rPr>
      </w:pPr>
      <w:r>
        <w:rPr>
          <w:bCs/>
          <w:lang w:val="en-ZA"/>
        </w:rPr>
        <w:t xml:space="preserve">In all, 410 people had at least two separate recommendations.  The following table presents the top 51 people, all of whom were recommended at least four times.  </w:t>
      </w:r>
    </w:p>
    <w:p>
      <w:pPr>
        <w:pStyle w:val="TextBody"/>
        <w:rPr>
          <w:bCs/>
          <w:lang w:val="en-ZA"/>
        </w:rPr>
      </w:pPr>
      <w:r>
        <w:rPr>
          <w:bCs/>
          <w:lang w:val="en-ZA"/>
        </w:rPr>
      </w:r>
    </w:p>
    <w:p>
      <w:pPr>
        <w:pStyle w:val="TextBody"/>
        <w:jc w:val="center"/>
        <w:rPr>
          <w:b/>
          <w:b/>
          <w:u w:val="single"/>
          <w:lang w:val="en-ZA"/>
        </w:rPr>
      </w:pPr>
      <w:r>
        <w:rPr>
          <w:b/>
          <w:u w:val="single"/>
          <w:lang w:val="en-ZA"/>
        </w:rPr>
        <w:t>Delphi Survey Results</w:t>
      </w:r>
    </w:p>
    <w:p>
      <w:pPr>
        <w:pStyle w:val="TextBody"/>
        <w:jc w:val="center"/>
        <w:rPr>
          <w:b/>
          <w:b/>
          <w:u w:val="single"/>
          <w:lang w:val="en-ZA"/>
        </w:rPr>
      </w:pPr>
      <w:r>
        <w:rPr>
          <w:b/>
          <w:u w:val="single"/>
          <w:lang w:val="en-ZA"/>
        </w:rPr>
      </w:r>
    </w:p>
    <w:tbl>
      <w:tblPr>
        <w:tblW w:w="9708" w:type="dxa"/>
        <w:jc w:val="left"/>
        <w:tblInd w:w="-113" w:type="dxa"/>
        <w:tblLayout w:type="fixed"/>
        <w:tblCellMar>
          <w:top w:w="0" w:type="dxa"/>
          <w:left w:w="108" w:type="dxa"/>
          <w:bottom w:w="0" w:type="dxa"/>
          <w:right w:w="108" w:type="dxa"/>
        </w:tblCellMar>
      </w:tblPr>
      <w:tblGrid>
        <w:gridCol w:w="864"/>
        <w:gridCol w:w="1089"/>
        <w:gridCol w:w="1217"/>
        <w:gridCol w:w="2001"/>
        <w:gridCol w:w="1755"/>
        <w:gridCol w:w="1322"/>
        <w:gridCol w:w="1460"/>
      </w:tblGrid>
      <w:tr>
        <w:trPr/>
        <w:tc>
          <w:tcPr>
            <w:tcW w:w="86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lphi Coun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r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ast Nam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ganisatio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mai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untr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istered for ARI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ha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m</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C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m2@un.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Ethiop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Cleme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donu</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sz w:val="20"/>
              </w:rPr>
              <w:t xml:space="preserve"> </w:t>
            </w:r>
            <w:r>
              <w:rPr>
                <w:sz w:val="20"/>
              </w:rPr>
              <w:t xml:space="preserve">IT researcher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donu@ghana.com</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Gha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lia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ell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arcelle@yahoo.com</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w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eng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NP</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genge@sdncmr.undp.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Cameroo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r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djinou</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djinou.pierre@undp.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eneg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james@intekom.co.za</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Jonatha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n IT Industry Strategy Project (SAITI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nmil@icon.co.za</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uik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eith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it Strategi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it@users.AfricaOnline.co.k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Ke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el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o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A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ood@boyden.demon.co.uk</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UK</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Bo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S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ay@unisa.ac.za</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an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C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ara@telecom.net.e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Ethiopi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wild@usa.ne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trude Mwangal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apelwa-Ehuen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 Development Bank</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kapelwa-Ehueni@afdb.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Cote d'Ivoir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ja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wn.apc.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hon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ok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hony@hivemind.ne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864"/>
        <w:gridCol w:w="1089"/>
        <w:gridCol w:w="1217"/>
        <w:gridCol w:w="2001"/>
        <w:gridCol w:w="1755"/>
        <w:gridCol w:w="1322"/>
        <w:gridCol w:w="146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Sheri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hem</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gyptian Cabinet Information &amp; Decision Support Center (IDS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hem@idsc.gov.e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Egyp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Meol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shord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 International Univers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oli@usiu.ac.k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Keny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oab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CIS, GAI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o@gcis.pwv.gov.za</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ck</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mbu</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anda Communications Commiss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agi@ucc.co.u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Ugan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s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Frontier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usisi@cfi.co.u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Ugan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oku-Mensah</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ICT Task Force Afric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opoku-mensah@uneca.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Ethiopi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akwa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Research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akwan@gnvc.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Gh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Izzeldi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ma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dan Univ. of Sci. and Tec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zeldinosman@hotmail.com</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uda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Ni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yno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ynor@ghana.com</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Gha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nkah</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ta River Author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yankah@ghana.com</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Gha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Cost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sz w:val="20"/>
              </w:rPr>
              <w:t xml:space="preserve"> </w:t>
            </w:r>
            <w:r>
              <w:rPr>
                <w:sz w:val="20"/>
              </w:rPr>
              <w:t xml:space="preserve">UNECA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acosta@uneca.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Ethiopi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zekie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amin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SCO Nairobi Offic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zekiel.dlamini@unesco.unon.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Ke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hu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stuck</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Wide Worx</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hurg@internet.org.za</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wy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wa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n Information Technologies Industri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schoolnet.org.za</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Heath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s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RC-Acaci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son@usfca.edu</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ns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j@sn.apc.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PKenya Lt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o@nbi.ispkenya.com</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Keny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op Ndey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mouna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e de la Culture et de la Communic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ediop@ucad.sn</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ene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Saloma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hic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zambique ICT Policy Commiss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omao.manhica@infopol.gov.mz</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Mozambiqu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anci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ingu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E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ancio@bravo.uem.mz</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Mozambiqu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diki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vundul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ilon &amp; Omeg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dim@eomw.ne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Malaw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Step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cub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S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m@dbsa.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tin-Syll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a synfev</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hms@enda.sn</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eneg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e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t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ed Intelligence for Developme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otts@kw.igs.ne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chang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UE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o@dzowo.uem.mz</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Mozambiqu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ck</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gaben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P Copperne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gabenp@coppernet.zm</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Zamb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manue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eng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goNe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enga@sn.apc.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e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ambura Ndung'u</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ref Keny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amburam@amrefke.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Ke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ubabe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iir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anda National Council For Science and Technolog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st@starcom.co.u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Ugand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aulo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irend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Research Council of Malaw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os@sdnp.org.mw</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Malaw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Josep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paku S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 Africa International Corp.</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paku@aol.com</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Nigeri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rPr>
            </w:pPr>
            <w:r>
              <w:rPr>
                <w:color w:val="000000"/>
                <w:sz w:val="20"/>
                <w:szCs w:val="18"/>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manuel Nathania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e Kambaine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frican Connec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manuelo@dbsa.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ash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o</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s Ne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ashaprimo@yahoo.co.uk</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o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b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ion Nigériènne des professionnels de l'Informatique (ANP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abe@cgiar.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Nig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i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gn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ID - Senega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gna@usaid.gov</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énég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ia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fiel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Industries South Afric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chofield@comptia.or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South Afr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TextBody"/>
        <w:jc w:val="left"/>
        <w:rPr>
          <w:bCs/>
          <w:lang w:val="en-ZA"/>
        </w:rPr>
      </w:pPr>
      <w:r>
        <w:rPr>
          <w:bCs/>
          <w:lang w:val="en-ZA"/>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ZA"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eafric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47:00Z</dcterms:created>
  <dc:creator>Marion Stevens</dc:creator>
  <dc:description/>
  <dc:language>en-US</dc:language>
  <cp:lastModifiedBy>Edward Holcroft</cp:lastModifiedBy>
  <cp:lastPrinted>2002-12-10T10:41:00Z</cp:lastPrinted>
  <dcterms:modified xsi:type="dcterms:W3CDTF">2003-04-02T14:47:00Z</dcterms:modified>
  <cp:revision>2</cp:revision>
  <dc:subject/>
  <dc:title>African Community ICT support </dc:title>
</cp:coreProperties>
</file>