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rix: Comparison of articles covered in each Jakarta, Tokyo and Prep-Com 1 Documents on ICT</w:t>
      </w:r>
    </w:p>
    <w:tbl>
      <w:tblPr>
        <w:tblW w:w="13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61"/>
        <w:gridCol w:w="2012"/>
        <w:gridCol w:w="2012"/>
        <w:gridCol w:w="2012"/>
        <w:gridCol w:w="2012"/>
        <w:gridCol w:w="201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b/>
                <w:bCs/>
              </w:rPr>
              <w:t>Jakarta Declaration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rica Youth declaratio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kyo Declaratio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p-Com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additional options view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0"/>
              </w:rPr>
              <w:t>ICT are central to knowledge based economy &amp; Information Societ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V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Shared vision on I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ICT has the potential to accelerate sustained economic growth &amp; sustainable developmen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V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ICT for promotion and driving force of sustainable development by enlarging GNP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ICT for peace, conflict resolution, equality, sustainable development, reduction poverty and health issu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ICT driven transformation should be geared toward empowering local communities &amp; individua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V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Sharing global knowledge for development and equitable access to informatio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Active participation of all citizens, individual or communities for universal and inclusive access to the information societi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Addressing the impediments to the participation of the majority of the people in Developing Countries in ICT revolutio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V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Encourage youth to maximize their energie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Equitable and appropriate access for all to afford IC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Broad based partnership among stakeholders and specific attention to community based initiativ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55"/>
        <w:gridCol w:w="4"/>
        <w:gridCol w:w="2012"/>
        <w:gridCol w:w="2014"/>
        <w:gridCol w:w="2013"/>
        <w:gridCol w:w="2013"/>
        <w:gridCol w:w="201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b/>
                <w:bCs/>
              </w:rPr>
              <w:t>Jakarta Declaration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rica Youth Declarat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kyo Declarat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p-Com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additional options views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5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Priority to evolve concerted actions at the national, regional and international level to remove lacking of ICT skills &amp; technologie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V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Academia and industry collaboration to promote local innovation and address local need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Use ICT to strengthen traditional media (broadcast and print) to play roles in disseminating conten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Previous works should be serve as a basis for future work by civil society, government and private sector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6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National programs should aim at mainstreaming ICT into a national development strateg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V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ICT national policy should be drafted and implemented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Provide ICT services to disadvantages group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Access to information should includes various new and traditional information and communication technologi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7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A need for regional to pool resources and exchange experiences to facilitate the integration of developing countrie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V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Preserve rich and diverse cultural heritage of ASPAC in the info-ag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Commitment of developed countries in promoting digital opportunities for all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V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Awareness on ICT learning employing the use of local languag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Promote the use of ICT for capacity building, especially the disabled peopl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Digital creation based on cooperative processes and abundance of knowledge by building a new economic mode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57"/>
        <w:gridCol w:w="2013"/>
        <w:gridCol w:w="2014"/>
        <w:gridCol w:w="2013"/>
        <w:gridCol w:w="2013"/>
        <w:gridCol w:w="201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karta Declarations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0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rica Youth Declarat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kyo Declarat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p-Com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additional options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Encouraging ICT related application in developing countries through investment, transfer of ICT, education and trainin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V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Integrated ICT curricula in all level of educat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Education and training not only technical, but also appreciation of information, content creation and education for capacity building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ECOSOS 2000 effort bringing the issue of ICT for developmen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V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Digital divide disparities for post conflict countries due to technical factors and difference in education and literac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Policy and regulatory framework reflect citizen’s interest, in addition industry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Activities of DOT Forces for the benefit of developing countri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V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Imbalance of information flows among  countries within ASPAC region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Contribution of ICT to the consolidation and enhancement of democratic process, and more democratic governance of IC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Importance of e-commerce for developing counties and within W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V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Cross sectoral programs i.e.: e-gov, e-health, e-biz, e-learning and CICC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In addition to ICT for world wide information access, attention should be given to the preservation of cultural diversity, privacy and other info-ethics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V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Preserving linguistic and cultural diversity and promoting local conten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Approaches to address the diverse realities and specific needs of different social group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55"/>
        <w:gridCol w:w="4"/>
        <w:gridCol w:w="2011"/>
        <w:gridCol w:w="2012"/>
        <w:gridCol w:w="2014"/>
        <w:gridCol w:w="2013"/>
        <w:gridCol w:w="201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karta Declarations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0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rica Youth Declaratio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kyo Declarat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p-Com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additional option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G-15 task forces to elaborate modalities of implementing a framework of cooperation and collaboration on ICT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V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Pioneering roles in selected ICT areas to share on promoting good practic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Financing and development should be given priority to community based infrastructu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15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0"/>
              </w:rPr>
              <w:t>Establishing G-15 Online resources center to provide coordinate actions and responses for the benefit of developing countries in international event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V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Continue on an going spirit of cooperation and solidarity among countri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Paid attention to brain drain as well as to ICT sweatshops in South countri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16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Personal representation to follow up Jakarta’s declaratio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V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17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Calling international communities to join in evolving a common vision and realistic approaches to promote partnership among stakeholders to make Digital opportunities a realit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V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Particular attention and tailored solution to meet the social needs in special circumstances of regional and small developing countri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18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Others principle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 xml:space="preserve">Fair, equitable and appropriate access to ICT for all countries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Human right as a guiding principl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49"/>
        <w:gridCol w:w="8"/>
        <w:gridCol w:w="2006"/>
        <w:gridCol w:w="7"/>
        <w:gridCol w:w="2006"/>
        <w:gridCol w:w="5"/>
        <w:gridCol w:w="2014"/>
        <w:gridCol w:w="2014"/>
        <w:gridCol w:w="201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karta Declarations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0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rica Youth Declaratio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kyo Declaratio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p-Com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additional option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bCs/>
                <w:sz w:val="20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0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School teachers and education re-training for ICT to deliver it to constituent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Ensure security and reliability of ICT to build confidence and trus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Gender equality and mainstreaming gender perspectives in planning WSI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1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Individual initiatives encouraged to promote emergence of initiatives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Ensuring balance between IPR and public interes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Recognizing contribution of youth in development of information societie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Other theme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Public libraries should be equipped and re-staffed for ICT literary purposes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Fostering partnership and mobilizing resource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Digital divide between North – South and also in western hemisphere, there  found social inequalities related to IC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Ensuring security of ICT, lack of awareness by multi pronged approaches to address cyber crim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Barriers to achieving equality of non technical matters, i.e. political and social, so did the democratization of media ownershi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49"/>
        <w:gridCol w:w="8"/>
        <w:gridCol w:w="2006"/>
        <w:gridCol w:w="7"/>
        <w:gridCol w:w="2006"/>
        <w:gridCol w:w="7"/>
        <w:gridCol w:w="2013"/>
        <w:gridCol w:w="2014"/>
        <w:gridCol w:w="201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karta Declarations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0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rica Youth Declarat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kyo Declaratio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p-Com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additional options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Providing a secure environment for Communication and the use of ICT services for vulnerable groups at ris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Information security not dissociated from civil liberties (privacy, freedom of expression) and ICT for enabling democratic participation and for open informatio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2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Facilitate private sectors role in diversifying ICT and creating stakeholders partnership that engenders trust and confidenc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2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2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sectPr>
      <w:type w:val="nextPage"/>
      <w:pgSz w:orient="landscape" w:w="15840" w:h="12240"/>
      <w:pgMar w:left="1368" w:right="1138" w:gutter="0" w:header="0" w:top="1138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12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10:27:00Z</dcterms:created>
  <dc:creator>Aspire 1200</dc:creator>
  <dc:description/>
  <dc:language>en-US</dc:language>
  <cp:lastModifiedBy>Aspire 1200</cp:lastModifiedBy>
  <dcterms:modified xsi:type="dcterms:W3CDTF">2003-02-09T02:42:00Z</dcterms:modified>
  <cp:revision>43</cp:revision>
  <dc:subject/>
  <dc:title>Matriks: Comparison of articles covered in each Jakarta, Tokyo and Prep-Com 1 Documents on ICT</dc:title>
</cp:coreProperties>
</file>