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Understanding SMB's and Components</w:t>
      </w:r>
    </w:p>
    <w:p>
      <w:pPr>
        <w:pStyle w:val="Normal"/>
        <w:spacing w:lineRule="auto" w:line="240"/>
        <w:jc w:val="center"/>
        <w:rPr>
          <w:rFonts w:ascii="Arial" w:hAnsi="Arial" w:eastAsia="Arial" w:cs="Arial"/>
          <w:sz w:val="22"/>
          <w:szCs w:val="22"/>
        </w:rPr>
      </w:pPr>
      <w:r>
        <w:rPr>
          <w:rFonts w:eastAsia="Arial" w:cs="Arial" w:ascii="Arial" w:hAnsi="Arial"/>
          <w:sz w:val="22"/>
          <w:szCs w:val="22"/>
        </w:rPr>
        <w:t>By NeonSurge</w:t>
      </w:r>
    </w:p>
    <w:p>
      <w:pPr>
        <w:pStyle w:val="Normal"/>
        <w:spacing w:lineRule="auto" w:line="240"/>
        <w:jc w:val="center"/>
        <w:rPr>
          <w:rFonts w:ascii="Arial" w:hAnsi="Arial" w:eastAsia="Arial" w:cs="Arial"/>
          <w:sz w:val="22"/>
          <w:szCs w:val="22"/>
        </w:rPr>
      </w:pPr>
      <w:r>
        <w:rPr>
          <w:rFonts w:eastAsia="Arial" w:cs="Arial" w:ascii="Arial" w:hAnsi="Arial"/>
          <w:sz w:val="22"/>
          <w:szCs w:val="22"/>
        </w:rPr>
        <w:t>Released through the rhino9 team</w:t>
      </w:r>
    </w:p>
    <w:p>
      <w:pPr>
        <w:pStyle w:val="Normal"/>
        <w:spacing w:lineRule="auto" w:line="240"/>
        <w:jc w:val="center"/>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rPr>
      </w:pPr>
      <w:r>
        <w:rPr>
          <w:rFonts w:eastAsia="Arial" w:cs="Arial" w:ascii="Arial" w:hAnsi="Arial"/>
          <w:b/>
          <w:bCs/>
        </w:rPr>
        <w:t>Prefac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The reason I decided to write this file was because recently the rhino9 team has been giving speaches and lectures. The two questions we most frequently come across is "What is NetBIOS?" and "What are SMBs?". Well I hope I have already answered the NetBIOS question with the paper I recently released on it (www.x-treme.abyss.com/techvoodoo/rhino9). This paper is being written to better help people understand SMB's. Enjoy, have fun, and if you have any questions or comments, send them to NeonSurge@abyss.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What are SMB'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Server Message Blocks are a type of "messaging protocol" that LAN Manager (and NT) clients and servers use to communicate with each other. SMB's are a higher level protocol that can be transported over NetBEUI, NetBIOS over IPX, and NetBIOS over TCP/IP (or NB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MBs are used by Windows 3.X, Win95, WintNT and OS/2. When it comes to security and the compromise of security on an NT network, the one thing to remember about SMBs is that it allows for remote access to shared directories, the registry, and other system services, making it a deadly protocol in the eyes of security conscience peop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SMB protocol was originally developed by IBM, and then jointly developed by Microsoft and IBM. Network requests that are sent using SMB's are encoded as Network Control Blocks (NCB) data structures. The NCB data structures are encoded in SMB format for transmission across the network. SMB is used in many Microsoft and IBM networking software:</w:t>
      </w:r>
    </w:p>
    <w:p>
      <w:pPr>
        <w:pStyle w:val="Normal"/>
        <w:spacing w:lineRule="auto" w:line="24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S-Net</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IBM PC Network</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IBM LAN Serve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S LAN Manage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LAN Manager for Unix</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DEC Pathwork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S Windows for Workgroup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Ungermann-Bass Net/1</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NT Networks through support for LAN Manag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MB Messages can be categorized into four typ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ession Control: Used to establish or discontinue Redirector connections with a remote network resource such as a directory or printer. (The redirector is explained bel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ile: Used to access and manipulate file system resources on the remote compu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rinter: Used by the Redirector to send print data to a remote printer or queue, and to obtain the status of remote print devic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essage: Used by applications and system components to send unicast or broadcast messag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The Redirect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The Redirector is the component that enables a client computer to gain access to resources on another computer as if the remote resources were local to the client computer. The Redirector communicates with other computers using the protocol stac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Redirectors primary function is to format remote requests so that they can be understood by a remote station (such as a file server) and send them on their way through the networ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Redirector uses the Server Message Block (SMB) structure as the standard vehicle for sending these requests. The SMB is also the vehicle by which stations return responses to Redirector reques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ach SMB contains a header consisting of the command code (which specifies the task that the redirector wants the remote station to perform) and several enviroment and parameter fields (which specify how the command should be carried ou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 addition to the header, the last field in the SMB may contain up to 64K of data to be sent to the remote st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QuickNote: SMB and NBT (NetBIOS over TCP/IP work very closely together and both use ports 137, 138, 139. Port 137 is NetBIOS name UDP. Port 138 is NetBIOS datagram UDP. Port 139 is NetBIOS session TCP. For further information on NetBIOS, read the paper at the rhino9 website listed abo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This was meant as a quick and dirty intro to SMB, if you want any further information, contact 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onSurge</w:t>
      </w:r>
    </w:p>
    <w:p>
      <w:pPr>
        <w:pStyle w:val="Normal"/>
        <w:spacing w:lineRule="auto" w:line="240"/>
        <w:rPr>
          <w:rFonts w:ascii="Arial" w:hAnsi="Arial" w:eastAsia="Arial" w:cs="Arial"/>
        </w:rPr>
      </w:pPr>
      <w:r>
        <w:rPr>
          <w:rFonts w:eastAsia="Arial" w:cs="Arial" w:ascii="Arial" w:hAnsi="Arial"/>
        </w:rPr>
        <w:t>NeonSurge@abyss.com</w:t>
      </w:r>
    </w:p>
    <w:p>
      <w:pPr>
        <w:pStyle w:val="Normal"/>
        <w:spacing w:lineRule="auto" w:line="240"/>
        <w:rPr>
          <w:rFonts w:ascii="Arial" w:hAnsi="Arial" w:eastAsia="Arial" w:cs="Arial"/>
        </w:rPr>
      </w:pPr>
      <w:r>
        <w:rPr>
          <w:rFonts w:eastAsia="Arial" w:cs="Arial" w:ascii="Arial" w:hAnsi="Arial"/>
        </w:rPr>
        <w:t>Rhino9:The WindowsNT Security Research Tea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