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ise Source and Solution</w:t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 xml:space="preserve"> </w:t>
      </w:r>
      <w:r>
        <w:rPr/>
        <w:t>Jack Unger, Deploying License-Free Wireless Wide-Area Networks: Best practices for planning and deployment of broadband WWANs, Cisco Press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394"/>
        <w:gridCol w:w="4140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ce of Noi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pt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(Before Beginning Wireless Servic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(After Beginning Wireless Service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directional patterns ignored. (Antenna pattern is too broad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throughput caused by picking up noise from unwanted sourc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 more directional antenna for your Access Point (AP) with a coverage pattern that covers only the desired are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, design, purchase, install, and test a new, more directional antenna system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noise level from other transmitters near your AP location. These transmitters might be out-of-band (AM, FM, TV broadcasting, paging, or two-way radio) or in-band (other networks in the same license-free band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throughput caused by picking up noise from nearby transmitter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an RF site survey using a spectrum analyzer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in-band noise: Temporarily shut down all the transmitters on your network and use a spectrum analyzer to attempt to locate the source of interference. If the noise cannot be reduced, it might be necessary for you to move your AP to a new location. If you locate the interference source, reconfigure your antenna system polarization, directivity, or downtilt to reduce the no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out-of-band noise: Temporarily add a bandpass filter between the antenna and the radio to see if the throutput improve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nce from another network that is on the same DSSS frequency channe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throughp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 DSSS channel with as little use as possible, as determined by a spectrum analyzer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DSSS channels; choose one with the least amount of use, as determined by a spectrum analyzer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nce from other networks using the same FHSS hoping sequence or using another hopping se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throughp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your choice of hopping set and hopping sequence. Use the same hopping set as the other FHSS networks in your area but a different hopping sequence with that se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your choice of hopping set and hopping sequence. Use the same hopping set as the other FHSS networks in your area but a different hopping sequence within that set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nce from another radio or from another AP in your net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throughput on both your Ap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 frequency plan. Design your network to ensure adequate isolation between your antenna systems that operate on the same frequency. Use a combination of antenna directivity, cross polarization, cross polarization, antenna downtilting, vertical separation, horizontal separation, and obstruction isolation between your antenna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shutdown one of your networks while you add isolation between your antenna systems by using a combination of the techniques listed at the left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packet collisions between end users on your own net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throughput under moderate and heavy traffic level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equipment that is capable of polling end users rather than using the standard carrier sense multiple access with collision avoidance (CSMA/CA) protocol that allows hidden-node end users to collide with each other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 both AP and end user software to a version that provides end user polling. If this is not possible, install a bandwidth manager that can throttle (limit) each end user to predetermined bandwidth level. If necessary, throttle end user upload speeds at a level less than their download speed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a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rror rates with reduced throughpu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placing wireless Aps in reflection-prone locations. Use circular polarized antenna whenever possible if you must operate in an area with reflective building, standing bodies of water, or a large sections of concrete parking lo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your Aps to less reflective areas; temporarily substitute a circularly polarized antenna system on your AP and test to see if the throughput under load is improved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17:00Z</dcterms:created>
  <dc:creator>Onno W. Purbo</dc:creator>
  <dc:description/>
  <dc:language>en-US</dc:language>
  <cp:lastModifiedBy>Onno W. Purbo</cp:lastModifiedBy>
  <dcterms:modified xsi:type="dcterms:W3CDTF">2003-09-13T12:35:00Z</dcterms:modified>
  <cp:revision>10</cp:revision>
  <dc:subject/>
  <dc:title/>
</cp:coreProperties>
</file>