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onesia Higher Education Network is the first NREN in Indonesia.Initiatives by the Directorate of Higher Education , Department of National Education and  itt is start on  2006 and with 83 Universities connected to the network. In 2007 , the number of Inherent members become 200 universities in Indonesia from Banda Aceh (Sumatra) through University Cendrawasih in Papu (west Papua). The network using several technologies such as fiber optics , microwave , wireless connection and satellite connection. The backbone capacity for java area is 45 mbps (155 mbps) , 8 mbps for Sumatra, Kalimantan, Sulawesi , Bali ,Nusa Tenggara island and  2 mbps for other island like Maluku and Papua. The IP Address start using Ipv6 and  The routing protocol using OSPF and BGP. The International link to other NREN using TEIN2  (3) Network.</w:t>
      </w:r>
    </w:p>
    <w:p>
      <w:pPr>
        <w:pStyle w:val="Normal"/>
        <w:rPr/>
      </w:pPr>
      <w:r>
        <w:rPr/>
        <w:t xml:space="preserve"> </w:t>
      </w:r>
    </w:p>
    <w:p>
      <w:pPr>
        <w:pStyle w:val="Normal"/>
        <w:rPr/>
      </w:pPr>
      <w:r>
        <w:rPr/>
        <w:t>The application running on Inherent were video conference , tele-teaching , remote learning , digital library network , telemedicine application, grid computing infrastructure and earth sciences application (weather and climate prediction).The network is became the test bed network for several application such as VoIP , web-cache and etc.  The  inherent network mostly used for the education purpose such as tele-learning and tele-teaching.</w:t>
      </w:r>
    </w:p>
    <w:p>
      <w:pPr>
        <w:pStyle w:val="Normal"/>
        <w:rPr/>
      </w:pPr>
      <w:r>
        <w:rPr/>
      </w:r>
    </w:p>
    <w:p>
      <w:pPr>
        <w:pStyle w:val="Normal"/>
        <w:rPr/>
      </w:pPr>
      <w:r>
        <w:rPr/>
        <w:t xml:space="preserve"> </w:t>
      </w:r>
      <w:r>
        <w:rPr/>
        <w:t>This is figure is backbone of Inherent 2008</w:t>
      </w:r>
      <w:r>
        <w:rPr>
          <w:lang w:val="en-US" w:eastAsia="en-US"/>
        </w:rPr>
        <w:drawing>
          <wp:inline distT="0" distB="0" distL="0" distR="0">
            <wp:extent cx="5939155" cy="353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39155" cy="353250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5:00Z</dcterms:created>
  <dc:creator> IBM</dc:creator>
  <dc:description/>
  <cp:keywords/>
  <dc:language>en-US</dc:language>
  <cp:lastModifiedBy> IBM</cp:lastModifiedBy>
  <dcterms:modified xsi:type="dcterms:W3CDTF">2008-02-19T07:06:00Z</dcterms:modified>
  <cp:revision>1</cp:revision>
  <dc:subject/>
  <dc:title/>
</cp:coreProperties>
</file>