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Notulen Rapat Anggota Tim Teknis dalam Rangka Menghadap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ld Summit on The Information Societ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( Rabu, 13 Juli 2005, 10.20-11.15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Rapat dibuka pada Pukul 10.20 WIB oleh Ketua Pokja WSIS  : </w:t>
      </w:r>
      <w:r>
        <w:rPr>
          <w:rFonts w:cs="Arial" w:ascii="Arial" w:hAnsi="Arial"/>
          <w:b/>
          <w:color w:val="000000"/>
        </w:rPr>
        <w:t>SAM Bidang Hubungan Internasional dan Kesenjangan Digital (DR. Moedjiono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edjion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bentuk tim kecil untuk menyiapkan masukan ke Prepcom-3 dan penyiapan statement Presiden di WSIS phase-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a ide pembuatan pavilion  di WSIS phase-2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tuk dipikirkan  penyelenggaraan seminar nasional untuk memberikan masukan pada draft yang akan dihasilkan oleh pokja nantinya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sil pertemuan ASPAC di Jepang untuk masukan WSIS phase-2.</w:t>
      </w:r>
    </w:p>
    <w:p>
      <w:pPr>
        <w:pStyle w:val="Normal"/>
        <w:tabs>
          <w:tab w:val="clear" w:pos="720"/>
          <w:tab w:val="left" w:pos="1683" w:leader="none"/>
        </w:tabs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i/>
          <w:lang w:val="fr-FR"/>
        </w:rPr>
        <w:t>R.Lintang :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sarankan agar kita dasar berpikir diawali dari hal yang mendasar dan realistis ”</w:t>
      </w:r>
      <w:r>
        <w:rPr>
          <w:rFonts w:cs="Arial" w:ascii="Arial" w:hAnsi="Arial"/>
          <w:i/>
          <w:lang w:val="fr-FR"/>
        </w:rPr>
        <w:t xml:space="preserve">menapak tanah” </w:t>
      </w:r>
      <w:r>
        <w:rPr>
          <w:rFonts w:cs="Arial" w:ascii="Arial" w:hAnsi="Arial"/>
          <w:lang w:val="fr-FR"/>
        </w:rPr>
        <w:t>, dapat dilaksanakan.</w:t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lang w:val="fr-FR"/>
        </w:rPr>
        <w:t>Semua peserta rapat membaca hasil WSIS phase-1, hasil prepcom-2 phase-2. dan memberikan masukan sesuai dengan bidang tugas masing-masing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lang w:val="fr-FR"/>
        </w:rPr>
        <w:t>Komunikasi akan dilakukan melalui mailing list, sehingga tidak perlu banyak tatap muka, mengingat kesibukan masing-masing. Akan segera dibuat mailing list, yang siap sebelum pk. 24.0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lang w:val="fr-FR"/>
        </w:rPr>
        <w:t>Apabila Pemerintah memang menghendaki pembuatan pavilion Indonesia di WSIS, mohon agar Pemerintah siap dengan anggarannya. Agar tidak membiasakan membebankannya pada swas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Alexander Rusli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embentukan </w:t>
      </w:r>
      <w:r>
        <w:rPr>
          <w:rFonts w:cs="Arial" w:ascii="Arial" w:hAnsi="Arial"/>
          <w:b/>
          <w:lang w:val="fr-FR"/>
        </w:rPr>
        <w:t>Digital Solidarity Fund</w:t>
      </w:r>
      <w:r>
        <w:rPr>
          <w:rFonts w:cs="Arial" w:ascii="Arial" w:hAnsi="Arial"/>
          <w:i/>
          <w:lang w:val="fr-FR"/>
        </w:rPr>
        <w:t xml:space="preserve"> </w:t>
      </w:r>
      <w:r>
        <w:rPr>
          <w:rFonts w:cs="Arial" w:ascii="Arial" w:hAnsi="Arial"/>
          <w:lang w:val="fr-FR"/>
        </w:rPr>
        <w:t>yang diprakarsai oleh negara-negara Afrika dan masih ada pending issues.</w:t>
      </w:r>
    </w:p>
    <w:p>
      <w:pPr>
        <w:pStyle w:val="Normal"/>
        <w:ind w:left="36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i-FI"/>
        </w:rPr>
        <w:t>Direncanakan WGIG akan melaporkan hasilnya tanggal 15 Juli 2005.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Dalam Prepcom-2 telah disepakati bahwa usulan Regional meeting Asia Pasifik tentang </w:t>
      </w:r>
      <w:r>
        <w:rPr>
          <w:rFonts w:cs="Arial" w:ascii="Arial" w:hAnsi="Arial"/>
          <w:b/>
          <w:i/>
          <w:lang w:val="fi-FI"/>
        </w:rPr>
        <w:t xml:space="preserve">Ubiquitous </w:t>
      </w:r>
      <w:r>
        <w:rPr>
          <w:rFonts w:cs="Arial" w:ascii="Arial" w:hAnsi="Arial"/>
          <w:lang w:val="fi-FI"/>
        </w:rPr>
        <w:t>akan ditolak.</w:t>
      </w:r>
    </w:p>
    <w:p>
      <w:pPr>
        <w:pStyle w:val="Normal"/>
        <w:tabs>
          <w:tab w:val="clear" w:pos="720"/>
          <w:tab w:val="left" w:pos="1122" w:leader="none"/>
        </w:tabs>
        <w:ind w:left="36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iharapkan Indonesia membuat booklet yang menggambarkan kegiatan-kegiatan yang telah dilakukan Indonesia, yang berkaitan dengan ICT, antara 20-25 halaman.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E-strategy yang telah dibuat oleh Indonesia akan di upload di website dept. Kominfo.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kjen ITU meminta agar laporan setiap negara, disamping e-strategy, juga stock taking terhadap semua kegiatan ICT yang ada.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APDIP akan menyelanggarakan workshop di Indonesia. </w:t>
      </w:r>
      <w:r>
        <w:rPr>
          <w:rFonts w:cs="Arial" w:ascii="Arial" w:hAnsi="Arial"/>
          <w:lang w:val="fi-FI"/>
        </w:rPr>
        <w:t>Contact person : Alex, Teddy, dan Lintang.</w:t>
      </w:r>
    </w:p>
    <w:p>
      <w:pPr>
        <w:pStyle w:val="Normal"/>
        <w:ind w:left="14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0" w:leader="none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fi-FI"/>
        </w:rPr>
        <w:t>Yappi Manafe :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</w:rPr>
        <w:t>E-strategy yang telah diselesaikan baru merupakan konsep awal yang bersifat makro. Masih perlu adanya penajamanan-2.</w:t>
      </w:r>
    </w:p>
    <w:p>
      <w:pPr>
        <w:pStyle w:val="Normal"/>
        <w:tabs>
          <w:tab w:val="clear" w:pos="720"/>
          <w:tab w:val="left" w:pos="748" w:leader="none"/>
        </w:tabs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48" w:leader="none"/>
        </w:tabs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E-strategy yang telah ada masih bersifat open ended, masih menunggu masukan-masukan .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48" w:leader="none"/>
        </w:tabs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Rewiew kembali segala kerjasama kita yang pernaha kita buat dengan Luar Negeri (Korea, Jepang, Singapore,….)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48" w:leader="none"/>
        </w:tabs>
        <w:ind w:left="748" w:hanging="374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ikirkan rencana kerjasama multilateral maupun bilateral.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Ono Purbo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Indonesia harus dapat “menjual” sesuatu dalam forum WSIS, yang dapat dibeli oleh negara-negara yang termasuk LDC. Sebenarnya banyak yang dapat dijual oleh Indonesia dalam forum dunia 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engalaman penanganan digital divide di indonesia dapat menjadi contoh bagi negara-negara lain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-straregy hendaknya dapat juga mengambil contoh konkrit di lapangan, dan dijadikan sebagai salah satu strategy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pabila Indonesia menganggap bahwa pembuatan pavilion Indonesia memang serius, saat sekarang ini sudah harus dimulai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samping brosure hendaknya dibuat juga CD untuk hal-hal yang sifatnya agak ilmiah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  <w:t>Suhono :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74" w:leader="none"/>
        </w:tabs>
        <w:ind w:left="1860" w:hanging="18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rlu ditentukan objective Indonesia ikut WS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74" w:leader="none"/>
        </w:tabs>
        <w:ind w:left="1860" w:hanging="18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onesia tidak boleh merass superior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i/>
          <w:lang w:val="pt-BR"/>
        </w:rPr>
        <w:t>Michael 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7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asil akhir dari kegiatan yang pernah dilakukan oleh bangsa Indonesia harus dimasukan dalam best practices, yang mungkin dapat menjadi jembatan, contoh untuk negara lain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7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cantumkan pula penyebab-2 mengapa perlu/terpaksa dilakukan terobosan-2 dalam suatu “best practice”.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ddy Sukardi: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donesia harus dapat memanfaatkan dengan baik forum WSIS.</w:t>
      </w:r>
    </w:p>
    <w:p>
      <w:pPr>
        <w:pStyle w:val="Normal"/>
        <w:tabs>
          <w:tab w:val="clear" w:pos="720"/>
          <w:tab w:val="left" w:pos="748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jc w:val="both"/>
        <w:rPr/>
      </w:pPr>
      <w:r>
        <w:rPr>
          <w:rFonts w:cs="Arial" w:ascii="Arial" w:hAnsi="Arial"/>
        </w:rPr>
        <w:t>Strategy dasar yang agar indonesia dapat memperoleh manfaat dari WSIS: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WASAN: memperoleh perkembangan isu global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SONS LEARNED : belajar dari best practice negara-negara lain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>PROMOTION : memperkenalkan apa yang telah diperbuat Indonesia, menjual kemampuan Indonesia; agar dapat  menarik donatur dan investor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KERJASAMA : misal dengan NGO atau negara-negara lain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Kun Wardhana 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48" w:leader="none"/>
        </w:tabs>
        <w:ind w:left="1860" w:hanging="1486"/>
        <w:jc w:val="both"/>
        <w:rPr/>
      </w:pPr>
      <w:r>
        <w:rPr>
          <w:rFonts w:cs="Arial" w:ascii="Arial" w:hAnsi="Arial"/>
          <w:lang w:val="fi-FI"/>
        </w:rPr>
        <w:t>Buat suatu ukuran untuk menentukan keberhasilan atau ketidak berhasilan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48" w:hanging="3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at e-monitoring antara pemerintah, stake holder, society dan lain-lain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i/>
          <w:lang w:val="pt-BR"/>
        </w:rPr>
        <w:t>Gunadi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jc w:val="both"/>
        <w:rPr/>
      </w:pPr>
      <w:r>
        <w:rPr>
          <w:rFonts w:cs="Arial" w:ascii="Arial" w:hAnsi="Arial"/>
          <w:lang w:val="pt-BR"/>
        </w:rPr>
        <w:t>Untuk pavilion Indonesia sudah harus diketahui luas tempat yang diperoleh</w:t>
      </w:r>
    </w:p>
    <w:p>
      <w:pPr>
        <w:pStyle w:val="Normal"/>
        <w:ind w:left="360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onesia, dan menghubungi designer yang sudah disediak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makin mendesak waktunya, semakin tinggi biaya pelaksanaanya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  <w:t>Penutup  Rapat (Moedjiono):</w:t>
      </w:r>
    </w:p>
    <w:p>
      <w:pPr>
        <w:pStyle w:val="Normal"/>
        <w:tabs>
          <w:tab w:val="clear" w:pos="720"/>
          <w:tab w:val="left" w:pos="748" w:leader="none"/>
          <w:tab w:val="left" w:pos="2520" w:leader="none"/>
        </w:tabs>
        <w:ind w:left="374" w:hanging="0"/>
        <w:jc w:val="both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t-BR"/>
        </w:rPr>
        <w:t>Biro Hukum dan KLN  agar segera membuat kepmen tim kecil.</w:t>
      </w:r>
    </w:p>
    <w:p>
      <w:pPr>
        <w:pStyle w:val="Normal"/>
        <w:tabs>
          <w:tab w:val="clear" w:pos="720"/>
          <w:tab w:val="left" w:pos="748" w:leader="none"/>
        </w:tabs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ar ditambahkan anggota dari Bappenas dan Deplu (nama-nama ditanyakan pada pak Alex atau pak Yappi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minta masukannya untuk Booth dimana harus disiapkan secara serius dan matang terutama masalah pendanaan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harapkan 2 minggu kemudian sudah ada saran melalui mailing list, dan 2 minggu  berikutnya akan diadakan pertemuan kembali.</w:t>
      </w:r>
    </w:p>
    <w:p>
      <w:pPr>
        <w:pStyle w:val="Normal"/>
        <w:ind w:left="36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b/>
          <w:i/>
          <w:lang w:val="fi-FI"/>
        </w:rPr>
        <w:t xml:space="preserve"> </w:t>
      </w:r>
      <w:r>
        <w:rPr>
          <w:rFonts w:cs="Arial" w:ascii="Arial" w:hAnsi="Arial"/>
          <w:b/>
          <w:i/>
          <w:lang w:val="fi-FI"/>
        </w:rPr>
        <w:t>Hadir Dalam Rapat :</w:t>
      </w:r>
    </w:p>
    <w:p>
      <w:pPr>
        <w:pStyle w:val="Normal"/>
        <w:jc w:val="both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</w:t>
      </w:r>
    </w:p>
    <w:p>
      <w:pPr>
        <w:pStyle w:val="Normal"/>
        <w:numPr>
          <w:ilvl w:val="0"/>
          <w:numId w:val="4"/>
        </w:numPr>
        <w:ind w:left="720" w:firstLine="7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oedjiono</w:t>
      </w:r>
    </w:p>
    <w:p>
      <w:pPr>
        <w:pStyle w:val="Normal"/>
        <w:numPr>
          <w:ilvl w:val="0"/>
          <w:numId w:val="4"/>
        </w:numPr>
        <w:ind w:left="720" w:firstLine="7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Roem Lintang S.</w:t>
      </w:r>
    </w:p>
    <w:p>
      <w:pPr>
        <w:pStyle w:val="Normal"/>
        <w:numPr>
          <w:ilvl w:val="0"/>
          <w:numId w:val="4"/>
        </w:numPr>
        <w:ind w:left="720" w:firstLine="7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Gunadi </w:t>
      </w:r>
    </w:p>
    <w:p>
      <w:pPr>
        <w:pStyle w:val="Normal"/>
        <w:numPr>
          <w:ilvl w:val="0"/>
          <w:numId w:val="4"/>
        </w:numPr>
        <w:ind w:left="720" w:firstLine="7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Yappi Manafe</w:t>
      </w:r>
    </w:p>
    <w:p>
      <w:pPr>
        <w:pStyle w:val="Normal"/>
        <w:numPr>
          <w:ilvl w:val="0"/>
          <w:numId w:val="4"/>
        </w:numPr>
        <w:ind w:left="720" w:firstLine="7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lexander Rusli</w:t>
      </w:r>
    </w:p>
    <w:p>
      <w:pPr>
        <w:pStyle w:val="Normal"/>
        <w:numPr>
          <w:ilvl w:val="0"/>
          <w:numId w:val="4"/>
        </w:numPr>
        <w:ind w:left="720" w:firstLine="7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eddy Sukardi</w:t>
      </w:r>
    </w:p>
    <w:p>
      <w:pPr>
        <w:pStyle w:val="Normal"/>
        <w:numPr>
          <w:ilvl w:val="0"/>
          <w:numId w:val="4"/>
        </w:numPr>
        <w:ind w:left="720" w:firstLine="7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Onno Purbo</w:t>
      </w:r>
    </w:p>
    <w:p>
      <w:pPr>
        <w:pStyle w:val="Normal"/>
        <w:numPr>
          <w:ilvl w:val="0"/>
          <w:numId w:val="4"/>
        </w:numPr>
        <w:ind w:left="720" w:firstLine="7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ichael Sunggiardi</w:t>
      </w:r>
    </w:p>
    <w:p>
      <w:pPr>
        <w:pStyle w:val="Normal"/>
        <w:numPr>
          <w:ilvl w:val="0"/>
          <w:numId w:val="4"/>
        </w:numPr>
        <w:ind w:left="720" w:firstLine="7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uhono</w:t>
      </w:r>
    </w:p>
    <w:p>
      <w:pPr>
        <w:pStyle w:val="Normal"/>
        <w:numPr>
          <w:ilvl w:val="0"/>
          <w:numId w:val="4"/>
        </w:numPr>
        <w:ind w:left="720" w:firstLine="7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un Wardhana</w:t>
      </w:r>
    </w:p>
    <w:p>
      <w:pPr>
        <w:pStyle w:val="Normal"/>
        <w:numPr>
          <w:ilvl w:val="0"/>
          <w:numId w:val="4"/>
        </w:numPr>
        <w:ind w:left="720" w:firstLine="7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rry Santoso</w:t>
      </w:r>
    </w:p>
    <w:p>
      <w:pPr>
        <w:pStyle w:val="Normal"/>
        <w:numPr>
          <w:ilvl w:val="0"/>
          <w:numId w:val="4"/>
        </w:numPr>
        <w:ind w:left="720" w:firstLine="7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ucy Makalew</w:t>
      </w:r>
    </w:p>
    <w:p>
      <w:pPr>
        <w:pStyle w:val="Normal"/>
        <w:numPr>
          <w:ilvl w:val="0"/>
          <w:numId w:val="4"/>
        </w:numPr>
        <w:ind w:left="720" w:firstLine="7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oni Paulus S</w:t>
      </w:r>
    </w:p>
    <w:p>
      <w:pPr>
        <w:pStyle w:val="Normal"/>
        <w:numPr>
          <w:ilvl w:val="0"/>
          <w:numId w:val="4"/>
        </w:numPr>
        <w:ind w:left="720" w:firstLine="7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isnawati</w:t>
      </w:r>
    </w:p>
    <w:p>
      <w:pPr>
        <w:pStyle w:val="Normal"/>
        <w:numPr>
          <w:ilvl w:val="0"/>
          <w:numId w:val="4"/>
        </w:numPr>
        <w:ind w:left="720" w:firstLine="7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Ussuludin</w:t>
      </w:r>
    </w:p>
    <w:p>
      <w:pPr>
        <w:pStyle w:val="Normal"/>
        <w:numPr>
          <w:ilvl w:val="0"/>
          <w:numId w:val="4"/>
        </w:numPr>
        <w:ind w:left="720" w:firstLine="7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icky</w:t>
      </w:r>
    </w:p>
    <w:p>
      <w:pPr>
        <w:pStyle w:val="Normal"/>
        <w:numPr>
          <w:ilvl w:val="0"/>
          <w:numId w:val="4"/>
        </w:numPr>
        <w:ind w:left="720" w:firstLine="7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Udi Adan</w:t>
      </w:r>
    </w:p>
    <w:p>
      <w:pPr>
        <w:pStyle w:val="Normal"/>
        <w:numPr>
          <w:ilvl w:val="0"/>
          <w:numId w:val="4"/>
        </w:numPr>
        <w:ind w:left="720" w:firstLine="7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emas A</w:t>
      </w:r>
    </w:p>
    <w:p>
      <w:pPr>
        <w:pStyle w:val="Normal"/>
        <w:ind w:left="72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                              </w:t>
      </w:r>
      <w:r>
        <w:rPr>
          <w:rFonts w:cs="Arial" w:ascii="Arial" w:hAnsi="Arial"/>
          <w:lang w:val="fi-FI"/>
        </w:rPr>
        <w:t>Jakarta, 13 Juli 2005</w:t>
      </w:r>
    </w:p>
    <w:sectPr>
      <w:footerReference w:type="default" r:id="rId2"/>
      <w:type w:val="nextPage"/>
      <w:pgSz w:w="12240" w:h="15840"/>
      <w:pgMar w:left="179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860" w:hanging="42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30:00Z</dcterms:created>
  <dc:creator>LIN</dc:creator>
  <dc:description/>
  <cp:keywords/>
  <dc:language>en-US</dc:language>
  <cp:lastModifiedBy>MyComp</cp:lastModifiedBy>
  <dcterms:modified xsi:type="dcterms:W3CDTF">2005-07-14T02:49:00Z</dcterms:modified>
  <cp:revision>9</cp:revision>
  <dc:subject/>
  <dc:title>Pembicara</dc:title>
</cp:coreProperties>
</file>