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uidelines on Anti-Virus Proces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commended processes to prevent virus problem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ways run the Corporate standard, supported anti-virus software is available from the corporate download site. Download and run the current version; download and install anti-virus software updates as they become availabl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VER open any files or macros attached to an email from an unknown, suspicious or untrustworthy source. Delete these attachments immediately, then "double delete" them by emptying your Trash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</w:rPr>
        <w:t xml:space="preserve">Delete spam, chain, and other junk email without forwarding, in with &lt;Company Name&gt;'s </w:t>
      </w:r>
      <w:r>
        <w:rPr>
          <w:rFonts w:eastAsia="MS Mincho;ＭＳ 明朝" w:cs="Times New Roman" w:ascii="Times New Roman" w:hAnsi="Times New Roman"/>
          <w:i/>
          <w:iCs/>
        </w:rPr>
        <w:t>Acceptable Use Policy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ver download files from unknown or suspicious sourc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void direct disk sharing with read/write access unless there is absolutely a business requirement to do s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ways scan a floppy diskette from an unknown source for viruses before using i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ck-up critical data and system configurations on a regular basis and store the data in a safe pla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lab testing conflicts with anti-virus software, run the anti-virus utility to ensure a clean machine, disable the software, then run the lab test. After the lab test, enable the anti-virus software. When the anti-virus software is disabled, do not run any applications that could transfer a virus, e.g., email or file sharing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</w:rPr>
        <w:t xml:space="preserve">New viruses are discovered almost every day. Periodically check the </w:t>
      </w:r>
      <w:r>
        <w:rPr>
          <w:rFonts w:eastAsia="MS Mincho;ＭＳ 明朝" w:cs="Times New Roman" w:ascii="Times New Roman" w:hAnsi="Times New Roman"/>
          <w:i/>
          <w:iCs/>
        </w:rPr>
        <w:t>Lab Anti-Virus Policy</w:t>
      </w:r>
      <w:r>
        <w:rPr>
          <w:rFonts w:eastAsia="MS Mincho;ＭＳ 明朝" w:cs="Times New Roman" w:ascii="Times New Roman" w:hAnsi="Times New Roman"/>
        </w:rPr>
        <w:t xml:space="preserve"> and this Recommended Processes list for update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33:00Z</dcterms:created>
  <dc:creator>Cisco User</dc:creator>
  <dc:description/>
  <dc:language>en-US</dc:language>
  <cp:lastModifiedBy>Cisco User</cp:lastModifiedBy>
  <dcterms:modified xsi:type="dcterms:W3CDTF">2001-10-09T14:31:00Z</dcterms:modified>
  <cp:revision>5</cp:revision>
  <dc:subject/>
  <dc:title>Guideline on Anit-Virus Process</dc:title>
</cp:coreProperties>
</file>