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lication Service Providers (ASP)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document describes Information Security's requirements of Application Service Providers (ASPs) that engage with &lt;Company Name&g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any use of Application Service Providers by &lt;Company Name&gt;, independent of where hosted.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Policy </w:t>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3.1 Requirements of Project Sponsoring Organiz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ASP Sponsoring Organization must first establish that its project is an appropriate one for the ASP model, prior to engaging any additional infrastructure teams within &lt;Company Name&gt; or ASPs external to the company. The person/team wanting to use the ASP service must confirm that the ASP chosen to host the application or project complies with this policy. The Business Function to be outsourced must be evaluated against the follow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he requester must go through the ASP engagement process with the ASP Tiger Team to ensure affected parties are properly engaged.</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n the event that &lt;Company Name&gt; data or applications are to be manipulated by, or hosted at, an ASP's service, the ASP sponsoring organization must have written, explicit permission from the data/application owners. A copy of this permission must be provided to InfoSec. </w:t>
      </w:r>
    </w:p>
    <w:p>
      <w:pPr>
        <w:pStyle w:val="PlainText"/>
        <w:numPr>
          <w:ilvl w:val="0"/>
          <w:numId w:val="1"/>
        </w:numPr>
        <w:rPr/>
      </w:pPr>
      <w:r>
        <w:rPr>
          <w:rFonts w:eastAsia="MS Mincho;ＭＳ 明朝" w:cs="Times New Roman" w:ascii="Times New Roman" w:hAnsi="Times New Roman"/>
        </w:rPr>
        <w:t xml:space="preserve">The information to be hosted by an ASP must fall under the "Minimal" or "More Sensitive" categories. Information that falls under the "Most Sensitive" category may not be outsourced to an ASP. Refer to the </w:t>
      </w:r>
      <w:r>
        <w:rPr>
          <w:rFonts w:eastAsia="MS Mincho;ＭＳ 明朝" w:cs="Times New Roman" w:ascii="Times New Roman" w:hAnsi="Times New Roman"/>
          <w:i/>
          <w:iCs/>
        </w:rPr>
        <w:t>Information Sensitivity Policy</w:t>
      </w:r>
      <w:r>
        <w:rPr>
          <w:rFonts w:eastAsia="MS Mincho;ＭＳ 明朝" w:cs="Times New Roman" w:ascii="Times New Roman" w:hAnsi="Times New Roman"/>
        </w:rPr>
        <w:t xml:space="preserve"> for additional detail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If the ASP provides confidential information to &lt;Company Name&gt;, the ASP sponsoring organization is responsible for ensuring that any obligations of confidentiality are satisfied. This includes information contained in the ASP's application. &lt;Company Name&gt;'s legal services department should be contacted for further guidance if questions about third-party data arise. Projects that do not meet these criteria may not be deployed to an ASP.</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2 Requirements of the Application Service Provider</w:t>
      </w:r>
    </w:p>
    <w:p>
      <w:pPr>
        <w:pStyle w:val="PlainText"/>
        <w:rPr/>
      </w:pPr>
      <w:r>
        <w:rPr>
          <w:rFonts w:eastAsia="MS Mincho;ＭＳ 明朝" w:cs="Times New Roman" w:ascii="Times New Roman" w:hAnsi="Times New Roman"/>
        </w:rPr>
        <w:t xml:space="preserve">InfoSec has created an associated document, entitled </w:t>
      </w:r>
      <w:r>
        <w:rPr>
          <w:rFonts w:eastAsia="MS Mincho;ＭＳ 明朝" w:cs="Times New Roman" w:ascii="Times New Roman" w:hAnsi="Times New Roman"/>
          <w:i/>
          <w:iCs/>
        </w:rPr>
        <w:t>ASP Security Standards</w:t>
      </w:r>
      <w:r>
        <w:rPr>
          <w:rFonts w:eastAsia="MS Mincho;ＭＳ 明朝" w:cs="Times New Roman" w:ascii="Times New Roman" w:hAnsi="Times New Roman"/>
        </w:rPr>
        <w:t xml:space="preserve"> that sets forth the minimum security requirements for ASPs. The ASP must demonstrate compliance with these Standards in order to be considered for u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ASP engagement process includes an InfoSec evaluation of security requirements. The </w:t>
      </w:r>
      <w:r>
        <w:rPr>
          <w:rFonts w:eastAsia="MS Mincho;ＭＳ 明朝" w:cs="Times New Roman" w:ascii="Times New Roman" w:hAnsi="Times New Roman"/>
          <w:i/>
          <w:iCs/>
        </w:rPr>
        <w:t>ASP Security Standards</w:t>
      </w:r>
      <w:r>
        <w:rPr>
          <w:rFonts w:eastAsia="MS Mincho;ＭＳ 明朝" w:cs="Times New Roman" w:ascii="Times New Roman" w:hAnsi="Times New Roman"/>
        </w:rPr>
        <w:t xml:space="preserve"> can be provided to ASPs that are either being considered for use by &lt;Company Name&gt;, or have already been selected for us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InfoSec may request that additional security measures be implemented in addition to the measures stated in the </w:t>
      </w:r>
      <w:r>
        <w:rPr>
          <w:rFonts w:eastAsia="MS Mincho;ＭＳ 明朝" w:cs="Times New Roman" w:ascii="Times New Roman" w:hAnsi="Times New Roman"/>
          <w:i/>
          <w:iCs/>
        </w:rPr>
        <w:t>ASP Security Standards</w:t>
      </w:r>
      <w:r>
        <w:rPr>
          <w:rFonts w:eastAsia="MS Mincho;ＭＳ 明朝" w:cs="Times New Roman" w:ascii="Times New Roman" w:hAnsi="Times New Roman"/>
        </w:rPr>
        <w:t xml:space="preserve"> document, depending on the nature of the project. InfoSec may change the requirements over time, and the ASP is expected to comply with these chang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SPs that do not meet these requirements may not be used for &lt;Company Name&gt; Systems, Inc. project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Application Service Providers found to have violated this policy may be subject to financial penalties, up to and including termination of contrac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Terms </w:t>
        <w:tab/>
        <w:tab/>
        <w:tab/>
        <w:tab/>
        <w:tab/>
        <w:t xml:space="preserve">Defini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pplication Service Provider (ASP) </w:t>
        <w:tab/>
        <w:t xml:space="preserve">ASPs combine hosted software, hardware and networking technologies to offer a service-based application, as opposed to a &lt;Company Name&gt;-owned and operated application. Common ASP offerings include enterprise resource planning (ERP), collaboration and sales force automation tools, but are not limited to these thing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P Sponsoring Organization</w:t>
        <w:tab/>
        <w:tab/>
        <w:t xml:space="preserve">The group within &lt;Company Name&gt; that wishes to utilize the services of an ASP.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usiness Function</w:t>
        <w:tab/>
        <w:tab/>
        <w:tab/>
        <w:t xml:space="preserve">The business need that a software application satisfies. managed by an ASP that hosts an application on behalf of &lt;Company Name&g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Normal"/>
        <w:rPr>
          <w:rFonts w:ascii="Times New Roman" w:hAnsi="Times New Roman" w:eastAsia="MS Mincho;ＭＳ 明朝" w:cs="Times New Roman"/>
          <w:b/>
          <w:b/>
          <w:bCs/>
          <w:sz w:val="20"/>
        </w:rPr>
      </w:pPr>
      <w:r>
        <w:rPr>
          <w:rFonts w:eastAsia="MS Mincho;ＭＳ 明朝" w:cs="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1:11:00Z</dcterms:created>
  <dc:creator>Cisco User</dc:creator>
  <dc:description/>
  <dc:language>en-US</dc:language>
  <cp:lastModifiedBy>Cisco User</cp:lastModifiedBy>
  <dcterms:modified xsi:type="dcterms:W3CDTF">2001-10-09T14:32:00Z</dcterms:modified>
  <cp:revision>4</cp:revision>
  <dc:subject/>
  <dc:title>Application Service Providers (ASP) Policy</dc:title>
</cp:coreProperties>
</file>