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utomatically Forwarded Email Polic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1.0 Purpos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 prevent the unauthorized or inadvertent disclosure of sensitive company information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2.0 Scope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is policy covers automatic email forwarding, and thereby the potentially inadvertent transmission of sensitive information by all employees, vendors, and agents operating on behalf of &lt;Company Name&gt;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3.0 Policy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Employees must exercise utmost caution when sending any email from inside &lt;Company Name&gt; to an outside network. Unless approved by an employee's manager InfoSec, &lt;Company Name&gt; email will not be automatically forwarded to an external destination. Sensitive information, as defined in the </w:t>
      </w:r>
      <w:r>
        <w:rPr>
          <w:rFonts w:eastAsia="MS Mincho;ＭＳ 明朝" w:cs="Times New Roman" w:ascii="Times New Roman" w:hAnsi="Times New Roman"/>
          <w:i/>
          <w:iCs/>
        </w:rPr>
        <w:t>Information Sensitivity Policy</w:t>
      </w:r>
      <w:r>
        <w:rPr>
          <w:rFonts w:eastAsia="MS Mincho;ＭＳ 明朝" w:cs="Times New Roman" w:ascii="Times New Roman" w:hAnsi="Times New Roman"/>
        </w:rPr>
        <w:t xml:space="preserve">, will not be forwarded via any means, unless that email is critical to business and is encrypted in accordance with the </w:t>
      </w:r>
      <w:r>
        <w:rPr>
          <w:rFonts w:eastAsia="MS Mincho;ＭＳ 明朝" w:cs="Times New Roman" w:ascii="Times New Roman" w:hAnsi="Times New Roman"/>
          <w:i/>
          <w:iCs/>
        </w:rPr>
        <w:t>Acceptable Encryption Policy</w:t>
      </w:r>
      <w:r>
        <w:rPr>
          <w:rFonts w:eastAsia="MS Mincho;ＭＳ 明朝" w:cs="Times New Roman" w:ascii="Times New Roman" w:hAnsi="Times New Roman"/>
        </w:rPr>
        <w:t xml:space="preserve">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4.0 Enforcement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ny employee found to have violated this policy may be subject to disciplinary action, up to and including termination of employment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5.0 Defini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Terms</w:t>
        <w:tab/>
        <w:tab/>
        <w:tab/>
        <w:t>Definition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mail</w:t>
        <w:tab/>
        <w:tab/>
        <w:tab/>
        <w:t xml:space="preserve">The electronic transmission of information through a mail protocol such as SMTP. Programs such as Eudora and Microsoft Outlook use SMTP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warded email</w:t>
        <w:tab/>
        <w:tab/>
        <w:t>Email resent from internal networking to an outside poin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ensitive information</w:t>
        <w:tab/>
        <w:t xml:space="preserve">Information is considered sensitive if it can be damaging to &lt;Company Name&gt; or its customers' dollar value, reputation, or market standing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nauthorized Disclosure</w:t>
        <w:tab/>
        <w:t>The intentional or unintentional revealing of restricted information to people who do not have a need to know that informatio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6.0 Revision His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0:36:00Z</dcterms:created>
  <dc:creator>Cisco User</dc:creator>
  <dc:description/>
  <dc:language>en-US</dc:language>
  <cp:lastModifiedBy>Cisco User</cp:lastModifiedBy>
  <dcterms:modified xsi:type="dcterms:W3CDTF">2001-08-09T00:41:00Z</dcterms:modified>
  <cp:revision>2</cp:revision>
  <dc:subject/>
  <dc:title>Automatically Forwarded Email Policy</dc:title>
</cp:coreProperties>
</file>