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al-In Access Policy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1.0 Purpos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purpose of this policy is to protect &lt;Company Name&gt;'s electronic information from being inadvertently compromised by authorized personnel using a dial-in connection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2.0 Scop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scope of this policy is to define appropriate dial-in access and its use by authorized personnel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3.0 Policy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Company Name&gt; employees and authorized third parties (customers, vendors, etc.) can use dial-in connections to gain access to the corporate network. Dial-in access should be strictly controlled, using one-time password authentication. [Add something in about how “Dial –in access should be requesting using the corporate account request process”]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t is the responsibility of employees with dial-in access privileges to ensure a dial-in connection to &lt;Company Name&gt; is not used by non-employees to gain access to company information system resources. An employee who is granted dial-in access privileges must remain constantly aware that dial-in connections between their location and &lt;Company Name&gt; are literal extensions of &lt;Company Name&gt;'s corporate network, and that they provide a potential path to the company's most sensitive information. The employee and/or authorized third party individual must take every reasonable measure to protect &lt;Company Name&gt;'s asset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Analog and non-GSM digital cellular phones cannot be used to connect to &lt;Company Name&gt;'s corporate network, as their signals can be readily scanned and/or hijacked by unauthorized individuals. Only GSM standard digital cellular phones are considered secure enough for connection to &lt;Company Name&gt;'s network. For additional information on wireless access to the &lt;Company Name&gt; network, consult the </w:t>
      </w:r>
      <w:r>
        <w:rPr>
          <w:rFonts w:eastAsia="MS Mincho;ＭＳ 明朝" w:cs="Times New Roman" w:ascii="Times New Roman" w:hAnsi="Times New Roman"/>
          <w:i/>
          <w:iCs/>
        </w:rPr>
        <w:t>Wireless Communications Policy</w:t>
      </w:r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ote: Dial-in accounts are considered 'as needed' accounts. Account activity is monitored, and if a dial-in account is not used for a period of six months the account will expire and no longer function. If dial-in access is subsequently required, the individual must request a new account as described above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4.0 Enforcement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y employee found to have violated this policy may be subject to disciplinary action, up to and including termination of employmen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5.0 Revision History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0:06:00Z</dcterms:created>
  <dc:creator>Cisco User</dc:creator>
  <dc:description/>
  <dc:language>en-US</dc:language>
  <cp:lastModifiedBy>Cisco User</cp:lastModifiedBy>
  <dcterms:modified xsi:type="dcterms:W3CDTF">2001-10-09T14:37:00Z</dcterms:modified>
  <cp:revision>5</cp:revision>
  <dc:subject/>
  <dc:title>Cisco Dial-In Access Policy</dc:title>
</cp:coreProperties>
</file>