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Internet DMZ Equipment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purpose of this policy is to define standards to be met by all equipment owned and/or operated by &lt;Company Name&gt; located outside &lt;Company Name&gt;'s corporate Internet firewalls. These standards are designed to minimize the potential exposure to &lt;Company Name&gt; from the loss of sensitive or company confidential data, intellectual property, damage to public image etc., which may follow from unauthorized use of &lt;Company Name&gt; resourc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evices that are Internet facing and outside the &lt;Company Name&gt; firewall are considered part of the "de-militarized zone" (DMZ) and are subject to this policy. These devices (network and host) are particularly vulnerable to attack from the Internet since they reside outside the corporate firewall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policy defines the following standard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Ownership responsibility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ecure configuration requirement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Operational requirement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Change control require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Scope</w:t>
      </w:r>
    </w:p>
    <w:p>
      <w:pPr>
        <w:pStyle w:val="PlainText"/>
        <w:rPr>
          <w:rFonts w:ascii="Times New Roman" w:hAnsi="Times New Roman" w:eastAsia="MS Mincho;ＭＳ 明朝" w:cs="Times New Roman"/>
        </w:rPr>
      </w:pPr>
      <w:r>
        <w:rPr>
          <w:rFonts w:eastAsia="MS Mincho;ＭＳ 明朝" w:cs="Times New Roman" w:ascii="Times New Roman" w:hAnsi="Times New Roman"/>
        </w:rPr>
        <w:t>All equipment or devices deployed in a DMZ owned and/or operated by &lt;Company Name&gt; (including hosts, routers, switches, etc.) and/or registered in any Domain Name System (DNS) domain owned by &lt;Company Name&gt;, must follow this poli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is policy also covers any host device outsourced or hosted at external/third-party service providers, if that equipment resides in the "&lt;Company Name&gt;.com" domain or appears to be owned by &lt;Company Name&g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 new equipment which falls under the scope of this policy must be configured according to the referenced configuration documents, unless a waiver is obtained from InfoSec. All existing and future equipment deployed on &lt;Company Name&gt;'s un-trusted networks must comply with this polic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Polic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1. Ownership and Responsibiliti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quipment and applications within the scope of this policy must be administered by support groups approved by InfoSec for DMZ system, application, and/or network manag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upport groups will be responsible for the follow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Equipment must be documented in the corporate wide enterprise management system. At a minimum, the following information is required: </w:t>
      </w:r>
    </w:p>
    <w:p>
      <w:pPr>
        <w:pStyle w:val="PlainText"/>
        <w:numPr>
          <w:ilvl w:val="1"/>
          <w:numId w:val="4"/>
        </w:numPr>
        <w:rPr>
          <w:rFonts w:ascii="Times New Roman" w:hAnsi="Times New Roman" w:eastAsia="MS Mincho;ＭＳ 明朝" w:cs="Times New Roman"/>
        </w:rPr>
      </w:pPr>
      <w:r>
        <w:rPr>
          <w:rFonts w:eastAsia="MS Mincho;ＭＳ 明朝" w:cs="Times New Roman" w:ascii="Times New Roman" w:hAnsi="Times New Roman"/>
        </w:rPr>
        <w:t xml:space="preserve">Host contacts and location. </w:t>
      </w:r>
    </w:p>
    <w:p>
      <w:pPr>
        <w:pStyle w:val="PlainText"/>
        <w:numPr>
          <w:ilvl w:val="1"/>
          <w:numId w:val="4"/>
        </w:numPr>
        <w:rPr>
          <w:rFonts w:ascii="Times New Roman" w:hAnsi="Times New Roman" w:eastAsia="MS Mincho;ＭＳ 明朝" w:cs="Times New Roman"/>
        </w:rPr>
      </w:pPr>
      <w:r>
        <w:rPr>
          <w:rFonts w:eastAsia="MS Mincho;ＭＳ 明朝" w:cs="Times New Roman" w:ascii="Times New Roman" w:hAnsi="Times New Roman"/>
        </w:rPr>
        <w:t xml:space="preserve">Hardware and operating system/version. </w:t>
      </w:r>
    </w:p>
    <w:p>
      <w:pPr>
        <w:pStyle w:val="PlainText"/>
        <w:numPr>
          <w:ilvl w:val="1"/>
          <w:numId w:val="4"/>
        </w:numPr>
        <w:rPr>
          <w:rFonts w:ascii="Times New Roman" w:hAnsi="Times New Roman" w:eastAsia="MS Mincho;ＭＳ 明朝" w:cs="Times New Roman"/>
        </w:rPr>
      </w:pPr>
      <w:r>
        <w:rPr>
          <w:rFonts w:eastAsia="MS Mincho;ＭＳ 明朝" w:cs="Times New Roman" w:ascii="Times New Roman" w:hAnsi="Times New Roman"/>
        </w:rPr>
        <w:t xml:space="preserve">Main functions and applications. </w:t>
      </w:r>
    </w:p>
    <w:p>
      <w:pPr>
        <w:pStyle w:val="PlainText"/>
        <w:numPr>
          <w:ilvl w:val="1"/>
          <w:numId w:val="4"/>
        </w:numPr>
        <w:rPr>
          <w:rFonts w:ascii="Times New Roman" w:hAnsi="Times New Roman" w:eastAsia="MS Mincho;ＭＳ 明朝" w:cs="Times New Roman"/>
        </w:rPr>
      </w:pPr>
      <w:r>
        <w:rPr>
          <w:rFonts w:eastAsia="MS Mincho;ＭＳ 明朝" w:cs="Times New Roman" w:ascii="Times New Roman" w:hAnsi="Times New Roman"/>
        </w:rPr>
        <w:t xml:space="preserve">Password groups for privileged passwords.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Network interfaces must have appropriate Domain Name Server records (minimum of A and PTR records).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Password groups must be maintained in accordance with the corporate wide password management system/process.</w:t>
      </w:r>
    </w:p>
    <w:p>
      <w:pPr>
        <w:pStyle w:val="PlainText"/>
        <w:numPr>
          <w:ilvl w:val="0"/>
          <w:numId w:val="4"/>
        </w:numPr>
        <w:rPr/>
      </w:pPr>
      <w:r>
        <w:rPr>
          <w:rFonts w:eastAsia="MS Mincho;ＭＳ 明朝" w:cs="Times New Roman" w:ascii="Times New Roman" w:hAnsi="Times New Roman"/>
        </w:rPr>
        <w:t xml:space="preserve">Immediate access to equipment and system logs must be granted to members of InfoSec upon demand, per the </w:t>
      </w:r>
      <w:r>
        <w:rPr>
          <w:rFonts w:eastAsia="MS Mincho;ＭＳ 明朝" w:cs="Times New Roman" w:ascii="Times New Roman" w:hAnsi="Times New Roman"/>
          <w:i/>
          <w:iCs/>
        </w:rPr>
        <w:t>Audit Policy</w:t>
      </w:r>
      <w:r>
        <w:rPr>
          <w:rFonts w:eastAsia="MS Mincho;ＭＳ 明朝" w:cs="Times New Roman" w:ascii="Times New Roman" w:hAnsi="Times New Roman"/>
        </w:rPr>
        <w:t xml:space="preserve">.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Changes to existing equipment and deployment of new equipment must follow and corporate governess or change management processes/proced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o verify compliance with this policy, InfoSec will periodically audit DMZ equipment per the </w:t>
      </w:r>
      <w:r>
        <w:rPr>
          <w:rFonts w:eastAsia="MS Mincho;ＭＳ 明朝" w:cs="Times New Roman" w:ascii="Times New Roman" w:hAnsi="Times New Roman"/>
          <w:i/>
          <w:iCs/>
        </w:rPr>
        <w:t>Audit Policy</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2. General Configuration Policy</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 equipment must comply with the following configuration polic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Hardware, operating systems, services and applications must be approved by InfoSec as part of the pre-deployment review phase.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Operating system configuration must be done according to the secure host and router installation and configuration standards [Insert a reference to any standards that you have]</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ll patches/hot-fixes recommended by the equipment vendor and InfoSec must be installed. This applies to all services installed, even though those services may be temporarily or permanently disabled. Administrative owner groups must have processes in place to stay current on appropriate patches/hotfixe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Services and applications not serving business requirements must be disabled.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rust relationships between systems may only be introduced according to business requirements, must be documented, and must be approved by InfoSec.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Services and applications not for general access must be restricted by access control list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Insecure services or protocols (as determined by InfoSec) must be replaced with more secure equivalents whenever such exist.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Remote administration must be performed over secure channels (e.g., encrypted network connections using SSH or IPSEC) or console access independent from the DMZ networks. Where a methodology for secure channel connections is not available, one-time passwords  (DES/SofToken) must be used for all access level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ll host content updates must occur over secure channel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Security-related events must be logged and audit trails saved to InfoSec-approved logs. Security-related events include (but are not limited to) the following: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User login failure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Failure to obtain privileged acces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Access policy violation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InfoSec will address non-compliance waiver requests on a case-by-case basis and approve waivers if justifi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3. New Installations and Change Management Procedures</w:t>
      </w:r>
    </w:p>
    <w:p>
      <w:pPr>
        <w:pStyle w:val="PlainText"/>
        <w:rPr>
          <w:rFonts w:ascii="Times New Roman" w:hAnsi="Times New Roman" w:eastAsia="MS Mincho;ＭＳ 明朝" w:cs="Times New Roman"/>
        </w:rPr>
      </w:pPr>
      <w:r>
        <w:rPr>
          <w:rFonts w:eastAsia="MS Mincho;ＭＳ 明朝" w:cs="Times New Roman" w:ascii="Times New Roman" w:hAnsi="Times New Roman"/>
        </w:rPr>
        <w:t>All new installations and changes to the configuration of existing equipment and applications must follow the following policies/procedur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pPr>
      <w:r>
        <w:rPr>
          <w:rFonts w:eastAsia="MS Mincho;ＭＳ 明朝" w:cs="Times New Roman" w:ascii="Times New Roman" w:hAnsi="Times New Roman"/>
        </w:rPr>
        <w:t xml:space="preserve">New installations must be done via the </w:t>
      </w:r>
      <w:r>
        <w:rPr>
          <w:rFonts w:eastAsia="MS Mincho;ＭＳ 明朝" w:cs="Times New Roman" w:ascii="Times New Roman" w:hAnsi="Times New Roman"/>
          <w:i/>
          <w:iCs/>
        </w:rPr>
        <w:t>DMZ Equipment Deployment Process</w:t>
      </w:r>
      <w:r>
        <w:rPr>
          <w:rFonts w:eastAsia="MS Mincho;ＭＳ 明朝" w:cs="Times New Roman" w:ascii="Times New Roman" w:hAnsi="Times New Roman"/>
        </w:rPr>
        <w:t>.</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Configuration changes must follow the Corporate Change Management (CM) Procedure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InfoSec must be invited to perform system/application audits prior to the deployment of new service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InfoSec must be engaged, either directly or via CM, to approve all new deployments and configuration change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4. Equipment Outsourced to External Service Provider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responsibility for the security of the equipment deployed by external service providers must be clarified in the contract with the service provider and security contacts, and escalation procedures documented. Contracting departments are responsible for third party compliance with this policy.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Enforcement</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xternal service providers found to have violated this policy may be subject to financial penalties, up to and including termination of contra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Defini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s</w:t>
        <w:tab/>
        <w:tab/>
        <w:tab/>
        <w:tab/>
        <w:t>Defini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DMZ (de-militarized zone)</w:t>
        <w:tab/>
        <w:t>Any un-trusted network connected to, but separated from, &lt;Company Name&gt;'s corporate network by a firewall, used for external (Internet/partner, etc.) access from within &lt;Company Name&gt;, or to provide information to external parties. Only DMZ networks connecting to the Internet fall under the scope of this policy.</w:t>
      </w:r>
    </w:p>
    <w:p>
      <w:pPr>
        <w:pStyle w:val="PlainText"/>
        <w:rPr>
          <w:rFonts w:eastAsia="MS Mincho;ＭＳ 明朝"/>
        </w:rPr>
      </w:pPr>
      <w:r>
        <w:rPr>
          <w:rFonts w:eastAsia="Times New Roman" w:cs="Times New Roman" w:ascii="Times New Roman" w:hAnsi="Times New Roman"/>
        </w:rPr>
        <w:t xml:space="preserve">            </w:t>
      </w:r>
    </w:p>
    <w:p>
      <w:pPr>
        <w:pStyle w:val="PlainText"/>
        <w:rPr/>
      </w:pPr>
      <w:r>
        <w:rPr>
          <w:rFonts w:eastAsia="MS Mincho;ＭＳ 明朝" w:cs="Times New Roman" w:ascii="Times New Roman" w:hAnsi="Times New Roman"/>
        </w:rPr>
        <w:t>Secure Channel</w:t>
        <w:tab/>
        <w:tab/>
        <w:tab/>
        <w:t xml:space="preserve">Out-of-band console management or channels using strong encryption according to the </w:t>
      </w:r>
      <w:r>
        <w:rPr>
          <w:rFonts w:eastAsia="MS Mincho;ＭＳ 明朝" w:cs="Times New Roman" w:ascii="Times New Roman" w:hAnsi="Times New Roman"/>
          <w:i/>
          <w:iCs/>
        </w:rPr>
        <w:t>Acceptable Encryption Policy</w:t>
      </w:r>
      <w:r>
        <w:rPr>
          <w:rFonts w:eastAsia="MS Mincho;ＭＳ 明朝" w:cs="Times New Roman" w:ascii="Times New Roman" w:hAnsi="Times New Roman"/>
        </w:rPr>
        <w:t>. Non-encrypted channels must use strong user authentication (one-time password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Un-Trusted Network</w:t>
        <w:tab/>
        <w:tab/>
        <w:t>Any network firewalled off from the corporate network to avoid impairment of production resources from irregular network traffic (lab networks), unauthorized access (partner networks, the Internet etc.), or anything else identified as a potential threat to those resourc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Normal"/>
        <w:rPr>
          <w:rFonts w:ascii="Times New Roman" w:hAnsi="Times New Roman" w:eastAsia="MS Mincho;ＭＳ 明朝" w:cs="Times New Roman"/>
          <w:b/>
          <w:b/>
          <w:bCs/>
          <w:sz w:val="20"/>
        </w:rPr>
      </w:pPr>
      <w:r>
        <w:rPr>
          <w:rFonts w:eastAsia="MS Mincho;ＭＳ 明朝" w:cs="Times New Roman"/>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0:08:00Z</dcterms:created>
  <dc:creator>Cisco User</dc:creator>
  <dc:description/>
  <dc:language>en-US</dc:language>
  <cp:lastModifiedBy>Cisco User</cp:lastModifiedBy>
  <dcterms:modified xsi:type="dcterms:W3CDTF">2001-10-09T14:40:00Z</dcterms:modified>
  <cp:revision>8</cp:revision>
  <dc:subject/>
  <dc:title>InfoSec Internet DMZ Equipment Policy</dc:title>
</cp:coreProperties>
</file>