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Lab Anti-Virus Policy</w:t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</w:rPr>
        <w:t xml:space="preserve">            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  <w:t xml:space="preserve">1.0 Purpose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To establish requirements which must be met by all computers connected to &lt;Company Name&gt; lab networks to ensure effective virus detection and prevention. </w:t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</w:rPr>
        <w:t xml:space="preserve">            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  <w:t xml:space="preserve">2.0 Scope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This policy applies to all &lt;Company Name&gt; lab computers that are PC-based or utilize PC-file directory sharing. This includes, but is not limited to, desktop computers, laptop computers, file/ftp/tftp/proxy servers, and any PC based lab equipment such as traffic generators.</w:t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</w:rPr>
        <w:t xml:space="preserve">              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  <w:t>3.0 Policy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 xml:space="preserve">All &lt;Company Name&gt; PC-based lab computers must have &lt;Company Name&gt;'s standard, supported anti-virus software installed and scheduled to run at regular intervals. In addition, the anti-virus software and the virus pattern files must be kept up-to-date. Virus-infected computers must be removed from the network until they are verified as virus-free. Lab Admins/Lab Managers are responsible for creating procedures that ensure anti-virus software is run at regular intervals, and computers are verified as virus-free. Any activities with the intention to create and/or distribute malicious programs into &lt;Company Name&gt;'s networks (e.g., viruses, worms, Trojan horses, e-mail bombs, etc.) are prohibited, in accordance with the </w:t>
      </w:r>
      <w:r>
        <w:rPr>
          <w:rFonts w:eastAsia="MS Mincho;ＭＳ 明朝" w:cs="Times New Roman" w:ascii="Times New Roman" w:hAnsi="Times New Roman"/>
          <w:i/>
          <w:iCs/>
        </w:rPr>
        <w:t>Acceptable Use Policy</w:t>
      </w:r>
      <w:r>
        <w:rPr>
          <w:rFonts w:eastAsia="MS Mincho;ＭＳ 明朝" w:cs="Times New Roman" w:ascii="Times New Roman" w:hAnsi="Times New Roman"/>
        </w:rPr>
        <w:t xml:space="preserve">.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 xml:space="preserve">Refer to &lt;Company Name&gt;'s </w:t>
      </w:r>
      <w:r>
        <w:rPr>
          <w:rFonts w:eastAsia="MS Mincho;ＭＳ 明朝" w:cs="Times New Roman" w:ascii="Times New Roman" w:hAnsi="Times New Roman"/>
          <w:i/>
          <w:iCs/>
        </w:rPr>
        <w:t>Anti-Virus Recommended Processes</w:t>
      </w:r>
      <w:r>
        <w:rPr>
          <w:rFonts w:eastAsia="MS Mincho;ＭＳ 明朝" w:cs="Times New Roman" w:ascii="Times New Roman" w:hAnsi="Times New Roman"/>
        </w:rPr>
        <w:t xml:space="preserve"> to help prevent virus problems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Noted exceptions: Machines with operating systems other than those based on Microsoft products are excepted at the current time.</w:t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</w:rPr>
        <w:t xml:space="preserve">              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  <w:t xml:space="preserve">4.0 Enforcement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Any employee found to have violated this policy may be subject to disciplinary action, up to and including termination of employment. </w:t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</w:rPr>
        <w:t xml:space="preserve">              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  <w:t>5.0 Revision History</w:t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9T00:48:00Z</dcterms:created>
  <dc:creator>Cisco User</dc:creator>
  <dc:description/>
  <dc:language>en-US</dc:language>
  <cp:lastModifiedBy>Cisco User</cp:lastModifiedBy>
  <dcterms:modified xsi:type="dcterms:W3CDTF">2001-08-09T02:11:00Z</dcterms:modified>
  <cp:revision>4</cp:revision>
  <dc:subject/>
  <dc:title>InfoSec Lab Anti-Virus Policy   </dc:title>
</cp:coreProperties>
</file>