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ssword Poli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Overview</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sswords are an important aspect of computer security. They are the front line of protection for user accounts. A poorly chosen password may result in the compromise of &lt;Company Name&gt;'s entire corporate network. As such, all &lt;Company Name&gt; employees (including contractors and vendors with access to &lt;Company Name&gt; systems) are responsible for taking the appropriate steps, as outlined below, to select and secure their password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The purpose of this policy is to establish a standard for creation of strong passwords, the protection of those passwords, and the frequency of chang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0 Scope </w:t>
      </w:r>
    </w:p>
    <w:p>
      <w:pPr>
        <w:pStyle w:val="PlainText"/>
        <w:rPr>
          <w:rFonts w:ascii="Times New Roman" w:hAnsi="Times New Roman" w:eastAsia="MS Mincho;ＭＳ 明朝" w:cs="Times New Roman"/>
        </w:rPr>
      </w:pPr>
      <w:r>
        <w:rPr>
          <w:rFonts w:eastAsia="MS Mincho;ＭＳ 明朝" w:cs="Times New Roman" w:ascii="Times New Roman" w:hAnsi="Times New Roman"/>
        </w:rPr>
        <w:t>The scope of this policy includes all personnel who have or are responsible for an account (or any form of access that supports or requires a password) on any system that resides at any &lt;Company Name&gt; facility, has access to the &lt;Company Name&gt; network, or stores any non-public &lt;Company Name&gt;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0 Policy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1 General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All system-level passwords (e.g., root, enable, NT admin, application administration accounts, etc.) must be changed on at least a quarterly basis.</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All production system-level passwords must be part of the InfoSec administered global password management database.</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All user-level passwords (e.g., email, web, desktop computer, etc.) must be changed at least every six months. The recommended change interval is every four months.</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User accounts that have system-level privileges granted through group memberships or programs such as "sudo" must have a unique password from all other accounts held by that user.</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Passwords must not be inserted into email messages or other forms of electronic communication.</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Where SNMP is used, the community strings must be defined as something other than the standard defaults of "public," "private" and "system" and must be different from the passwords used to log in interactively. A keyed hash must be used where available (e.g., SNMPv2).</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All user-level and system-level passwords must conform to the guidelines described belo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2 Guidelin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 General Password Construction Guideline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sswords are used for various purposes at &lt;Company Name&gt;. Some of the more common uses include: user level accounts, web accounts, email accounts, screen saver protection, voicemail password, and local router logins. Since very few systems have support for one-time tokens (i.e., dynamic passwords which are only used once), everyone should be aware of how to select strong password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oor, weak passwords have the following characteristic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The password contains less than eight characters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The password is a word found in a dictionary (English or foreign)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The password is a common usage word such as: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Names of family, pets, friends, co-workers, fantasy characters, etc.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Computer terms and names, commands, sites, companies, hardware, software.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The words "&lt;Company Name&gt;", "sanjose", "sanfran" or any derivation.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Birthdays and other personal information such as addresses and phone numbers.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Word or number patterns like aaabbb, qwerty, zyxwvuts, 123321, etc.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Any of the above spelled backwards.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Any of the above preceded or followed by a digit (e.g., secret1, 1secre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trong passwords have the following characteristic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Contain both upper and lower case characters (e.g., a-z, A-Z)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Have digits and punctuation characters as well as letters e.g., 0-9, !@#$%^&amp;*()_+|~-=\`{}[]:";'&lt;&gt;?,./)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Are at least eight alphanumeric characters long.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Are not a word in any language, slang, dialect, jargon, etc.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Are not based on personal information, names of family, etc.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Passwords should never be written down or stored on-line. Try to create passwords that can be easily remembered. One way to do this is create a password based on a song title, affirmation, or other phrase. For example, the phrase might be: "This May Be One Way To Remember" and the password could be: "TmB1w2R!" or "Tmb1W&gt;r~" or some other vari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NOTE: Do not use either of these examples as password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 Password Protection Standard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o not use the same password for &lt;Company Name&gt; accounts as for other non-&lt;Company Name&gt; access (e.g., personal ISP account, option trading, benefits, etc.). Where possible, don't use the same password for various &lt;Company Name&gt; access needs. For example, select one password for the Engineering systems and a separate password for IT systems. Also, select a separate password to be used for an NT account and a UNIX accou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Do not share &lt;Company Name&gt; passwords with anyone, including administrative assistants or secretaries. All passwords are to be treated as sensitive, Confidential &lt;Company Name&gt;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ere is a list of "dont'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on't reveal a password over the phone to ANYON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on't reveal a password in an email messag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on't reveal a password to the bos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on't talk about a password in front of other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on't hint at the format of a password (e.g., "my family nam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on't reveal a password on questionnaires or security form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on't share a password with family member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on't reveal a password to co-workers while on vac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f someone demands a password, refer them to this document or have them call someone in the Information Security Depart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Do not use the "Remember Password" feature of applications  (e.g., Eudora, OutLook, Netscape Messeng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gain, do not write passwords down and store them anywhere in your office. Do not store passwords in a file on ANY computer system (including Palm Pilots or similar devices) without encryp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Change passwords at least once every six months (except system-level passwords which must be changed quarterly). The recommended change interval is every four month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f an account or password is suspected to have been compromised, report the incident to InfoSec and change all password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ssword cracking or guessing may be performed on a periodic or random basis by InfoSec or its delegates. If a password is guessed or cracked during one of these scans, the user will be required to change i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 Application Development Standards</w:t>
      </w:r>
    </w:p>
    <w:p>
      <w:pPr>
        <w:pStyle w:val="PlainText"/>
        <w:rPr>
          <w:rFonts w:ascii="Times New Roman" w:hAnsi="Times New Roman" w:eastAsia="MS Mincho;ＭＳ 明朝" w:cs="Times New Roman"/>
        </w:rPr>
      </w:pPr>
      <w:r>
        <w:rPr>
          <w:rFonts w:eastAsia="MS Mincho;ＭＳ 明朝" w:cs="Times New Roman" w:ascii="Times New Roman" w:hAnsi="Times New Roman"/>
        </w:rPr>
        <w:t>Application developers must ensure their programs contain the following security precautions. Applications:</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should support authentication of individual users, not group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should not store passwords in clear text or in any easily reversible form.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should provide for some sort of role management, such that one user can take over the functions of another without having to know the other's password.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should support TACACS+ , RADIUS and/or X.509 with LDAP security retrieval, wherever possibl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 Use of Passwords and Passphrases for Remote Access User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ccess to the &lt;Company Name&gt; Networks via remote access is to be controlled using either a one-time password authentication or a public/private key system with a strong passphras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E. Passphrase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ssphrases are generally used for public/private key authentication. A public/private key system defines a mathematical relationship between the public key that is known by all, and the private key, that is known only to the user. Without the passphrase to "unlock" the private key, the user cannot gain acces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ssphrases are not the same as passwords. A passphrase is a longer version of a password and is, therefore, more secure. A passphrase is typically composed of multiple words. Because of this, a passphrase is more secure against "dictionary attack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 good passphrase is relatively long and contains a combination of upper and lowercase letters and numeric and punctuation characters. An example of a good passphras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gt;*@TrafficOnThe101Was*&amp;#!#ThisMorning"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ll of the rules above that apply to passwords apply to passphrase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5.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Defini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rms</w:t>
        <w:tab/>
        <w:tab/>
        <w:tab/>
        <w:tab/>
        <w:t xml:space="preserve"> </w:t>
        <w:tab/>
        <w:t>Defini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Application Administration Account</w:t>
        <w:tab/>
        <w:t>Any account that is for the administration of an application (e.g., Oracle database administrator, ISSU administrato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0 Revision History</w:t>
      </w:r>
    </w:p>
    <w:p>
      <w:pPr>
        <w:pStyle w:val="PlainText"/>
        <w:rPr>
          <w:rFonts w:eastAsia="MS Mincho;ＭＳ 明朝"/>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sz w:val="20"/>
        </w:rPr>
      </w:pPr>
      <w:r>
        <w:rPr>
          <w:rFonts w:eastAsia="MS Mincho;ＭＳ 明朝"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0:04:00Z</dcterms:created>
  <dc:creator>Cisco User</dc:creator>
  <dc:description/>
  <dc:language>en-US</dc:language>
  <cp:lastModifiedBy>Cisco User</cp:lastModifiedBy>
  <dcterms:modified xsi:type="dcterms:W3CDTF">2001-10-09T14:42:00Z</dcterms:modified>
  <cp:revision>7</cp:revision>
  <dc:subject/>
  <dc:title>InfoSec Password Policy</dc:title>
</cp:coreProperties>
</file>