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rtual Private Network (VPN)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purpose of this policy is to provide guidelines for Remote Access IPSec or L2TP Virtual Private Network (VPN) connections to the &lt;Company Name&gt; corporate network.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all &lt;Company Name&gt; employees, contractors, consultants, temporaries, and other workers including all personnel affiliated with third parties utilizing VPNs to access the &lt;Company Name&gt; network. This policy applies to implementations of VPN that are directed through an IPSec Concentrator.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pPr>
      <w:r>
        <w:rPr>
          <w:rFonts w:eastAsia="MS Mincho;ＭＳ 明朝" w:cs="Times New Roman" w:ascii="Times New Roman" w:hAnsi="Times New Roman"/>
        </w:rPr>
        <w:t xml:space="preserve">Approved &lt;Company Name&gt; employees and authorized third parties (customers, vendors, etc.) may utilize the benefits of VPNs, which are a "user managed" service. This means that the user is responsible for selecting an Internet Service Provider (ISP), coordinating installation, installing any required software, and paying associated fees. Further details may be found in the </w:t>
      </w:r>
      <w:r>
        <w:rPr>
          <w:rFonts w:eastAsia="MS Mincho;ＭＳ 明朝" w:cs="Times New Roman" w:ascii="Times New Roman" w:hAnsi="Times New Roman"/>
          <w:i/>
          <w:iCs/>
        </w:rPr>
        <w:t>Remote Access Policy</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ly,</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t is the responsibility of employees with VPN privileges to ensure that unauthorized users are not allowed access to &lt;Company Name&gt; internal network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VPN use is to be controlled using either a one-time password authentication such as a token device or a public/private key system with a strong passphras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When actively connected to the corporate network, VPNs will force all traffic to and from the PC over the VPN tunnel: all other traffic will be dropped.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Dual (split) tunneling is NOT permitted; only one network connection is allowed.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VPN gateways will be set up and managed by &lt;Company Name&gt; network operational group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ll computers connected to &lt;Company Name&gt; internal networks via VPN or any other technology must use the most up-to-date anti-virus software that is the corporate standard (provide URL to this software); this includes personal computer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VPN users will be automatically disconnected from &lt;Company Name&gt;'s network after thirty minutes of inactivity. The user must then logon again to reconnect to the network. Pings or other artificial network processes are not to be used to keep the connection ope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The VPN concentrator is limited to an absolute connection time of 24 hour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Users of computers that are not &lt;Company Name&gt;-owned equipment must configure the equipment to comply with &lt;Company Name&gt;'s VPN and Network policie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Only InfoSec-approved VPN clients may be used.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By using VPN technology with personal equipment, users must understand that their machines are a de facto extension of &lt;Company Name&gt;'s network, and as such are subject to the same rules and regulations that apply to &lt;Company Name&gt;-owned equipment, i.e., their machines must be configured to comply with InfoSec's Security Polici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w:t>
        <w:tab/>
        <w:tab/>
        <w:tab/>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IPSec Concentrator</w:t>
        <w:tab/>
        <w:t>A device in which VPN connections are termina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19:00Z</dcterms:created>
  <dc:creator>Cisco User</dc:creator>
  <dc:description/>
  <dc:language>en-US</dc:language>
  <cp:lastModifiedBy>Cisco User</cp:lastModifiedBy>
  <dcterms:modified xsi:type="dcterms:W3CDTF">2001-08-13T17:19:00Z</dcterms:modified>
  <cp:revision>4</cp:revision>
  <dc:subject/>
  <dc:title>InfoSec Virtual Private Network (VPN) Policy   </dc:title>
</cp:coreProperties>
</file>