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63220</wp:posOffset>
            </wp:positionV>
            <wp:extent cx="232410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YS WIRELESS-N LAUNCH</w:t>
      </w:r>
    </w:p>
    <w:p>
      <w:pPr>
        <w:pStyle w:val="Normal"/>
        <w:rPr/>
      </w:pPr>
      <w:r>
        <w:rPr/>
        <w:t>Start a Wireless Network with Up To 4 times Farther and 12 times Fa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111250" cy="2794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ns w:id="2" w:author="Unknown" w:date="2006-04-15T13:58:00Z"/>
        </w:rPr>
      </w:pPr>
      <w:ins w:id="0" w:author="Kevin Kurniawan" w:date="2006-04-15T14:00:00Z">
        <w:r>
          <w:rPr/>
          <w:t xml:space="preserve">Linksys Wireless-N Broadband Router: </w:t>
        </w:r>
      </w:ins>
      <w:ins w:id="1" w:author="Unknown" w:date="2006-04-15T13:58:00Z">
        <w:r>
          <w:rPr>
            <w:b/>
          </w:rPr>
          <w:t>WRT300N</w:t>
        </w:r>
      </w:ins>
    </w:p>
    <w:p>
      <w:pPr>
        <w:pStyle w:val="Normal"/>
        <w:rPr>
          <w:ins w:id="4" w:author="Unknown" w:date="2006-04-15T13:58:00Z"/>
        </w:rPr>
      </w:pPr>
      <w:ins w:id="3" w:author="Unknown" w:date="2006-04-15T13:58:00Z">
        <w:r>
          <w:rPr/>
        </w:r>
      </w:ins>
    </w:p>
    <w:p>
      <w:pPr>
        <w:pStyle w:val="Normal"/>
        <w:numPr>
          <w:ilvl w:val="0"/>
          <w:numId w:val="2"/>
        </w:numPr>
        <w:rPr>
          <w:ins w:id="6" w:author="Unknown" w:date="2006-04-15T13:58:00Z"/>
        </w:rPr>
      </w:pPr>
      <w:ins w:id="5" w:author="Unknown" w:date="2006-04-15T13:58:00Z">
        <w:r>
          <w:rPr/>
          <w:t>Internet-sharing Router and 4-port Switch, with a built in speed and range enhanced Wireless Access Point</w:t>
        </w:r>
      </w:ins>
    </w:p>
    <w:p>
      <w:pPr>
        <w:pStyle w:val="Normal"/>
        <w:numPr>
          <w:ilvl w:val="0"/>
          <w:numId w:val="2"/>
        </w:numPr>
        <w:rPr>
          <w:ins w:id="10" w:author="Unknown" w:date="2006-04-15T13:58:00Z"/>
        </w:rPr>
      </w:pPr>
      <w:ins w:id="7" w:author="Unknown" w:date="2006-04-15T13:58:00Z">
        <w:r>
          <w:rPr/>
          <w:t xml:space="preserve">MIMO technology uses multiple radios to create a robust signal that travels up to </w:t>
        </w:r>
      </w:ins>
      <w:ins w:id="8" w:author="Unknown" w:date="2006-04-15T13:58:00Z">
        <w:r>
          <w:rPr>
            <w:b/>
          </w:rPr>
          <w:t>4 times farther</w:t>
        </w:r>
      </w:ins>
      <w:ins w:id="9" w:author="Unknown" w:date="2006-04-15T13:58:00Z">
        <w:r>
          <w:rPr/>
          <w:t xml:space="preserve"> and reduces dead spots</w:t>
        </w:r>
      </w:ins>
    </w:p>
    <w:p>
      <w:pPr>
        <w:pStyle w:val="Normal"/>
        <w:numPr>
          <w:ilvl w:val="0"/>
          <w:numId w:val="2"/>
        </w:numPr>
        <w:rPr>
          <w:ins w:id="14" w:author="Unknown" w:date="2006-04-15T13:58:00Z"/>
        </w:rPr>
      </w:pPr>
      <w:ins w:id="11" w:author="Unknown" w:date="2006-04-15T13:58:00Z">
        <w:r>
          <w:rPr/>
          <w:t xml:space="preserve">Up to </w:t>
        </w:r>
      </w:ins>
      <w:ins w:id="12" w:author="Unknown" w:date="2006-04-15T13:58:00Z">
        <w:r>
          <w:rPr>
            <w:b/>
          </w:rPr>
          <w:t>12 times faster</w:t>
        </w:r>
      </w:ins>
      <w:ins w:id="13" w:author="Unknown" w:date="2006-04-15T13:58:00Z">
        <w:r>
          <w:rPr/>
          <w:t xml:space="preserve"> than Wireless-G, but also works great with Wireless-G and -B devices</w:t>
        </w:r>
      </w:ins>
    </w:p>
    <w:p>
      <w:pPr>
        <w:pStyle w:val="Normal"/>
        <w:numPr>
          <w:ilvl w:val="0"/>
          <w:numId w:val="2"/>
        </w:numPr>
        <w:rPr>
          <w:ins w:id="16" w:author="Unknown" w:date="2006-04-15T13:58:00Z"/>
        </w:rPr>
      </w:pPr>
      <w:ins w:id="15" w:author="Unknown" w:date="2006-04-15T13:58:00Z">
        <w:r>
          <w:rPr/>
          <w:t>Wireless signals protected by WPA2 encryption, and your network protected from Internet attacks by a powerful SPI firewall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8" w:author="Unknown" w:date="2006-04-15T15:51:00Z"/>
        </w:rPr>
      </w:pPr>
      <w:r>
        <w:rPr/>
        <w:t xml:space="preserve">Linksys Wireless-N PCI Adapter </w:t>
      </w:r>
      <w:ins w:id="17" w:author="Unknown" w:date="2006-04-15T15:51:00Z">
        <w:r>
          <w:rPr>
            <w:b/>
          </w:rPr>
          <w:t>WMP300N</w:t>
        </w:r>
      </w:ins>
    </w:p>
    <w:p>
      <w:pPr>
        <w:pStyle w:val="Normal"/>
        <w:rPr>
          <w:ins w:id="20" w:author="Unknown" w:date="2006-04-15T15:51:00Z"/>
        </w:rPr>
      </w:pPr>
      <w:ins w:id="19" w:author="Unknown" w:date="2006-04-15T15:51:00Z">
        <w:r>
          <w:rPr/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628900" cy="2033270"/>
              <wp:effectExtent l="0" t="0" r="0" b="0"/>
              <wp:wrapSquare wrapText="bothSides"/>
              <wp:docPr id="3" name="WMP300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MP300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6" r="-13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28900" cy="2033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numPr>
          <w:ilvl w:val="0"/>
          <w:numId w:val="3"/>
        </w:numPr>
        <w:rPr>
          <w:ins w:id="22" w:author="Unknown" w:date="2006-04-15T15:51:00Z"/>
        </w:rPr>
      </w:pPr>
      <w:ins w:id="21" w:author="Unknown" w:date="2006-04-15T15:51:00Z">
        <w:r>
          <w:rPr/>
          <w:t>High-speed Wireless-N (draft 802.11n) networking for your desktop computer</w:t>
        </w:r>
      </w:ins>
    </w:p>
    <w:p>
      <w:pPr>
        <w:pStyle w:val="Normal"/>
        <w:numPr>
          <w:ilvl w:val="0"/>
          <w:numId w:val="3"/>
        </w:numPr>
        <w:rPr>
          <w:ins w:id="24" w:author="Unknown" w:date="2006-04-15T15:51:00Z"/>
        </w:rPr>
      </w:pPr>
      <w:ins w:id="23" w:author="Unknown" w:date="2006-04-15T15:51:00Z">
        <w:r>
          <w:rPr/>
          <w:t>MIMO technology uses multiple radios to create a robust signal that travels up to 4 times farther and reduces dead spots</w:t>
        </w:r>
      </w:ins>
    </w:p>
    <w:p>
      <w:pPr>
        <w:pStyle w:val="Normal"/>
        <w:numPr>
          <w:ilvl w:val="0"/>
          <w:numId w:val="3"/>
        </w:numPr>
        <w:rPr>
          <w:ins w:id="26" w:author="Unknown" w:date="2006-04-15T15:51:00Z"/>
        </w:rPr>
      </w:pPr>
      <w:ins w:id="25" w:author="Unknown" w:date="2006-04-15T15:51:00Z">
        <w:r>
          <w:rPr/>
          <w:t>Up to 12 times faster than Wireless-G, but can also connect to Wireless-G and -B networks</w:t>
        </w:r>
      </w:ins>
    </w:p>
    <w:p>
      <w:pPr>
        <w:pStyle w:val="Normal"/>
        <w:numPr>
          <w:ilvl w:val="0"/>
          <w:numId w:val="3"/>
        </w:numPr>
        <w:rPr>
          <w:ins w:id="28" w:author="Unknown" w:date="2006-04-15T15:51:00Z"/>
        </w:rPr>
      </w:pPr>
      <w:ins w:id="27" w:author="Unknown" w:date="2006-04-15T15:51:00Z">
        <w:r>
          <w:rPr/>
          <w:t>Advanced wireless security: Wi-Fi Protected Access™ (WPA2) with up to 256-bit encryption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ns w:id="30" w:author="Unknown" w:date="2006-04-15T15:56:00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26365</wp:posOffset>
            </wp:positionV>
            <wp:extent cx="2171700" cy="1713230"/>
            <wp:effectExtent l="0" t="0" r="0" b="0"/>
            <wp:wrapSquare wrapText="bothSides"/>
            <wp:docPr id="4" name="WPC300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C300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nksys Wireless-N Notebook Adapter </w:t>
      </w:r>
      <w:ins w:id="29" w:author="Unknown" w:date="2006-04-15T15:56:00Z">
        <w:r>
          <w:rPr>
            <w:b/>
          </w:rPr>
          <w:t>WPC300N</w:t>
        </w:r>
      </w:ins>
    </w:p>
    <w:p>
      <w:pPr>
        <w:pStyle w:val="Normal"/>
        <w:rPr>
          <w:ins w:id="32" w:author="Unknown" w:date="2006-04-15T15:56:00Z"/>
        </w:rPr>
      </w:pPr>
      <w:ins w:id="31" w:author="Unknown" w:date="2006-04-15T15:56:00Z">
        <w:r>
          <w:rPr/>
        </w:r>
      </w:ins>
    </w:p>
    <w:p>
      <w:pPr>
        <w:pStyle w:val="Normal"/>
        <w:numPr>
          <w:ilvl w:val="0"/>
          <w:numId w:val="1"/>
        </w:numPr>
        <w:rPr>
          <w:ins w:id="34" w:author="Unknown" w:date="2006-04-15T15:56:00Z"/>
        </w:rPr>
      </w:pPr>
      <w:ins w:id="33" w:author="Unknown" w:date="2006-04-15T15:56:00Z">
        <w:r>
          <w:rPr/>
          <w:t>High-speed Wireless-N (draft 802.11n) networking for your notebook computer</w:t>
        </w:r>
      </w:ins>
    </w:p>
    <w:p>
      <w:pPr>
        <w:pStyle w:val="Normal"/>
        <w:numPr>
          <w:ilvl w:val="0"/>
          <w:numId w:val="1"/>
        </w:numPr>
        <w:rPr>
          <w:ins w:id="36" w:author="Unknown" w:date="2006-04-15T15:56:00Z"/>
        </w:rPr>
      </w:pPr>
      <w:ins w:id="35" w:author="Unknown" w:date="2006-04-15T15:56:00Z">
        <w:r>
          <w:rPr/>
          <w:t>MIMO technology uses multiple radios to create a robust signal that travels up to 4 times farther and reduces dead spots</w:t>
        </w:r>
      </w:ins>
    </w:p>
    <w:p>
      <w:pPr>
        <w:pStyle w:val="Normal"/>
        <w:numPr>
          <w:ilvl w:val="0"/>
          <w:numId w:val="1"/>
        </w:numPr>
        <w:rPr>
          <w:ins w:id="38" w:author="Unknown" w:date="2006-04-15T15:56:00Z"/>
        </w:rPr>
      </w:pPr>
      <w:ins w:id="37" w:author="Unknown" w:date="2006-04-15T15:56:00Z">
        <w:r>
          <w:rPr/>
          <w:t>Up to 12 times faster than Wireless-G, but can also connect to Wireless-G and -B networks</w:t>
        </w:r>
      </w:ins>
    </w:p>
    <w:p>
      <w:pPr>
        <w:pStyle w:val="Normal"/>
        <w:numPr>
          <w:ilvl w:val="0"/>
          <w:numId w:val="1"/>
        </w:numPr>
        <w:rPr>
          <w:ins w:id="40" w:author="Unknown" w:date="2006-04-15T15:56:00Z"/>
        </w:rPr>
      </w:pPr>
      <w:ins w:id="39" w:author="Unknown" w:date="2006-04-15T15:56:00Z">
        <w:r>
          <w:rPr/>
          <w:t>Advanced wireless security: Wi-Fi Protected Access™ (WPA2) with up to 256-bit encryption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evinKurniawan">
    <w:name w:val="Kevin Kurniawa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7:06:00Z</dcterms:created>
  <dc:creator>Kevin Kurniawan</dc:creator>
  <dc:description/>
  <cp:keywords/>
  <dc:language>en-US</dc:language>
  <cp:lastModifiedBy>Kevin Kurniawan</cp:lastModifiedBy>
  <dcterms:modified xsi:type="dcterms:W3CDTF">2006-04-21T04:59:00Z</dcterms:modified>
  <cp:revision>7</cp:revision>
  <dc:subject/>
  <dc:title> </dc:title>
</cp:coreProperties>
</file>