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bidi w:val="0"/>
        <w:jc w:val="right"/>
        <w:rPr/>
      </w:pPr>
      <w:r>
        <w:rPr>
          <w:rFonts w:ascii="Times New Roman" w:hAnsi="Times New Roman"/>
          <w:b/>
          <w:sz w:val="72"/>
        </w:rPr>
        <w:t>3</w:t>
      </w:r>
    </w:p>
    <w:p>
      <w:pPr>
        <w:pStyle w:val="TextBody"/>
        <w:bidi w:val="0"/>
        <w:jc w:val="right"/>
        <w:rPr/>
      </w:pPr>
      <w:r>
        <w:rPr>
          <w:rFonts w:ascii="Times New Roman" w:hAnsi="Times New Roman"/>
          <w:b/>
          <w:sz w:val="26"/>
        </w:rPr>
        <w:t xml:space="preserve">Kondisi Industri Perangkat Lunak Dunia dan Indonesia Pada Saat Ini </w:t>
      </w:r>
    </w:p>
    <w:p>
      <w:pPr>
        <w:pStyle w:val="TextBody"/>
        <w:bidi w:val="0"/>
        <w:ind w:left="720" w:firstLine="720"/>
        <w:jc w:val="right"/>
        <w:rPr/>
      </w:pPr>
      <w:r>
        <w:rPr>
          <w:rFonts w:ascii="Times New Roman" w:hAnsi="Times New Roman"/>
          <w:b/>
          <w:sz w:val="26"/>
        </w:rPr>
        <w:t>dan Tren Perkembangannya Hingga Tahun 2003</w:t>
      </w:r>
    </w:p>
    <w:p>
      <w:pPr>
        <w:pStyle w:val="Normal"/>
        <w:bidi w:val="0"/>
        <w:jc w:val="left"/>
        <w:rPr>
          <w:rFonts w:ascii="Times New Roman" w:hAnsi="Times New Roman"/>
          <w:sz w:val="22"/>
          <w:lang w:val="en-US"/>
        </w:rPr>
      </w:pPr>
      <w:r>
        <w:rPr>
          <w:sz w:val="22"/>
          <w:lang w:val="en-US"/>
        </w:rPr>
      </w:r>
    </w:p>
    <w:p>
      <w:pPr>
        <w:pStyle w:val="Normal"/>
        <w:bidi w:val="0"/>
        <w:jc w:val="left"/>
        <w:rPr>
          <w:rFonts w:ascii="Times New Roman" w:hAnsi="Times New Roman"/>
          <w:sz w:val="22"/>
          <w:lang w:val="en-US"/>
        </w:rPr>
      </w:pPr>
      <w:r>
        <w:rPr>
          <w:sz w:val="22"/>
          <w:lang w:val="en-US"/>
        </w:rPr>
      </w:r>
    </w:p>
    <w:p>
      <w:pPr>
        <w:pStyle w:val="Heading1"/>
        <w:numPr>
          <w:ilvl w:val="0"/>
          <w:numId w:val="0"/>
        </w:numPr>
        <w:bidi w:val="0"/>
        <w:jc w:val="left"/>
        <w:outlineLvl w:val="0"/>
        <w:rPr>
          <w:rFonts w:ascii="Times New Roman" w:hAnsi="Times New Roman"/>
          <w:sz w:val="24"/>
        </w:rPr>
      </w:pPr>
      <w:r>
        <w:rPr>
          <w:rFonts w:ascii="Times New Roman" w:hAnsi="Times New Roman"/>
          <w:sz w:val="24"/>
        </w:rPr>
      </w:r>
    </w:p>
    <w:p>
      <w:pPr>
        <w:pStyle w:val="Heading1"/>
        <w:numPr>
          <w:ilvl w:val="0"/>
          <w:numId w:val="0"/>
        </w:numPr>
        <w:bidi w:val="0"/>
        <w:jc w:val="left"/>
        <w:outlineLvl w:val="0"/>
        <w:rPr/>
      </w:pPr>
      <w:r>
        <w:rPr>
          <w:rFonts w:ascii="Times New Roman" w:hAnsi="Times New Roman"/>
          <w:sz w:val="24"/>
        </w:rPr>
        <w:t>3.1</w:t>
        <w:tab/>
        <w:t>Kondisi Industri Perangkat Lunak Di Masa Kini</w:t>
      </w:r>
    </w:p>
    <w:p>
      <w:pPr>
        <w:pStyle w:val="Normal"/>
        <w:bidi w:val="0"/>
        <w:jc w:val="left"/>
        <w:rPr>
          <w:rFonts w:ascii="Times New Roman" w:hAnsi="Times New Roman"/>
          <w:sz w:val="22"/>
          <w:lang w:val="en-US"/>
        </w:rPr>
      </w:pPr>
      <w:r>
        <w:rPr>
          <w:sz w:val="22"/>
          <w:lang w:val="en-US"/>
        </w:rPr>
      </w:r>
    </w:p>
    <w:p>
      <w:pPr>
        <w:pStyle w:val="Isi"/>
        <w:bidi w:val="0"/>
        <w:spacing w:lineRule="auto" w:line="360"/>
        <w:ind w:left="567" w:hanging="0"/>
        <w:rPr/>
      </w:pPr>
      <w:r>
        <w:rPr>
          <w:rFonts w:ascii="Times New Roman" w:hAnsi="Times New Roman"/>
        </w:rPr>
        <w:t xml:space="preserve">Di </w:t>
      </w:r>
      <w:r>
        <w:rPr>
          <w:rFonts w:ascii="Times New Roman" w:hAnsi="Times New Roman"/>
          <w:b/>
        </w:rPr>
        <w:t>Amerika Serikat</w:t>
      </w:r>
      <w:r>
        <w:rPr>
          <w:rFonts w:ascii="Times New Roman" w:hAnsi="Times New Roman"/>
        </w:rPr>
        <w:t xml:space="preserve">, perangkat lunak merupakan sektor industri yang perkembangannya sangat cepat, bahkan merupakan salah satu barang komoditi utama yang menguasai pasar dunia dimana sekitar 75% berasal dari paket penjualan perangkat lunak. Pertumbuhan yang sangat luar biasa ini diperkirakan akan terus berlanjut sampai beberapa tahun mendatang dengan pertumbuhan setiap tahunnya sebesar 13%, dengan nilai penjualan mencapai hampir $115 milyar pada tahun 1997.    </w:t>
      </w:r>
    </w:p>
    <w:p>
      <w:pPr>
        <w:pStyle w:val="TextBody"/>
        <w:bidi w:val="0"/>
        <w:spacing w:lineRule="auto" w:line="360"/>
        <w:jc w:val="both"/>
        <w:rPr>
          <w:rFonts w:ascii="Times New Roman" w:hAnsi="Times New Roman"/>
          <w:sz w:val="22"/>
        </w:rPr>
      </w:pPr>
      <w:r>
        <w:rPr>
          <w:rFonts w:ascii="Times New Roman" w:hAnsi="Times New Roman"/>
          <w:sz w:val="22"/>
        </w:rPr>
      </w:r>
    </w:p>
    <w:p>
      <w:pPr>
        <w:pStyle w:val="Isi"/>
        <w:bidi w:val="0"/>
        <w:spacing w:lineRule="auto" w:line="360"/>
        <w:ind w:left="567" w:hanging="0"/>
        <w:rPr/>
      </w:pPr>
      <w:r>
        <w:rPr>
          <w:rFonts w:ascii="Times New Roman" w:hAnsi="Times New Roman"/>
        </w:rPr>
        <w:t>Seperti yang pernah dikemukakan oleh salah seorang manager dari Jet Propulsion Laboratories bahwa biaya pembelian perangkat lunak hanya berkisar antara 10 hingga 15% dari keseluruhan biaya yang mereka belanjakan untuk teknologi informasi, tetapi peranan yang dimilikinya mencakup 90% dari teknologi yang mereka gunakan.    Peranan perangkat lunak sangatlah penting, karena jika perangkat tersebut gagal beroperasi, maka gagal pula-lah seluruh misinya.</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Berdasarkan data dari Software Publishers Association (SPA), pada tahun 1995 penjualan perangkat lunak untuk komputer pribadi di Asia mencapai $1.14 milyar, dengan angka pertumbuhan yang melonjak sangat tinggi – naik 57% dari tahun 1994.    Pertumbuhan yang paling menonjol terlihat di Jepang dan Korea.    Potensi pasar yang dimiliki kedua negara ini maupun yang dimiliki oleh negara Asia lain seperti Cina, yang diperkirakan akan masih mampu menyerap penggunaan perangkat lunak dalam jumlah besar, tidak diragukan lagi industri perangkat lunak akan terus bertumbuh di Asia.    Salah satu faktor pendorong pertumbuhan ini adalah dengan adanya berbagai deregulasi di sektor telekomunikasi maupun sektor-sektor lain yang saling berhubungan di beberapa negara di kawasan Asia.    Untuk lebih memberikan gambaran mengenai perkembangan industri perangkat lunak di Asia, berikut ini beberapa studi kasus di beberapa negara Asia yang paling signifikan pertumbuhannya.</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 xml:space="preserve">Kurang lebih lima tahun yang lalu, pemerintah </w:t>
      </w:r>
      <w:r>
        <w:rPr>
          <w:rFonts w:ascii="Times New Roman" w:hAnsi="Times New Roman"/>
          <w:b/>
        </w:rPr>
        <w:t>India</w:t>
      </w:r>
      <w:r>
        <w:rPr>
          <w:rFonts w:ascii="Times New Roman" w:hAnsi="Times New Roman"/>
        </w:rPr>
        <w:t xml:space="preserve"> memberikan kelonggaran bagi perusahaan-perusahaan multi nasional untuk mendirikan fasilitas untuk pengembangan perangkat lunak, yang nantinya akan menjadi salah satu produk yang dapat di ekspor oleh India. Rendahnya tingkat gaji buruh,    tersedianya lahan untuk pendirian pabrik, dan fasilitas-fasilitas lainnya merupakan faktor-faktor yang membuat beberapa perusahaan multi nasional tertarik untuk berinvestasi di India.    Hal ini diharapkan akan membangkitkan gairah industri perangkat lunak di negara ini yang sebelumnya dirasa sangat lesu.    </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color w:val="000000"/>
        </w:rPr>
        <w:t xml:space="preserve">Akibat dari adanya deregulasi ini banyak perusahaan-perusahaan teknologi informasi yang kemudian mendirikan pabriknya di India dan lebih dari 90% dari perusahaan tersebut mengekspor produk dan jasa mereka.    Diperkirakan pada saat ini volume perangkat lunak yang </w:t>
      </w:r>
      <w:r>
        <w:rPr>
          <w:rFonts w:ascii="Times New Roman" w:hAnsi="Times New Roman"/>
        </w:rPr>
        <w:t>diekspor oleh negara ini dalam satu tahun telah mencapai $20 milyar dan angka ini diperkirakan aka</w:t>
      </w:r>
      <w:r>
        <w:rPr>
          <w:rFonts w:ascii="Times New Roman" w:hAnsi="Times New Roman"/>
          <w:color w:val="000000"/>
        </w:rPr>
        <w:t>n terus berkembang.    Berdasarkan laporan Dataquest, sebuah lembaga riset independen dari Amerika Serikat, tertanggal 11 November 1996, penjualan perangkat lunak untuk komputer pribadi memberikan kontribusi pendapatan sebesar $23 juta pada tahun 1995 dengan Microsoft sebagai pengkontribusi terbesar, diikuti oleh Lotus dan Borland.    Diperkirakan pasar perangkat lunak untuk komputer pribadi di negara ini akan terus tumbuh dengan laju yang sangat cepat, walaupun jika dibandingkan dengan negara lain seperti Korea Selatan sangatlah kecil.    Dataquest memperkirakan industri ini akan tumbuh sebesar 32% setiap tahunnya, dari tahun 1995 sampai dengan tahun 2000. Tidak ada angka pasti yang menyatakan berapa besar porsi perangkat lunak jenis aplikasi (</w:t>
      </w:r>
      <w:r>
        <w:rPr>
          <w:rFonts w:ascii="Times New Roman" w:hAnsi="Times New Roman"/>
          <w:i/>
          <w:color w:val="000000"/>
        </w:rPr>
        <w:t>software application</w:t>
      </w:r>
      <w:r>
        <w:rPr>
          <w:rFonts w:ascii="Times New Roman" w:hAnsi="Times New Roman"/>
          <w:color w:val="000000"/>
        </w:rPr>
        <w:t xml:space="preserve">) di negara tersebut, akan tetapi pasar jasa di negara tersebut telah meningkat drastis hingga mencapai angka $1.1 milyar yang berarti dengan nilai pertumbuhan sebesar 34% di tahun 1995.    Porsi dari </w:t>
      </w:r>
      <w:r>
        <w:rPr>
          <w:rFonts w:ascii="Times New Roman" w:hAnsi="Times New Roman"/>
          <w:i/>
          <w:color w:val="000000"/>
        </w:rPr>
        <w:t>professional services</w:t>
      </w:r>
      <w:r>
        <w:rPr>
          <w:rFonts w:ascii="Times New Roman" w:hAnsi="Times New Roman"/>
          <w:color w:val="000000"/>
        </w:rPr>
        <w:t xml:space="preserve"> (layanan profesional) mencapai 90% dari keseluruhan pendapatan, menunjukkan bahwa negara ini memainkan peranan yang paling penting dalam perkembangan pasar teknologi informasi di kawasan regional.    Sampai saat ini, India dipandang sebagai negara pengekspor tenaga ahli di bidang teknologi informasi, terutama di sektor jasa termasuk perancangan dan pengembangan.</w:t>
      </w:r>
    </w:p>
    <w:p>
      <w:pPr>
        <w:pStyle w:val="Isi"/>
        <w:bidi w:val="0"/>
        <w:spacing w:lineRule="auto" w:line="360"/>
        <w:ind w:left="567" w:hanging="0"/>
        <w:rPr>
          <w:rFonts w:ascii="Times New Roman" w:hAnsi="Times New Roman"/>
          <w:color w:val="000000"/>
        </w:rPr>
      </w:pPr>
      <w:r>
        <w:rPr>
          <w:rFonts w:ascii="Times New Roman" w:hAnsi="Times New Roman"/>
          <w:color w:val="000000"/>
        </w:rPr>
      </w:r>
    </w:p>
    <w:p>
      <w:pPr>
        <w:pStyle w:val="Isi"/>
        <w:bidi w:val="0"/>
        <w:spacing w:lineRule="auto" w:line="360"/>
        <w:ind w:left="567" w:hanging="0"/>
        <w:rPr/>
      </w:pPr>
      <w:r>
        <w:rPr>
          <w:rFonts w:ascii="Times New Roman" w:hAnsi="Times New Roman"/>
        </w:rPr>
        <w:t>Pada saat ini, adanya pembatasan-pembatasan yang keras pada seluruh infrastruktur    merupakan kendala yang paling utama bagi pengembangan industri perangkat lunak di India.    Walaupun demikian, India tetap memiliki potensi untuk menjadi raksasa industri perangkat lunak dunia.    Hal ini tak lepas dari peranan pemerintah India yang selalu memberikan dorongan dan dukungan yang tepat bagi organisasi-organisasi pembuat perangkat lunak yang dianggap cakap dalam menciptakan dan mendukung suatu sistem yang sangat kompleks.    Kepedulian akan kualitas dan keinginan untuk membuat teknologi canggih sebagai andalan merupakan faktor lain yang mendukung negara tersebut menjadi sebuah negara “</w:t>
      </w:r>
      <w:r>
        <w:rPr>
          <w:rFonts w:ascii="Times New Roman" w:hAnsi="Times New Roman"/>
          <w:i/>
        </w:rPr>
        <w:t>Super Software</w:t>
      </w:r>
      <w:r>
        <w:rPr>
          <w:rFonts w:ascii="Times New Roman" w:hAnsi="Times New Roman"/>
        </w:rPr>
        <w:t xml:space="preserve">”.    </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 xml:space="preserve">Contoh lainnya adalah </w:t>
      </w:r>
      <w:r>
        <w:rPr>
          <w:rFonts w:ascii="Times New Roman" w:hAnsi="Times New Roman"/>
          <w:b/>
        </w:rPr>
        <w:t>Korea Selatan</w:t>
      </w:r>
      <w:r>
        <w:rPr>
          <w:rFonts w:ascii="Times New Roman" w:hAnsi="Times New Roman"/>
        </w:rPr>
        <w:t xml:space="preserve">, yang merupakan salah satu negara dimana keberadaan sektor teknologi informasi sudah mencapai taraf “matang”.    Di tahun 1994, </w:t>
      </w:r>
      <w:r>
        <w:rPr>
          <w:rFonts w:ascii="Times New Roman" w:hAnsi="Times New Roman"/>
          <w:i/>
        </w:rPr>
        <w:t>gross product</w:t>
      </w:r>
      <w:r>
        <w:rPr>
          <w:rFonts w:ascii="Times New Roman" w:hAnsi="Times New Roman"/>
        </w:rPr>
        <w:t xml:space="preserve"> dari teknologi informasi di Korea Selatan telah mencapai angka $33,905 juta.    Kontribusi perangkat lunak sebesar 2,180 juta dollar dan merupakan 6.4% dari </w:t>
      </w:r>
      <w:r>
        <w:rPr>
          <w:rFonts w:ascii="Times New Roman" w:hAnsi="Times New Roman"/>
          <w:i/>
        </w:rPr>
        <w:t>Gross product</w:t>
      </w:r>
      <w:r>
        <w:rPr>
          <w:rFonts w:ascii="Times New Roman" w:hAnsi="Times New Roman"/>
        </w:rPr>
        <w:t>.    Industri perangkat lunak berkembang sangat signifikan yaitu 26% setiap tahunnya sejak tahun 1991.    Komposisi volume perangkat lunak di negara tersebut adalah sebagai berikut, perangkat lunak impor mencapai $264 juta, sedangkan perangkat lunak ekspor $14.2 juta.</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Sebagai latar belakang, di Korea Selatan sektor teknologi informasi dibagi menjadi 3 golongan yaitu: industri yang berhubungan dengan komputer (</w:t>
      </w:r>
      <w:r>
        <w:rPr>
          <w:rFonts w:ascii="Times New Roman" w:hAnsi="Times New Roman"/>
          <w:i/>
        </w:rPr>
        <w:t>computer related industry</w:t>
      </w:r>
      <w:r>
        <w:rPr>
          <w:rFonts w:ascii="Times New Roman" w:hAnsi="Times New Roman"/>
        </w:rPr>
        <w:t>);</w:t>
      </w:r>
      <w:r>
        <w:rPr>
          <w:rFonts w:ascii="Times New Roman" w:hAnsi="Times New Roman"/>
          <w:i/>
        </w:rPr>
        <w:t xml:space="preserve"> </w:t>
      </w:r>
      <w:r>
        <w:rPr>
          <w:rFonts w:ascii="Times New Roman" w:hAnsi="Times New Roman"/>
        </w:rPr>
        <w:t>industri komunikasi informasi (</w:t>
      </w:r>
      <w:r>
        <w:rPr>
          <w:rFonts w:ascii="Times New Roman" w:hAnsi="Times New Roman"/>
          <w:i/>
        </w:rPr>
        <w:t>information communication industry</w:t>
      </w:r>
      <w:r>
        <w:rPr>
          <w:rFonts w:ascii="Times New Roman" w:hAnsi="Times New Roman"/>
        </w:rPr>
        <w:t>); dan industri jasa pemrosesan informasi (</w:t>
      </w:r>
      <w:r>
        <w:rPr>
          <w:rFonts w:ascii="Times New Roman" w:hAnsi="Times New Roman"/>
          <w:i/>
        </w:rPr>
        <w:t>Information processing service industry</w:t>
      </w:r>
      <w:r>
        <w:rPr>
          <w:rFonts w:ascii="Times New Roman" w:hAnsi="Times New Roman"/>
        </w:rPr>
        <w:t xml:space="preserve">).    Perangkat lunak sendiri termasuk di dalam katagori industri jasa pemrosesan informasi yang meliputi pengembangan perangkat lunak, jasa pemrosesan informasi dan jasa </w:t>
      </w:r>
      <w:r>
        <w:rPr>
          <w:rFonts w:ascii="Times New Roman" w:hAnsi="Times New Roman"/>
          <w:i/>
        </w:rPr>
        <w:t>database</w:t>
      </w:r>
      <w:r>
        <w:rPr>
          <w:rFonts w:ascii="Times New Roman" w:hAnsi="Times New Roman"/>
        </w:rPr>
        <w:t xml:space="preserve">.    Pengembangan perangkat lunak sangatlah tergantung kepada </w:t>
      </w:r>
      <w:r>
        <w:rPr>
          <w:rFonts w:ascii="Times New Roman" w:hAnsi="Times New Roman"/>
          <w:i/>
        </w:rPr>
        <w:t>packaged software development</w:t>
      </w:r>
      <w:r>
        <w:rPr>
          <w:rFonts w:ascii="Times New Roman" w:hAnsi="Times New Roman"/>
        </w:rPr>
        <w:t xml:space="preserve"> (pengembangan perangkat lunak terpaket).    Pada tahun 1994, industri </w:t>
      </w:r>
      <w:r>
        <w:rPr>
          <w:rFonts w:ascii="Times New Roman" w:hAnsi="Times New Roman"/>
          <w:i/>
        </w:rPr>
        <w:t>packaged software</w:t>
      </w:r>
      <w:r>
        <w:rPr>
          <w:rFonts w:ascii="Times New Roman" w:hAnsi="Times New Roman"/>
        </w:rPr>
        <w:t xml:space="preserve"> memberikan kontribusi sebesar $450 juta dan mencapai $600 juta pada tahun-tahun berikutnya.    Pasar </w:t>
      </w:r>
      <w:r>
        <w:rPr>
          <w:rFonts w:ascii="Times New Roman" w:hAnsi="Times New Roman"/>
          <w:i/>
        </w:rPr>
        <w:t>PC packaged software</w:t>
      </w:r>
      <w:r>
        <w:rPr>
          <w:rFonts w:ascii="Times New Roman" w:hAnsi="Times New Roman"/>
        </w:rPr>
        <w:t xml:space="preserve"> (paket perangkat lunak untuk komputer pribadi) mencapai $85 juta di tahun 1994 dan $130 juta pada tahun 1995. Sedangkan perkembangan jasa pemrosesan informasi akan terus berkembang dengan laju pertumbuhan yang konstan, tentunya setelah penyelesaian masalah pembajakan perangkat lunak.    Saat ini segala usaha lebih dititik beratkan pada pembangunan teknologi dan penguasaan perangkat lunak.    Lain halnya dengan industri </w:t>
      </w:r>
      <w:r>
        <w:rPr>
          <w:rFonts w:ascii="Times New Roman" w:hAnsi="Times New Roman"/>
          <w:i/>
        </w:rPr>
        <w:t>database</w:t>
      </w:r>
      <w:r>
        <w:rPr>
          <w:rFonts w:ascii="Times New Roman" w:hAnsi="Times New Roman"/>
        </w:rPr>
        <w:t xml:space="preserve"> yang dibandingkan dengan industri lainnya sangatlah belum matang.    Namun saat ini sektor industri tersebut akan segera terangkat dengan adanya proyek </w:t>
      </w:r>
      <w:r>
        <w:rPr>
          <w:rFonts w:ascii="Times New Roman" w:hAnsi="Times New Roman"/>
          <w:i/>
        </w:rPr>
        <w:t>Information Superhighway</w:t>
      </w:r>
      <w:r>
        <w:rPr>
          <w:rFonts w:ascii="Times New Roman" w:hAnsi="Times New Roman"/>
        </w:rPr>
        <w:t xml:space="preserve"> (jalur informasi tanpa hambatan) yang diprakarsai oleh pemerintah.    Pemerintah Korea Selatan merencanakan untuk menanamkan modalnya sebesar $5,700 juta untuk membangun </w:t>
      </w:r>
      <w:r>
        <w:rPr>
          <w:rFonts w:ascii="Times New Roman" w:hAnsi="Times New Roman"/>
          <w:i/>
        </w:rPr>
        <w:t>highway</w:t>
      </w:r>
      <w:r>
        <w:rPr>
          <w:rFonts w:ascii="Times New Roman" w:hAnsi="Times New Roman"/>
        </w:rPr>
        <w:t xml:space="preserve"> tersebut sampai tahun 2015. Dengan adanya proyek ini pula yang menyebabkan multimedia sebagai salah satu industri yang paling cepat laju pertumbuhannya di masa 5 sampai 10 tahun mendatang.</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 xml:space="preserve">Secara keseluruhan, industri teknologi informasi di Korea Selatan berkembang sangat pesat di belakangan tahun ini dan diperkirakan akan terus berkembang dengan sangat cepatnya di abad mendatang.    Industri perangkat lunak di Korea Selatan adalah bagian dari teknologi informasi yang mengalami banyak perbaikan dan sangat memerlukan upaya riset dan pengembangan secara aktif dan bersama-sama para ahli dan pembuat perangkat lunak dari luar negeri. </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color w:val="000000"/>
        </w:rPr>
        <w:t xml:space="preserve">Dari kawasan Asia Tenggara, </w:t>
      </w:r>
      <w:r>
        <w:rPr>
          <w:rFonts w:ascii="Times New Roman" w:hAnsi="Times New Roman"/>
          <w:b/>
          <w:color w:val="000000"/>
        </w:rPr>
        <w:t>Malaysia</w:t>
      </w:r>
      <w:r>
        <w:rPr>
          <w:rFonts w:ascii="Times New Roman" w:hAnsi="Times New Roman"/>
          <w:color w:val="000000"/>
        </w:rPr>
        <w:t xml:space="preserve"> merupakan salah satu negara di Asia yang memiliki laju pertumbuhan teknologi informasi tertinggi. Negara tersebut memiliki pondasi yang kuat dalam hal dukungan pemerintahannya, stabilitas, dan pelaksana yang terlatih baik.    Kepemimpinan Malaysia di industri ini mendorong adanya suatu komitmen di dalam pembangunan teknologi informasi nasional seperti Multimedia Super Corridor (MSC).    Peranan pemerintah di dalam pengembangan teknologi informasi sangatlah penting dan terus mendorong perusahaan-perusahaan skala kecil dan sedang untuk mulai menggunakan teknologi informasi.    Banyaknya proyek-proyek infrastruktur dan pembangunan yang pesat di bidang perdagangan, perumahan, dan sektor-sektor umum lainnya turut menyebabkan peningkatan dalam penggunaan teknologi informasi, selain didorong oleh permintaan yang tinggi untuk semua segmen mulai dari sistem komputer sampai ke </w:t>
      </w:r>
      <w:r>
        <w:rPr>
          <w:rFonts w:ascii="Times New Roman" w:hAnsi="Times New Roman"/>
          <w:i/>
          <w:color w:val="000000"/>
        </w:rPr>
        <w:t>printer</w:t>
      </w:r>
      <w:r>
        <w:rPr>
          <w:rFonts w:ascii="Times New Roman" w:hAnsi="Times New Roman"/>
          <w:color w:val="000000"/>
        </w:rPr>
        <w:t xml:space="preserve">, perangkat lunak dan jasa.    Pasar perangkat lunak untuk komputer pribadi mencapai pendapatan sebesar $20 juta di tahun 1995 dengan Microsoft sebagai kontributor terbesar dengan merebut ‘kue’ di pasaran sebesar 55%, diikuti oleh Lotus yang mencapai </w:t>
      </w:r>
      <w:r>
        <w:rPr>
          <w:rFonts w:ascii="Times New Roman" w:hAnsi="Times New Roman"/>
          <w:i/>
          <w:color w:val="000000"/>
        </w:rPr>
        <w:t>market share</w:t>
      </w:r>
      <w:r>
        <w:rPr>
          <w:rFonts w:ascii="Times New Roman" w:hAnsi="Times New Roman"/>
          <w:color w:val="000000"/>
        </w:rPr>
        <w:t xml:space="preserve"> sebesar 19%.    Dataquest memperkirakan bahwa pertumbuhan perangkat lunak akan mencapai 40 persen setiap tahunnya mulai dari tahun 1995 sampai dengan tahun 2000.    Tidak diragukan lagi bahwa pasar perangkat lunak Malaysia di masa mendatang akan didominasi oleh </w:t>
      </w:r>
      <w:r>
        <w:rPr>
          <w:rFonts w:ascii="Times New Roman" w:hAnsi="Times New Roman"/>
          <w:i/>
          <w:color w:val="000000"/>
        </w:rPr>
        <w:t xml:space="preserve">office suites </w:t>
      </w:r>
      <w:r>
        <w:rPr>
          <w:rFonts w:ascii="Times New Roman" w:hAnsi="Times New Roman"/>
          <w:color w:val="000000"/>
        </w:rPr>
        <w:t xml:space="preserve">(aplikasi-aplikasi perkantoran).    Pertumbuhan yang cepat pada </w:t>
      </w:r>
      <w:r>
        <w:rPr>
          <w:rFonts w:ascii="Times New Roman" w:hAnsi="Times New Roman"/>
          <w:i/>
          <w:color w:val="000000"/>
        </w:rPr>
        <w:t>Suites</w:t>
      </w:r>
      <w:r>
        <w:rPr>
          <w:rFonts w:ascii="Times New Roman" w:hAnsi="Times New Roman"/>
          <w:color w:val="000000"/>
        </w:rPr>
        <w:t xml:space="preserve"> telah mendorong perkembangan sarana-sarana penunjang produktifitas dan jenis perangkat lunak lainnya seperti manajemen proyek. Penjualan </w:t>
      </w:r>
      <w:r>
        <w:rPr>
          <w:rFonts w:ascii="Times New Roman" w:hAnsi="Times New Roman"/>
          <w:i/>
          <w:color w:val="000000"/>
        </w:rPr>
        <w:t>standalone software</w:t>
      </w:r>
      <w:r>
        <w:rPr>
          <w:rFonts w:ascii="Times New Roman" w:hAnsi="Times New Roman"/>
          <w:color w:val="000000"/>
        </w:rPr>
        <w:t xml:space="preserve"> (perangkat lunak independen) di setiap negara antara lain ditunjang oleh tingginya kesadaran dari segi harga, oleh sebab itulah kebanyakan pengguna dari perangkat lunak jenis ini adalah perusahaan-perusahaan skala kecil dan menengah yang ingin meningkatkan aplikasi DOS-nya menjadi Window, dan juga untuk meningkatkan aplikasi tertentu yang ‘berjalan’ di aplikasi Window.    Pada tahun 1995, pasar untuk jasa mencapai $261 juta dengan laju pertumbuhan sebesar 39%.    Layanan profesional memberikan kontribusi sebesar 64% dari total pasar jasa.    Layanan sistem integrasi dan konsultasi adalah bagian dari layanan profesional yang paling utama di negara ini. </w:t>
      </w:r>
    </w:p>
    <w:p>
      <w:pPr>
        <w:pStyle w:val="Isi"/>
        <w:bidi w:val="0"/>
        <w:spacing w:lineRule="auto" w:line="360"/>
        <w:ind w:left="567" w:hanging="0"/>
        <w:rPr>
          <w:rFonts w:ascii="Times New Roman" w:hAnsi="Times New Roman"/>
          <w:color w:val="FF0000"/>
        </w:rPr>
      </w:pPr>
      <w:r>
        <w:rPr>
          <w:rFonts w:ascii="Times New Roman" w:hAnsi="Times New Roman"/>
          <w:color w:val="FF0000"/>
        </w:rPr>
      </w:r>
    </w:p>
    <w:p>
      <w:pPr>
        <w:pStyle w:val="Isi"/>
        <w:bidi w:val="0"/>
        <w:spacing w:lineRule="auto" w:line="360"/>
        <w:ind w:left="567" w:hanging="0"/>
        <w:rPr/>
      </w:pPr>
      <w:r>
        <w:rPr>
          <w:rFonts w:ascii="Times New Roman" w:hAnsi="Times New Roman"/>
        </w:rPr>
        <w:t xml:space="preserve">Di </w:t>
      </w:r>
      <w:r>
        <w:rPr>
          <w:rFonts w:ascii="Times New Roman" w:hAnsi="Times New Roman"/>
          <w:b/>
        </w:rPr>
        <w:t>Indonesia</w:t>
      </w:r>
      <w:r>
        <w:rPr>
          <w:rFonts w:ascii="Times New Roman" w:hAnsi="Times New Roman"/>
        </w:rPr>
        <w:t xml:space="preserve"> sendiri perangkat lunak merupakan industri yang masih relatif muda keberadaannya (kurang lebih 12 tahun), namun demikian banyak harapan optimis yang ditimpakan kepada industri perangkat lunak    sebagai salah satu yang terus berkembang pesat dan dapat menjadi salah satu komoditi ekspor andalan untuk penghasilan devisa negara, serta meningkatkan prospek ketenagakerjaan di dalam negeri dan secara umum menggairahkan pertumbuhan ekonomi di masa mendatang.</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 xml:space="preserve">Mengutip apa yang dikatakan oleh Joseph F.P. Lukuhay, Direktur Eksekutif Capital Market Society of Indonesia, bahwa pada saat ini pengembangan industri teknologi informasi di Indonesia akan lebih diarahkan kepada bidang teknologi yang perputaran produknya relatif lambat, dan yang termasuk ke dalam kategori tersebut antara lain adalah perangkat lunak, media penyimpanan data, teknologi data, komunikasi data, dan penyajian informasi. Perangkat keras tidak disarankan untuk dimasukkan ke dalam prioritas pengembangan industri teknologi informasi karena perputaran teknologinya sangat cepat, dimana setiap tiga bulan sekali selalu muncul produk perangkat keras yang baru. </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 xml:space="preserve">Apabila berbicara tentang pasar lokal, industri perangkat lunak Indonesia masih didominasi oleh </w:t>
      </w:r>
      <w:r>
        <w:rPr>
          <w:rFonts w:ascii="Times New Roman" w:hAnsi="Times New Roman"/>
          <w:i/>
        </w:rPr>
        <w:t>office suite</w:t>
      </w:r>
      <w:r>
        <w:rPr>
          <w:rFonts w:ascii="Times New Roman" w:hAnsi="Times New Roman"/>
        </w:rPr>
        <w:t xml:space="preserve">, terutama yang berasal dari sektor korporat sebagai sasaran pasar yang terpenting. Dari jenis perangkat lunak untuk komputer pribadi, </w:t>
      </w:r>
      <w:r>
        <w:rPr>
          <w:rFonts w:ascii="Times New Roman" w:hAnsi="Times New Roman"/>
          <w:i/>
        </w:rPr>
        <w:t>office suite</w:t>
      </w:r>
      <w:r>
        <w:rPr>
          <w:rFonts w:ascii="Times New Roman" w:hAnsi="Times New Roman"/>
        </w:rPr>
        <w:t xml:space="preserve"> memberikan kontribusi sebesar 50%; hal ini disebabkan oleh adanya persaingan harga yang lebih kompetitif bila dibandingkan dengan paket individual (</w:t>
      </w:r>
      <w:r>
        <w:rPr>
          <w:rFonts w:ascii="Times New Roman" w:hAnsi="Times New Roman"/>
          <w:i/>
        </w:rPr>
        <w:t>individual packaged</w:t>
      </w:r>
      <w:r>
        <w:rPr>
          <w:rFonts w:ascii="Times New Roman" w:hAnsi="Times New Roman"/>
        </w:rPr>
        <w:t>).    Diantara semua jenis perangkat lunak yang ada, perangkat lunak untuk komunikasi (</w:t>
      </w:r>
      <w:r>
        <w:rPr>
          <w:rFonts w:ascii="Times New Roman" w:hAnsi="Times New Roman"/>
          <w:i/>
        </w:rPr>
        <w:t>communication software</w:t>
      </w:r>
      <w:r>
        <w:rPr>
          <w:rFonts w:ascii="Times New Roman" w:hAnsi="Times New Roman"/>
        </w:rPr>
        <w:t xml:space="preserve">) tidak kalah populer di Indonesia.    Hal ini disebabkan oleh bertambahnya hubungan antara satu komputer pribadi dengan komputer pribadi lainnya di perusahaan-perusahaan skala menengah dan besar. </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pPr>
      <w:r>
        <w:rPr>
          <w:b/>
          <w:sz w:val="24"/>
        </w:rPr>
        <w:t>3.2.</w:t>
        <w:tab/>
        <w:t>Trend Perkembangan Industri Perangkat Lunak</w:t>
      </w:r>
    </w:p>
    <w:p>
      <w:pPr>
        <w:pStyle w:val="Normal"/>
        <w:bidi w:val="0"/>
        <w:spacing w:lineRule="auto" w:line="360"/>
        <w:jc w:val="both"/>
        <w:rPr>
          <w:rFonts w:ascii="Times New Roman" w:hAnsi="Times New Roman"/>
          <w:sz w:val="22"/>
        </w:rPr>
      </w:pPr>
      <w:r>
        <w:rPr>
          <w:sz w:val="22"/>
        </w:rPr>
      </w:r>
    </w:p>
    <w:p>
      <w:pPr>
        <w:pStyle w:val="Isi"/>
        <w:bidi w:val="0"/>
        <w:spacing w:lineRule="auto" w:line="360"/>
        <w:ind w:left="567" w:hanging="0"/>
        <w:rPr/>
      </w:pPr>
      <w:r>
        <w:rPr>
          <w:rFonts w:ascii="Times New Roman" w:hAnsi="Times New Roman"/>
        </w:rPr>
        <w:t xml:space="preserve">Mengamati perkembangan gaya komputasi </w:t>
      </w:r>
      <w:r>
        <w:rPr>
          <w:rFonts w:ascii="Times New Roman" w:hAnsi="Times New Roman"/>
          <w:i/>
        </w:rPr>
        <w:t>(computing styles)</w:t>
      </w:r>
      <w:r>
        <w:rPr>
          <w:rFonts w:ascii="Times New Roman" w:hAnsi="Times New Roman"/>
        </w:rPr>
        <w:t xml:space="preserve"> yang telah disinggung pada bab sebelumnya, maka gaya komputasi di masa mendatang akan semakin mengarah ke komputasi internet/network. Perkembangan industri perangkat lunak tentunya juga dipengaruhi oleh kecenderungan/arah perkembangan komponen-komponen pembangun sistem informasi lainnya, yaitu:</w:t>
      </w:r>
    </w:p>
    <w:p>
      <w:pPr>
        <w:pStyle w:val="Isi"/>
        <w:bidi w:val="0"/>
        <w:spacing w:lineRule="auto" w:line="360"/>
        <w:ind w:left="567" w:hanging="0"/>
        <w:rPr>
          <w:rFonts w:ascii="Times New Roman" w:hAnsi="Times New Roman"/>
        </w:rPr>
      </w:pPr>
      <w:r>
        <w:rPr>
          <w:rFonts w:ascii="Times New Roman" w:hAnsi="Times New Roman"/>
        </w:rPr>
      </w:r>
    </w:p>
    <w:p>
      <w:pPr>
        <w:pStyle w:val="Isi"/>
        <w:numPr>
          <w:ilvl w:val="0"/>
          <w:numId w:val="1"/>
        </w:numPr>
        <w:bidi w:val="0"/>
        <w:spacing w:lineRule="auto" w:line="360"/>
        <w:ind w:left="1134" w:hanging="567"/>
        <w:rPr/>
      </w:pPr>
      <w:r>
        <w:rPr>
          <w:rFonts w:ascii="Times New Roman" w:hAnsi="Times New Roman"/>
        </w:rPr>
        <w:t xml:space="preserve">Piranti keras </w:t>
      </w:r>
      <w:r>
        <w:rPr>
          <w:rFonts w:ascii="Times New Roman" w:hAnsi="Times New Roman"/>
          <w:i/>
        </w:rPr>
        <w:t>(hardware)</w:t>
      </w:r>
    </w:p>
    <w:p>
      <w:pPr>
        <w:pStyle w:val="Isi"/>
        <w:bidi w:val="0"/>
        <w:spacing w:lineRule="auto" w:line="360"/>
        <w:ind w:left="1134" w:hanging="0"/>
        <w:rPr/>
      </w:pPr>
      <w:r>
        <w:rPr>
          <w:rFonts w:ascii="Times New Roman" w:hAnsi="Times New Roman"/>
        </w:rPr>
        <w:t xml:space="preserve">Pengembangan piranti keras seperti prosesor berkecepatan tinggi dan </w:t>
      </w:r>
      <w:r>
        <w:rPr>
          <w:rFonts w:ascii="Times New Roman" w:hAnsi="Times New Roman"/>
          <w:i/>
        </w:rPr>
        <w:t>Network Computer</w:t>
      </w:r>
      <w:r>
        <w:rPr>
          <w:rFonts w:ascii="Times New Roman" w:hAnsi="Times New Roman"/>
        </w:rPr>
        <w:t xml:space="preserve"> mengarah ke komputasi terdistribusi </w:t>
      </w:r>
      <w:r>
        <w:rPr>
          <w:rFonts w:ascii="Times New Roman" w:hAnsi="Times New Roman"/>
          <w:i/>
        </w:rPr>
        <w:t>(distributed computing)</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2.</w:t>
        <w:tab/>
        <w:t>Sistem operasi</w:t>
      </w:r>
    </w:p>
    <w:p>
      <w:pPr>
        <w:pStyle w:val="Isi"/>
        <w:bidi w:val="0"/>
        <w:spacing w:lineRule="auto" w:line="360"/>
        <w:ind w:left="1134" w:hanging="0"/>
        <w:rPr/>
      </w:pPr>
      <w:r>
        <w:rPr>
          <w:rFonts w:ascii="Times New Roman" w:hAnsi="Times New Roman"/>
        </w:rPr>
        <w:t xml:space="preserve">Sejalan dengan perkembangan kemampuan prosesor maka sistem operasi berskala 32 bit dan 64 bit akan semakin mendominasi pasar terutama yang mendukung teknologi </w:t>
      </w:r>
      <w:r>
        <w:rPr>
          <w:rFonts w:ascii="Times New Roman" w:hAnsi="Times New Roman"/>
          <w:i/>
        </w:rPr>
        <w:t>open systems</w:t>
      </w:r>
      <w:r>
        <w:rPr>
          <w:rFonts w:ascii="Times New Roman" w:hAnsi="Times New Roman"/>
        </w:rPr>
        <w:t>.</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3.</w:t>
        <w:tab/>
        <w:t>Pengembangan aplikasi</w:t>
      </w:r>
    </w:p>
    <w:p>
      <w:pPr>
        <w:pStyle w:val="Isi"/>
        <w:bidi w:val="0"/>
        <w:spacing w:lineRule="auto" w:line="360"/>
        <w:ind w:left="1134" w:hanging="0"/>
        <w:rPr/>
      </w:pPr>
      <w:r>
        <w:rPr>
          <w:rFonts w:ascii="Times New Roman" w:hAnsi="Times New Roman"/>
        </w:rPr>
        <w:t xml:space="preserve">Pengembangan aplikasi akan semakin mengarah pada pengembangan aplikasi berbasis </w:t>
      </w:r>
      <w:r>
        <w:rPr>
          <w:rFonts w:ascii="Times New Roman" w:hAnsi="Times New Roman"/>
          <w:i/>
        </w:rPr>
        <w:t>web</w:t>
      </w:r>
      <w:r>
        <w:rPr>
          <w:rFonts w:ascii="Times New Roman" w:hAnsi="Times New Roman"/>
        </w:rPr>
        <w:t xml:space="preserve"> </w:t>
      </w:r>
      <w:r>
        <w:rPr>
          <w:rFonts w:ascii="Times New Roman" w:hAnsi="Times New Roman"/>
          <w:i/>
        </w:rPr>
        <w:t>(web-based application)</w:t>
      </w:r>
      <w:r>
        <w:rPr>
          <w:rFonts w:ascii="Times New Roman" w:hAnsi="Times New Roman"/>
        </w:rPr>
        <w:t xml:space="preserve"> di mana aplikasi-aplikasi tersebut dapat bersifat </w:t>
      </w:r>
      <w:r>
        <w:rPr>
          <w:rFonts w:ascii="Times New Roman" w:hAnsi="Times New Roman"/>
          <w:i/>
        </w:rPr>
        <w:t>platform independent</w:t>
      </w:r>
      <w:r>
        <w:rPr>
          <w:rFonts w:ascii="Times New Roman" w:hAnsi="Times New Roman"/>
        </w:rPr>
        <w:t xml:space="preserve"> atau dapat dijalankan melalui </w:t>
      </w:r>
      <w:r>
        <w:rPr>
          <w:rFonts w:ascii="Times New Roman" w:hAnsi="Times New Roman"/>
          <w:i/>
        </w:rPr>
        <w:t xml:space="preserve">web browser </w:t>
      </w:r>
      <w:r>
        <w:rPr>
          <w:rFonts w:ascii="Times New Roman" w:hAnsi="Times New Roman"/>
        </w:rPr>
        <w:t>di mana saja serta memudahkan manajemennya.</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4.</w:t>
        <w:tab/>
        <w:t>Basis Data</w:t>
      </w:r>
    </w:p>
    <w:p>
      <w:pPr>
        <w:pStyle w:val="Isi"/>
        <w:bidi w:val="0"/>
        <w:spacing w:lineRule="auto" w:line="360"/>
        <w:ind w:left="1134" w:hanging="0"/>
        <w:rPr/>
      </w:pPr>
      <w:r>
        <w:rPr>
          <w:rFonts w:ascii="Times New Roman" w:hAnsi="Times New Roman"/>
        </w:rPr>
        <w:t>Basis data yang berorientasi objek menjadikannya semakin bersifat moduler.</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 xml:space="preserve">Selain komponen-komponen di atas, ada beberapa hal lain yang berperanan besar dalam perkembangan industri perangkat lunak di masa mendatang. Di antaranya adalah cakupan pengguna yang semakin meluas serta fungsi perangkat lunak yang berkembang dari otomatisasi </w:t>
      </w:r>
      <w:r>
        <w:rPr>
          <w:rFonts w:ascii="Times New Roman" w:hAnsi="Times New Roman"/>
          <w:i/>
        </w:rPr>
        <w:t>(automation)</w:t>
      </w:r>
      <w:r>
        <w:rPr>
          <w:rFonts w:ascii="Times New Roman" w:hAnsi="Times New Roman"/>
        </w:rPr>
        <w:t xml:space="preserve"> menjadi </w:t>
      </w:r>
      <w:r>
        <w:rPr>
          <w:rFonts w:ascii="Times New Roman" w:hAnsi="Times New Roman"/>
          <w:i/>
        </w:rPr>
        <w:t>enabler</w:t>
      </w:r>
      <w:r>
        <w:rPr>
          <w:rFonts w:ascii="Times New Roman" w:hAnsi="Times New Roman"/>
        </w:rPr>
        <w:t>.</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 xml:space="preserve">Faktor lainnya yaitu masalah lisensi dan distribusi perangkat lunak.    Terobosan konsep lisensi perangkat lunak berdasarkan pemakaian beserta kemudahan-kemudahan dalam metode pembelian lisensi dan pembayarannya akan semakin memacu konsumen untuk memperbarui perangkat lunaknya mengikuti perkembangan teknologi. Kemudahan serupa juga dialami dalam distribusi perangkat lunak yang dapat dilakukan secara </w:t>
      </w:r>
      <w:r>
        <w:rPr>
          <w:rFonts w:ascii="Times New Roman" w:hAnsi="Times New Roman"/>
          <w:i/>
        </w:rPr>
        <w:t>online</w:t>
      </w:r>
      <w:r>
        <w:rPr>
          <w:rFonts w:ascii="Times New Roman" w:hAnsi="Times New Roman"/>
        </w:rPr>
        <w:t>.</w:t>
      </w:r>
    </w:p>
    <w:p>
      <w:pPr>
        <w:pStyle w:val="Isi"/>
        <w:bidi w:val="0"/>
        <w:spacing w:lineRule="auto" w:line="360"/>
        <w:ind w:left="567" w:hanging="0"/>
        <w:rPr>
          <w:rFonts w:ascii="Times New Roman" w:hAnsi="Times New Roman"/>
        </w:rPr>
      </w:pPr>
      <w:r>
        <w:rPr>
          <w:rFonts w:ascii="Times New Roman" w:hAnsi="Times New Roman"/>
        </w:rPr>
      </w:r>
    </w:p>
    <w:p>
      <w:pPr>
        <w:pStyle w:val="TextBody"/>
        <w:bidi w:val="0"/>
        <w:spacing w:lineRule="auto" w:line="360"/>
        <w:jc w:val="both"/>
        <w:rPr/>
      </w:pPr>
      <w:r>
        <w:rPr>
          <w:rFonts w:ascii="Times New Roman" w:hAnsi="Times New Roman"/>
          <w:b/>
        </w:rPr>
        <w:t>3.3</w:t>
        <w:tab/>
        <w:t>Faktor Penunjang Kesuksesan Pengembangan Industri Perangkat Lunak</w:t>
      </w:r>
    </w:p>
    <w:p>
      <w:pPr>
        <w:pStyle w:val="TextBody"/>
        <w:bidi w:val="0"/>
        <w:spacing w:lineRule="auto" w:line="360"/>
        <w:jc w:val="both"/>
        <w:rPr>
          <w:rFonts w:ascii="Times New Roman" w:hAnsi="Times New Roman"/>
          <w:b/>
          <w:b/>
          <w:sz w:val="22"/>
        </w:rPr>
      </w:pPr>
      <w:r>
        <w:rPr>
          <w:rFonts w:ascii="Times New Roman" w:hAnsi="Times New Roman"/>
          <w:b/>
          <w:sz w:val="22"/>
        </w:rPr>
      </w:r>
    </w:p>
    <w:p>
      <w:pPr>
        <w:pStyle w:val="Isi"/>
        <w:bidi w:val="0"/>
        <w:spacing w:lineRule="auto" w:line="360"/>
        <w:ind w:left="567" w:hanging="0"/>
        <w:rPr/>
      </w:pPr>
      <w:r>
        <w:rPr>
          <w:rFonts w:ascii="Times New Roman" w:hAnsi="Times New Roman"/>
        </w:rPr>
        <w:t xml:space="preserve">Demi menunjang pengembangan industri perangkat lunak, banyak faktor-faktor yang menjadi penentu kesuksesan dan harus diantisipasi keberadaan dan penanganannya.    Faktor penunjang yang paling penting ialah adanya </w:t>
      </w:r>
      <w:r>
        <w:rPr>
          <w:rFonts w:ascii="Times New Roman" w:hAnsi="Times New Roman"/>
          <w:b/>
        </w:rPr>
        <w:t>visi</w:t>
      </w:r>
      <w:r>
        <w:rPr>
          <w:rFonts w:ascii="Times New Roman" w:hAnsi="Times New Roman"/>
        </w:rPr>
        <w:t xml:space="preserve"> yang jelas dari industri itu. Penulisan buku ini merupakan salah satu sarana untuk menyamakan visi di antara pemerintah dan pelaku bisnis. Dalam penentuan visi hendaknya ditentukan apa yang hendak dicapai dan dalam tenggang waktu tertentu. Kemudian harus ditentukan bagaimana caranya menilai apakah suatu visi sudah tercapai, sesuatu yang terukur secara kuantitatif. Dengan adanya visi ini maka dengan sendirinya kita dapat membandingkan perkembangan industri kita dengan negara lain dalam ukuran yang sama. Setelah visi ditentukan, langkah berikutnya adalah menentukan strategi untuk mencapai visi tersebut. Lalu faktor penunjang berikutnya adalah komitmen dari pemerintah dan pelaku bisnis untuk mendukung strategi pencapaian visi ini. Pengembangan sumber daya manusia dan pengembangan pasar adalah juga merupakan fator-faktor penunjang keberhasilan pengembangan industri ini.</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Kemudian salah satu kendala utama yang harus dihadapi, bukan saja oleh Indonesia namun juga oleh sebagian besar negara-negara di Asia adalah masalah pembajakan perangkat lunak.    Negara-negara yang industri perangkat lunaknya sudah sedemikian maju pun tidak luput dari masalah-masalah seperti tingginya angka perangkat lunak bajakan, dan adanya pandangan bahwa pembajakan hak atas kekayaan intelektual itu tidak sepenuhnya salah.</w:t>
      </w:r>
      <w:r>
        <w:rPr>
          <w:rFonts w:ascii="Times New Roman" w:hAnsi="Times New Roman"/>
          <w:color w:val="FF0000"/>
        </w:rPr>
        <w:t xml:space="preserve">    </w:t>
      </w:r>
      <w:r>
        <w:rPr>
          <w:rFonts w:ascii="Times New Roman" w:hAnsi="Times New Roman"/>
        </w:rPr>
        <w:t>Di Cina diperkirakan pembajakan perangkat lunak dapat mencapai angka 1 sampai 2 milliar dollar.</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 xml:space="preserve">Pembajakan perangkat lunak tidak berhenti begitu saja seiring dengan perkembangan teknologi yang semakin canggih dan maju, karena teknologi yang dipakai pembajak akan semakin canggih dan maju pula.    Terlebih dengan adanya komunikasi secara global melalui internet, dapat berakibat pada membesarnya kemungkinan untuk melakukan pembajakan perangkat lunak melalui internet. Praktek ini dapat dilakukan dengan sangat mudah, cukup dengan meletakkan duplikasi dari perangkat lunak-perangkat lunak tersebut di </w:t>
      </w:r>
      <w:r>
        <w:rPr>
          <w:rFonts w:ascii="Times New Roman" w:hAnsi="Times New Roman"/>
          <w:i/>
        </w:rPr>
        <w:t>buletin board</w:t>
      </w:r>
      <w:r>
        <w:rPr>
          <w:rFonts w:ascii="Times New Roman" w:hAnsi="Times New Roman"/>
        </w:rPr>
        <w:t>, dimana setiap orang dapat dengan mudah men-</w:t>
      </w:r>
      <w:r>
        <w:rPr>
          <w:rFonts w:ascii="Times New Roman" w:hAnsi="Times New Roman"/>
          <w:i/>
        </w:rPr>
        <w:t>download</w:t>
      </w:r>
      <w:r>
        <w:rPr>
          <w:rFonts w:ascii="Times New Roman" w:hAnsi="Times New Roman"/>
        </w:rPr>
        <w:t xml:space="preserve"> (mengambilnya) perangkat lunak tersebut secara gratis.      Atau dapat pula merupakan situs yang terorganisasi dimana pada situs tersebut tersedia beraneka ragam perangkat lunak yang dapat dibeli.    Pembajakan perangkat lunak inilah yang merupakan ancaman utama bagi pertumbuhan perangkat lunak di baik di Indonesia maupun di negara dimana perangkat lunak itu dibuat. Perusahaan perangkat lunak Amerika Serikat mengklaim jumlah kerugian mereka akibat pembajakan perangkat lunak di Indonesia pada tahun lalu mencapai $197 juta atau meningkat 31% dibandingkan tahun 1995.    Tingkat pembajakan perangkat lunak di Indonesia pun tergolong tertinggi di dunia.    Dari hasil studi independen yang dilakukan dua asosiasi industri perangkat lunak dunia, </w:t>
      </w:r>
      <w:r>
        <w:rPr>
          <w:rFonts w:ascii="Times New Roman" w:hAnsi="Times New Roman"/>
          <w:i/>
        </w:rPr>
        <w:t>Business Software Alliance (BSA)</w:t>
      </w:r>
      <w:r>
        <w:rPr>
          <w:rFonts w:ascii="Times New Roman" w:hAnsi="Times New Roman"/>
        </w:rPr>
        <w:t xml:space="preserve"> dan </w:t>
      </w:r>
      <w:r>
        <w:rPr>
          <w:rFonts w:ascii="Times New Roman" w:hAnsi="Times New Roman"/>
          <w:i/>
        </w:rPr>
        <w:t>Software Publishers Association (SPA)</w:t>
      </w:r>
      <w:r>
        <w:rPr>
          <w:rFonts w:ascii="Times New Roman" w:hAnsi="Times New Roman"/>
        </w:rPr>
        <w:t xml:space="preserve">, menunjukkan bahwa hampir 50% perangkat lunak baru yang beredar di seluruh dunia pada tahun 1996 adalah hasil bajakan.    Menurut mereka, di    kawasan Asia Pasifik, Indonesia menduduki peringkat kedua dengan presentase perangkat lunak bajakan mencapai 97%, setelah Vietnam dengan presentase perangkat lunak bajakan sebesar 99%.    Dibawah Indonesia adalah Cina dengan persentase perangkat lunak bajakan sebesar 96%.    Sementara itu Singapura, termasuk negara di kawasan ASEAN yang tingkat pembajakannya rendah, yakni sebesar 59%. </w:t>
      </w:r>
    </w:p>
    <w:p>
      <w:pPr>
        <w:pStyle w:val="TextBody"/>
        <w:bidi w:val="0"/>
        <w:spacing w:lineRule="auto" w:line="360"/>
        <w:jc w:val="both"/>
        <w:rPr>
          <w:rFonts w:ascii="Times New Roman" w:hAnsi="Times New Roman"/>
          <w:sz w:val="22"/>
        </w:rPr>
      </w:pPr>
      <w:r>
        <w:rPr>
          <w:rFonts w:ascii="Times New Roman" w:hAnsi="Times New Roman"/>
          <w:sz w:val="22"/>
        </w:rPr>
      </w:r>
    </w:p>
    <w:p>
      <w:pPr>
        <w:pStyle w:val="Isi"/>
        <w:bidi w:val="0"/>
        <w:spacing w:lineRule="auto" w:line="360"/>
        <w:ind w:left="567" w:hanging="0"/>
        <w:rPr/>
      </w:pPr>
      <w:r>
        <w:rPr>
          <w:rFonts w:ascii="Times New Roman" w:hAnsi="Times New Roman"/>
        </w:rPr>
        <w:t xml:space="preserve">Menekan sekecil mungkin terjadinya pembajakan haruslah dilakukan secara serius, karena jika hal ini tidak segera diantisipasi dampaknya akan buruk terhadap perekonomian dan bisnis.    Salah satu pengaruh terhadap perekonomian adalah dengan tidak berkembangnya industri lokal, serta hilangnya pajak yang semestinya dikenakan ataupun tersendatnya investasi asing di Indonesia.    Sedangkan dari sisi bisnisnya, akan menyebabkan potensi bisnis yang ilegal terus bertumbuh, sementara yang legal terhenti.    Oleh sebab itu, langkah-langkah guna menyadarkan masyarakat akan pentingnya menggunakan perangkat lunak yang asli sangatlah penting dan perlu lebih digalakkan lagi. </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 xml:space="preserve">Disamping masalah pembajakan, pemerintah masih harus menghadapi kenyataan bahwa pemakaian perangkat lunak yang ada di Indonesia sampai saat ini masih didominasi oleh produk buatan luar negeri.    Meskipun harganya terkadang jauh lebih mahal dari produk dalam negeri, namun tetap mereka lebih suka memakai produk perangkat lunak dari luar negeri.    Banyaknya pengguna yang hanya percaya pada produk luar negeri, bahkan para produsen luar negeri pun sudah mulai menurunkan harga sehingga hampir sama dengan produk dalam negeri, harus dipandang sebagai ancaman serius bagi perkembangan perangkat lunak di Indonesia. Untuk mengatasi masalah tersebut perlu dicanangkan program-program dan promosi yang terus menerus untuk mengubah persepsi masyarakat bahwa perangkat lunak Indonesia tidaklah kalah bila dibandingkan dengan produk luar negeri.    Pada saat yang bersamaan, dilakukan pula pengembangan sumber daya manusia yang berpotensi melalui kegiatan-kegiatan yang khusus disediakan bagi para pengembang perangkat lunak sebagai suatu arena untuk saling bertukar pikiran guna meningkatkan kesempurnaan produk mereka.    Di forum-forum semacam inilah semangat </w:t>
      </w:r>
      <w:r>
        <w:rPr>
          <w:rFonts w:ascii="Times New Roman" w:hAnsi="Times New Roman"/>
          <w:i/>
        </w:rPr>
        <w:t>co-opetition</w:t>
      </w:r>
      <w:r>
        <w:rPr>
          <w:rFonts w:ascii="Times New Roman" w:hAnsi="Times New Roman"/>
        </w:rPr>
        <w:t xml:space="preserve"> perlu lebih digaungkan.</w:t>
      </w:r>
    </w:p>
    <w:p>
      <w:pPr>
        <w:pStyle w:val="Isi"/>
        <w:bidi w:val="0"/>
        <w:spacing w:lineRule="auto" w:line="360"/>
        <w:ind w:left="567" w:hanging="0"/>
        <w:rPr>
          <w:rFonts w:ascii="Times New Roman" w:hAnsi="Times New Roman"/>
          <w:color w:val="800080"/>
        </w:rPr>
      </w:pPr>
      <w:r>
        <w:rPr>
          <w:rFonts w:ascii="Times New Roman" w:hAnsi="Times New Roman"/>
          <w:color w:val="800080"/>
        </w:rPr>
      </w:r>
    </w:p>
    <w:p>
      <w:pPr>
        <w:pStyle w:val="Isi"/>
        <w:bidi w:val="0"/>
        <w:spacing w:lineRule="auto" w:line="360"/>
        <w:ind w:left="567" w:hanging="0"/>
        <w:rPr/>
      </w:pPr>
      <w:r>
        <w:rPr>
          <w:rFonts w:ascii="Times New Roman" w:hAnsi="Times New Roman"/>
        </w:rPr>
        <w:t xml:space="preserve">Adanya produk-produk pengganti seperti </w:t>
      </w:r>
      <w:r>
        <w:rPr>
          <w:rFonts w:ascii="Times New Roman" w:hAnsi="Times New Roman"/>
          <w:i/>
        </w:rPr>
        <w:t>compact disc</w:t>
      </w:r>
      <w:r>
        <w:rPr>
          <w:rFonts w:ascii="Times New Roman" w:hAnsi="Times New Roman"/>
        </w:rPr>
        <w:t xml:space="preserve">, VCD, dan </w:t>
      </w:r>
      <w:r>
        <w:rPr>
          <w:rFonts w:ascii="Times New Roman" w:hAnsi="Times New Roman"/>
          <w:i/>
        </w:rPr>
        <w:t>Video on demand</w:t>
      </w:r>
      <w:r>
        <w:rPr>
          <w:rFonts w:ascii="Times New Roman" w:hAnsi="Times New Roman"/>
        </w:rPr>
        <w:t xml:space="preserve"> juga dapat membahayakan perkembangan industri perangkat lunak di negeri ini. Dulu permainan-permainan video masih menggunakan perangkat lunak, tetapi karena berkembangnya teknologi maka sekarang perangkat lunak sudah mulai ditinggalkan dan beralih menggunakan produk-produk pengganti seperti yang disebutkan di atas.    Selain itu, adanya produk-produk pengganti tersebut menyebabkan para pemakai semakin terpaku kepada produk-produk    luar, dan dapat berdampak pada terhambatnya pertumbuhan perangkat lunak dalam negeri.</w:t>
      </w:r>
    </w:p>
    <w:p>
      <w:pPr>
        <w:pStyle w:val="Isi"/>
        <w:bidi w:val="0"/>
        <w:spacing w:lineRule="auto" w:line="360"/>
        <w:ind w:left="567" w:hanging="0"/>
        <w:rPr>
          <w:rFonts w:ascii="Times New Roman" w:hAnsi="Times New Roman"/>
          <w:color w:val="800080"/>
        </w:rPr>
      </w:pPr>
      <w:r>
        <w:rPr>
          <w:rFonts w:ascii="Times New Roman" w:hAnsi="Times New Roman"/>
          <w:color w:val="800080"/>
        </w:rPr>
      </w:r>
    </w:p>
    <w:p>
      <w:pPr>
        <w:pStyle w:val="Isi"/>
        <w:bidi w:val="0"/>
        <w:spacing w:lineRule="auto" w:line="360"/>
        <w:ind w:left="567" w:hanging="0"/>
        <w:rPr/>
      </w:pPr>
      <w:r>
        <w:rPr>
          <w:rFonts w:ascii="Times New Roman" w:hAnsi="Times New Roman"/>
        </w:rPr>
        <w:t>Perlu pula diwaspadai ancaman terbesar yang datang dari adanya “</w:t>
      </w:r>
      <w:r>
        <w:rPr>
          <w:rFonts w:ascii="Times New Roman" w:hAnsi="Times New Roman"/>
          <w:i/>
        </w:rPr>
        <w:t>Usage-based Software License</w:t>
      </w:r>
      <w:r>
        <w:rPr>
          <w:rFonts w:ascii="Times New Roman" w:hAnsi="Times New Roman"/>
        </w:rPr>
        <w:t xml:space="preserve">” (Lisensi Perangkat Lunak Berdasarkan Pemakaian) dimana konsumen dapat langsung masuk ke dalam situs sang penyedia perangkat lunak tersebut, seperti misalnya Microsoft melalui jaringan internet dan situs yang dimilikinya.    Cukup dengan memasukkan nomer kartu kredit, konsumen sudah dapat langsung menggunakannya perangkat lunak yang diinginkan.    Pembayaran ini dapat berdasarkan jumlah pemakai, lamanya pemakaian, dan lain sebagainya.    Dengan adanya </w:t>
      </w:r>
      <w:r>
        <w:rPr>
          <w:rFonts w:ascii="Times New Roman" w:hAnsi="Times New Roman"/>
          <w:i/>
        </w:rPr>
        <w:t>Usage Based Software License</w:t>
      </w:r>
      <w:r>
        <w:rPr>
          <w:rFonts w:ascii="Times New Roman" w:hAnsi="Times New Roman"/>
        </w:rPr>
        <w:t>, perkembangan perangkat lunak dalam negeri akan kembali terhambat karena dengan berbagai kemudahan-kemudahan yang diberikan akan semakin memacu konsumen untuk menggunakan perangkat lunak luar.</w:t>
      </w:r>
    </w:p>
    <w:p>
      <w:pPr>
        <w:pStyle w:val="Isi"/>
        <w:bidi w:val="0"/>
        <w:spacing w:lineRule="auto" w:line="360"/>
        <w:ind w:left="567" w:hanging="0"/>
        <w:rPr>
          <w:rFonts w:ascii="Times New Roman" w:hAnsi="Times New Roman"/>
          <w:color w:val="800080"/>
        </w:rPr>
      </w:pPr>
      <w:r>
        <w:rPr>
          <w:rFonts w:ascii="Times New Roman" w:hAnsi="Times New Roman"/>
          <w:color w:val="800080"/>
        </w:rPr>
      </w:r>
    </w:p>
    <w:p>
      <w:pPr>
        <w:pStyle w:val="Isi"/>
        <w:bidi w:val="0"/>
        <w:spacing w:lineRule="auto" w:line="360"/>
        <w:ind w:left="567" w:hanging="0"/>
        <w:rPr/>
      </w:pPr>
      <w:r>
        <w:rPr>
          <w:rFonts w:ascii="Times New Roman" w:hAnsi="Times New Roman"/>
        </w:rPr>
        <w:t>Beberapa regulasi yang ada pada saat ini seperti ITA, AFTA, APEC dan sebagainya harus diantisipasi pula sebagai suatu ancaman karena dengan adanya regulasi tersebut, pemain-pemain dari negara lain akan mudah sekali masuk ke Indonesia. Sebaliknya, segi positifnya adalah dengan adanya regulasi-regulasi tersebut dapat pula membuka peluang bangsa Indonesia untuk berekspansi ke negara-negara tetangga.    Dengan demikian tujuan untuk menjadi sebagai negara penghasil dan penyedia produk perangkat lunak dan jasa-jasa terkait terbesar di ASEAN pada tahun 2005 akan semakin mudah dicapai.</w:t>
      </w:r>
    </w:p>
    <w:p>
      <w:pPr>
        <w:pStyle w:val="Isi"/>
        <w:bidi w:val="0"/>
        <w:spacing w:lineRule="auto" w:line="360"/>
        <w:ind w:left="567" w:hanging="0"/>
        <w:rPr>
          <w:rFonts w:ascii="Times New Roman" w:hAnsi="Times New Roman"/>
          <w:color w:val="800080"/>
        </w:rPr>
      </w:pPr>
      <w:r>
        <w:rPr>
          <w:rFonts w:ascii="Times New Roman" w:hAnsi="Times New Roman"/>
          <w:color w:val="800080"/>
        </w:rPr>
      </w:r>
    </w:p>
    <w:p>
      <w:pPr>
        <w:pStyle w:val="Isi"/>
        <w:bidi w:val="0"/>
        <w:spacing w:lineRule="auto" w:line="360"/>
        <w:ind w:left="567" w:hanging="0"/>
        <w:rPr/>
      </w:pPr>
      <w:r>
        <w:rPr>
          <w:rFonts w:ascii="Times New Roman" w:hAnsi="Times New Roman"/>
        </w:rPr>
        <w:t xml:space="preserve">Seperti telah disebutkan sebelumnya bahwa perkembangan perangkat lunak di Indonesia sangatlah pesat; menurut badan riset </w:t>
      </w:r>
      <w:r>
        <w:rPr>
          <w:rFonts w:ascii="Times New Roman" w:hAnsi="Times New Roman"/>
          <w:i/>
        </w:rPr>
        <w:t>New Century Group</w:t>
      </w:r>
      <w:r>
        <w:rPr>
          <w:rFonts w:ascii="Times New Roman" w:hAnsi="Times New Roman"/>
        </w:rPr>
        <w:t xml:space="preserve">, industri perangkat lunak akan tumbuh sebesar 21% setiap tahunnya (sebelum terjadinya krisis moneter).    Pesatnya perkembangan ini antara lain dikarenakan pada saat menuju era globalisasi, dimana persaingan antar perusahaan-perusahaan akan semakin ketat dan intens, kebutuhan akan teknologi informasi akanlah semakin meningkat pula.    Pada akhirnya hal ini akan mendorong timbulnya kebutuhan perusahaan untuk melakukan implementasi </w:t>
      </w:r>
      <w:r>
        <w:rPr>
          <w:rFonts w:ascii="Times New Roman" w:hAnsi="Times New Roman"/>
          <w:i/>
        </w:rPr>
        <w:t>Enterprise Resources Planning (ERP)</w:t>
      </w:r>
      <w:r>
        <w:rPr>
          <w:rFonts w:ascii="Times New Roman" w:hAnsi="Times New Roman"/>
        </w:rPr>
        <w:t xml:space="preserve">. Di dalam proses pengimplementasian </w:t>
      </w:r>
      <w:r>
        <w:rPr>
          <w:rFonts w:ascii="Times New Roman" w:hAnsi="Times New Roman"/>
          <w:i/>
        </w:rPr>
        <w:t>ERP</w:t>
      </w:r>
      <w:r>
        <w:rPr>
          <w:rFonts w:ascii="Times New Roman" w:hAnsi="Times New Roman"/>
        </w:rPr>
        <w:t xml:space="preserve">, peranan </w:t>
      </w:r>
      <w:r>
        <w:rPr>
          <w:rFonts w:ascii="Times New Roman" w:hAnsi="Times New Roman"/>
          <w:i/>
        </w:rPr>
        <w:t>System Integration and Software Development</w:t>
      </w:r>
      <w:r>
        <w:rPr>
          <w:rFonts w:ascii="Times New Roman" w:hAnsi="Times New Roman"/>
        </w:rPr>
        <w:t xml:space="preserve"> (Pengembangan Sistem Integrasi dan Perangkat Lunak) sangatlah penting demi memberikan sistemasi bisnis proses yang paling efektif bagi suatu perusahaan.</w:t>
      </w:r>
      <w:r>
        <w:rPr>
          <w:rFonts w:ascii="Times New Roman" w:hAnsi="Times New Roman"/>
          <w:color w:val="800080"/>
        </w:rPr>
        <w:t xml:space="preserve">    </w:t>
      </w:r>
      <w:r>
        <w:rPr>
          <w:rFonts w:ascii="Times New Roman" w:hAnsi="Times New Roman"/>
        </w:rPr>
        <w:t>Oleh sebab itu, tidaklah diragukan lagi bahwa industri perangkat lunak di Indonesia akan terus bertumbuh karena permintaan dan kebutuhan akan teknologi informasi pun akan terus meningkat, terlebih di era globalisasi.</w:t>
      </w:r>
    </w:p>
    <w:p>
      <w:pPr>
        <w:pStyle w:val="Isi"/>
        <w:bidi w:val="0"/>
        <w:spacing w:lineRule="auto" w:line="360"/>
        <w:ind w:left="567" w:hanging="0"/>
        <w:rPr>
          <w:rFonts w:ascii="Times New Roman" w:hAnsi="Times New Roman"/>
          <w:color w:val="800080"/>
        </w:rPr>
      </w:pPr>
      <w:r>
        <w:rPr>
          <w:rFonts w:ascii="Times New Roman" w:hAnsi="Times New Roman"/>
          <w:color w:val="800080"/>
        </w:rPr>
      </w:r>
    </w:p>
    <w:p>
      <w:pPr>
        <w:pStyle w:val="Isi"/>
        <w:bidi w:val="0"/>
        <w:spacing w:lineRule="auto" w:line="360"/>
        <w:ind w:left="567" w:hanging="0"/>
        <w:rPr/>
      </w:pPr>
      <w:r>
        <w:rPr>
          <w:rFonts w:ascii="Times New Roman" w:hAnsi="Times New Roman"/>
        </w:rPr>
        <w:t>Potensi sumber daya manusia yang dimiliki oleh bangsa Indonesia juga merupakan salah satu kekuatan bangsa Indonesia dalam upaya perkembangan industri perangkat lunak di indonesia.    Akan tetapi karena kurangnya fasilitas pendidikan, dana untuk pengadaan fasilitas laboratorium komputer canggih seperti perangkat komputer, jaringan dan perangkat lunak, akses menuju informasi-informasi teknologi informasi terakhir, dan lain sebagainya, menimbulkan adanya kesenjangan yang sangat lebar antara pasokan dan permintaan dalam sumber daya manusia di bidang teknologi informasi.    Dengan kapasitas penerimaan mahasiswa informatika kurang dari 20.000 orang per tahun, bangsa kita akan selalu dihantui isu kekurangan SDM yang bermutu di bidang teknologi informasi.    Jumlah kekurangan ini dapat mencapai 12.000 orang per tahun.    Oleh sebab itu, walaupun dipercaya bahwa kita memiliki potensi SDM yang cukup banyak, tapi yang terpenting adalah jumlah SDM yang menguasai teknologi informasi dengan sangat baik. Tanpa memperbaiki kondisi yang kurang menunjang sekarang ini, akan mustahil bagi bangsa Indonesia untuk memajukan industri teknologi informasi yang merupakan sektor berprospektif untuk menggaet devisa.</w:t>
      </w:r>
      <w:r>
        <w:rPr>
          <w:rFonts w:ascii="Times New Roman" w:hAnsi="Times New Roman"/>
          <w:color w:val="800080"/>
        </w:rPr>
        <w:t xml:space="preserve">    </w:t>
      </w:r>
    </w:p>
    <w:p>
      <w:pPr>
        <w:pStyle w:val="Isi"/>
        <w:bidi w:val="0"/>
        <w:spacing w:lineRule="auto" w:line="360"/>
        <w:ind w:left="567" w:hanging="0"/>
        <w:rPr>
          <w:rFonts w:ascii="Times New Roman" w:hAnsi="Times New Roman"/>
          <w:color w:val="800080"/>
        </w:rPr>
      </w:pPr>
      <w:r>
        <w:rPr>
          <w:rFonts w:ascii="Times New Roman" w:hAnsi="Times New Roman"/>
          <w:color w:val="800080"/>
        </w:rPr>
      </w:r>
    </w:p>
    <w:p>
      <w:pPr>
        <w:pStyle w:val="Isi"/>
        <w:bidi w:val="0"/>
        <w:spacing w:lineRule="auto" w:line="360"/>
        <w:ind w:left="567" w:hanging="0"/>
        <w:rPr/>
      </w:pPr>
      <w:r>
        <w:rPr>
          <w:rFonts w:ascii="Times New Roman" w:hAnsi="Times New Roman"/>
        </w:rPr>
        <w:t xml:space="preserve">Dalam pengembangan pasar, kita tidak dapat menutup mata dari kenyataan bahwa di Indonesia saat ini masih banyak perusahaan-perusahaan yang menggunakan teknologi-teknologi yang telah jauh ketinggalan di dalam manufaktur dan ekspor.    Sampai saat ini, belum ada tekanan yang sangat signifikan dari luar untuk mengubah persepsi bangsa Indonesia akan kebutuhan terhadap teknologi informasi yang memadai dimana menurut sebagian orang masih merupakan sesuatu yang terlampau absurd, tidak benar-benar dianggap sebagai senjata andalan untuk mampu bersaing, dan yang paling sering menjadi alasan keberatan adalah biayanya yang cukup mahal.    Dari berbagai pengamatan terhadap keadaan tersebut dapat disimpulkan bahwa pasar teknologi informasi di Indonesia sendiri masih belum ‘matang’, dan kebanyakan organisasi-organisasi baik pemerintah maupun swasta masih terfokus pada perangkat keras. Lembaga riset </w:t>
      </w:r>
      <w:r>
        <w:rPr>
          <w:rFonts w:ascii="Times New Roman" w:hAnsi="Times New Roman"/>
          <w:i/>
        </w:rPr>
        <w:t>Dataquest</w:t>
      </w:r>
      <w:r>
        <w:rPr>
          <w:rFonts w:ascii="Times New Roman" w:hAnsi="Times New Roman"/>
        </w:rPr>
        <w:t xml:space="preserve"> pada laporannya tanggal 1 September 1997 mengemukakan bahwa teknologi informasi hanya menunjukkan 0.54% dari total GDP.    Namun angka ini akan terus berkembang dengan adanya tekanan-tekanan yang bersifat kompetisi diantara perusahaan-perusahaan lokal pada saat menghadapi pasar yang terus berubah.    Hal ini pula yang akan mendorong mereka untuk mengunakan teknologi secara lebih ekstensif.</w:t>
      </w:r>
      <w:r>
        <w:rPr>
          <w:rFonts w:ascii="Times New Roman" w:hAnsi="Times New Roman"/>
          <w:u w:val="single"/>
        </w:rPr>
        <w:t xml:space="preserve"> </w:t>
      </w:r>
    </w:p>
    <w:p>
      <w:pPr>
        <w:pStyle w:val="Isi"/>
        <w:bidi w:val="0"/>
        <w:spacing w:lineRule="auto" w:line="360"/>
        <w:ind w:left="567" w:hanging="0"/>
        <w:rPr>
          <w:rFonts w:ascii="Times New Roman" w:hAnsi="Times New Roman"/>
          <w:color w:val="FF0000"/>
        </w:rPr>
      </w:pPr>
      <w:r>
        <w:rPr>
          <w:rFonts w:ascii="Times New Roman" w:hAnsi="Times New Roman"/>
          <w:color w:val="FF0000"/>
        </w:rPr>
      </w:r>
    </w:p>
    <w:p>
      <w:pPr>
        <w:pStyle w:val="Isi"/>
        <w:bidi w:val="0"/>
        <w:spacing w:lineRule="auto" w:line="360"/>
        <w:ind w:left="567" w:hanging="0"/>
        <w:rPr/>
      </w:pPr>
      <w:r>
        <w:rPr>
          <w:rFonts w:ascii="Times New Roman" w:hAnsi="Times New Roman"/>
        </w:rPr>
        <w:t xml:space="preserve">Kebutuhan akan teknologi informasi yang meningkat pesat serta kecenderungan perusahaan-perusahaan untuk melakukan </w:t>
      </w:r>
      <w:r>
        <w:rPr>
          <w:rFonts w:ascii="Times New Roman" w:hAnsi="Times New Roman"/>
          <w:i/>
        </w:rPr>
        <w:t>business prosess reengineering (BPR)</w:t>
      </w:r>
      <w:r>
        <w:rPr>
          <w:rFonts w:ascii="Times New Roman" w:hAnsi="Times New Roman"/>
        </w:rPr>
        <w:t xml:space="preserve"> dan </w:t>
      </w:r>
      <w:r>
        <w:rPr>
          <w:rFonts w:ascii="Times New Roman" w:hAnsi="Times New Roman"/>
          <w:i/>
        </w:rPr>
        <w:t>rightsizing</w:t>
      </w:r>
      <w:r>
        <w:rPr>
          <w:rFonts w:ascii="Times New Roman" w:hAnsi="Times New Roman"/>
        </w:rPr>
        <w:t xml:space="preserve"> akhir-akhir ini, telah mengubah pandangan para praktisi manajemen terhadap teknologi informasi.    BPR yang bertujuan untuk memperbaiki kinerja perusahaan yang berfokus kepada kecepatan proses, efisiensi, efektivitas dan biaya, membutuhkan aplikasi teknologi informasi yang sesuai.    Oleh sebab itu dimasa mendatang perkembangan teknologi informasi tidaklah di fokuskan kepada perangkat keras, tetapi justru pasar jasalah yang akan terus berkembang terutama yang menyangkut </w:t>
      </w:r>
      <w:r>
        <w:rPr>
          <w:rFonts w:ascii="Times New Roman" w:hAnsi="Times New Roman"/>
          <w:i/>
        </w:rPr>
        <w:t xml:space="preserve">System Integration and Software Development </w:t>
      </w:r>
      <w:r>
        <w:rPr>
          <w:rFonts w:ascii="Times New Roman" w:hAnsi="Times New Roman"/>
        </w:rPr>
        <w:t>serta</w:t>
      </w:r>
      <w:r>
        <w:rPr>
          <w:rFonts w:ascii="Times New Roman" w:hAnsi="Times New Roman"/>
          <w:i/>
        </w:rPr>
        <w:t xml:space="preserve"> Outsourcing.</w:t>
      </w:r>
      <w:r>
        <w:rPr>
          <w:rFonts w:ascii="Times New Roman" w:hAnsi="Times New Roman"/>
        </w:rPr>
        <w:t xml:space="preserve"> Ini disebabkan karena yang dibutuhkan oleh perusahaan-perusahaan adalah solusi-solusi yang bersifat </w:t>
      </w:r>
      <w:r>
        <w:rPr>
          <w:rFonts w:ascii="Times New Roman" w:hAnsi="Times New Roman"/>
          <w:i/>
        </w:rPr>
        <w:t>user friendly</w:t>
      </w:r>
      <w:r>
        <w:rPr>
          <w:rFonts w:ascii="Times New Roman" w:hAnsi="Times New Roman"/>
        </w:rPr>
        <w:t xml:space="preserve"> (mudah digunakan), mudah disesuaikan dengan perubahan aktivitas-aktivitas di perusahaan, yang kadang sangat sering dan cepat. Dan solusi ini tidak hanya sekedar berfungsi mengotomatisasikan kegiatan manual, tetapi lebih kepada suatu sistem yang dapat memadukan seluruh fungsi yang ada di perusahaan untuk beroperasi secara maksimal. </w:t>
      </w:r>
    </w:p>
    <w:p>
      <w:pPr>
        <w:pStyle w:val="Isi"/>
        <w:bidi w:val="0"/>
        <w:spacing w:lineRule="auto" w:line="360"/>
        <w:ind w:left="567" w:hanging="0"/>
        <w:rPr>
          <w:rFonts w:ascii="Times New Roman" w:hAnsi="Times New Roman"/>
          <w:color w:val="FF0000"/>
        </w:rPr>
      </w:pPr>
      <w:r>
        <w:rPr>
          <w:rFonts w:ascii="Times New Roman" w:hAnsi="Times New Roman"/>
          <w:color w:val="FF0000"/>
        </w:rPr>
      </w:r>
    </w:p>
    <w:p>
      <w:pPr>
        <w:pStyle w:val="Isi"/>
        <w:bidi w:val="0"/>
        <w:spacing w:lineRule="auto" w:line="360"/>
        <w:ind w:left="567" w:hanging="0"/>
        <w:rPr/>
      </w:pPr>
      <w:r>
        <w:rPr>
          <w:rFonts w:ascii="Times New Roman" w:hAnsi="Times New Roman"/>
        </w:rPr>
        <w:t>Jika kita lihat secara evolusioner, pada awalnya aplikasi korporat hanya dipergunakan untuk keperluan otomatisasi atau hanya untuk mendukung aktivitas-aktivitas administratif.    Pada akhir 1980-an, kompetisi di dunia bisnis semakin keras sehingga kecepatan dalam menghasilkan produk atau jasa tertentu sebagai jawaban atas permintaan pelanggan atau pasar merupakan senjata utama dalam persaingan bisnis.    Perusahaan yang tidak dapat menghasilkan produk/jasa tertentu secara cepat, akan dengan mudah ditinggalkan pelangggan.    Atau, aktivitas yang digunakan oleh perusahaan seperti perencanaan dan permintaan produk/jasa hingga pendistribusian ke pelanggan harus dilakukan dalam waktu sesingkat mungkin. Melihat kecenderungan ini, tidak heran apabila kemudian bermunculan aplikasi-aplikasi korporat untuk bidang manufaktur seperti SAP.    Tidak membutuhkan waktu lama bagi aplikasi korporat untuk menjadi semakin besar dan lengkap, dan tidak hanya terbatas pada aplikasi untuk manufaktur.    Ciri utama organisasi modern adalah sifat-sifat dari fungsi organisasinya, yang saling tergantung satu sama yang lainnya.    Performa suatu organisasi ditentukan oleh performa masing-masing fungsi tersebut, dimana keterkaitan antarfungsi sangat tinggi.    Hal inilah yang menyebabkan semakin berkembangnya sistem aplikasi korporat dimana fungsi-fungsi pendukung di perusahaan seperti keuangan, sumber daya manusia, administrasi harus saling terintegrasi dengan fungsi-fungsi utama.    Keterpaduan ini mempunyai peranan yang sangat penting    bagi level manajemen senior dalam proses pengambilan keputusan-keputusan penting.</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 xml:space="preserve">Ada beberapa vendor aplikasi yang menjadi pelopor dan kemudian menjadi favorit seperti aplikasi buatan perusahaan Jerman, SAP; atau Baan (Belanda); ataupun Peoplesoft dan Oracle dari Amerika Serikat.    Salah satu keunggulan yang dimiliki oleh perangkat lunak </w:t>
      </w:r>
      <w:r>
        <w:rPr>
          <w:rFonts w:ascii="Times New Roman" w:hAnsi="Times New Roman"/>
          <w:i/>
        </w:rPr>
        <w:t>enterprise</w:t>
      </w:r>
      <w:r>
        <w:rPr>
          <w:rFonts w:ascii="Times New Roman" w:hAnsi="Times New Roman"/>
        </w:rPr>
        <w:t xml:space="preserve"> (Enterprise Software – ES) adalah kemampuannya dalam menampung sebanyak mungkin pengguna yang bisa menjalankan satu aplikasi secara bersamaan.    Sebab, semakin banyak karyawan perusahaan pengguna ES yang terlibat, akan semakin mulus proses bisnis perusahaan tersebut. Kebanyakan ES saat ini hanya mampu menampung 500 </w:t>
      </w:r>
      <w:r>
        <w:rPr>
          <w:rFonts w:ascii="Times New Roman" w:hAnsi="Times New Roman"/>
          <w:i/>
        </w:rPr>
        <w:t>concurrent user</w:t>
      </w:r>
      <w:r>
        <w:rPr>
          <w:rFonts w:ascii="Times New Roman" w:hAnsi="Times New Roman"/>
        </w:rPr>
        <w:t xml:space="preserve"> (yang bisa </w:t>
      </w:r>
      <w:r>
        <w:rPr>
          <w:rFonts w:ascii="Times New Roman" w:hAnsi="Times New Roman"/>
          <w:i/>
        </w:rPr>
        <w:t>login</w:t>
      </w:r>
      <w:r>
        <w:rPr>
          <w:rFonts w:ascii="Times New Roman" w:hAnsi="Times New Roman"/>
        </w:rPr>
        <w:t xml:space="preserve"> pada saat yang bersamaan dan menjalankan satu aplikasi).    Beberapa ES memang sudah mampu memperluas penggunaannya menjadi 5 ribu pengguna namun dimasa mendatang diharapkan mereka mampu meningkatkan diri menjadi 50 ribu pengguna.    Perkembangan internet sendiri akan membuka suatu lembaran baru. Dengan sentuhan teknologi, pengguna ES bisa diperluas, bukan hanya dalam bilangan puluhan ribu pengguna, tetapi jutaan.    Internet, meski bisa diakses tanpa batas, tetapi tak memiliki kecerdasan mengolah data.    Seorang tenaga penjual misalnya, bisa menerima order pembelian di internet.    Namun internet tak bisa memberi tahu tenaga penjual tersebut tentang status persediaan, dan berapa lama waktu yang dibutuhkan untuk memenuhi permintaan pembeli.    Pendek kata, pada saat ini peranan internet belum mampu menggantikan peranan piranti lunak aplikasi bisnis untuk mengelola perusahaan.    Namun para vendor ES melihat bahwa internet-lah cara yang paling singkat untuk menerobos keterbatasan koneksi ES.    Maka dari itu vendor ES berlomba-lomba beradaptasi dengan jaringan komputer global itu, agar tak tersingkir oleh pemain-pemain lainnya. Seperti yang dilakukan oleh Oracle misalnya, dengan membangun aplikasi yang ‘jalan’ di Web.      </w:t>
      </w:r>
    </w:p>
    <w:p>
      <w:pPr>
        <w:pStyle w:val="Isi"/>
        <w:bidi w:val="0"/>
        <w:spacing w:lineRule="auto" w:line="360"/>
        <w:ind w:left="567" w:hanging="0"/>
        <w:rPr>
          <w:rFonts w:ascii="Times New Roman" w:hAnsi="Times New Roman"/>
        </w:rPr>
      </w:pPr>
      <w:r>
        <w:rPr>
          <w:rFonts w:ascii="Times New Roman" w:hAnsi="Times New Roman"/>
        </w:rPr>
      </w:r>
    </w:p>
    <w:p>
      <w:pPr>
        <w:pStyle w:val="Isi"/>
        <w:bidi w:val="0"/>
        <w:spacing w:lineRule="auto" w:line="360"/>
        <w:ind w:left="567" w:hanging="0"/>
        <w:rPr/>
      </w:pPr>
      <w:r>
        <w:rPr>
          <w:rFonts w:ascii="Times New Roman" w:hAnsi="Times New Roman"/>
        </w:rPr>
        <w:t>Dari berbagai kasus yang terjadi dan telah dikemukakan dalam paragraf-paragraf diatas, terlihat jelas bahwa salah satu faktor penentu kesuksesan pertumbuhan industri perangkat lunak adalah adanya perubahan    teknologi yang terus-menerus; boleh dikatakan hal ini terjadi hampir setiap tiga bulan sekali.    Meningkatnya penggunaan komputer dan semakin canggihnya teknologi yang dimiliki oleh perangkat keras telah meningkatkan kebutuhan akan perangkat lunak yang lebih kompleks.    Adanya modifikasi bentuk-bentuk komputer standar turut menjadi faktor pendorong, dimana komputer bentuk standar tidak memerlukan berbagai macam aplikasi perangkat lunak.    Akan tetapi komputer-komputer jenis baru seperti komputer jinjing yang banyak bermunculan belakangan ini memerlukan aplikasi yang lebih dari sekedarnya.    Demikian pula proses dan metodologi pembuatan perangkat lunak yang dulunya dapat bekerja dengan baik, seringkali tidak dapat memberikan hasil yang maksimal apabila diterapkan kepada pembuatan perangkat lunak pada saat ini.    Ini merupakan kesempatan bisnis yang harus segera digarap guna mengembangkan industri perangkat lunak di Indonesia.</w:t>
      </w:r>
    </w:p>
    <w:p>
      <w:pPr>
        <w:pStyle w:val="TextBody"/>
        <w:bidi w:val="0"/>
        <w:spacing w:lineRule="auto" w:line="360"/>
        <w:jc w:val="left"/>
        <w:rPr>
          <w:rFonts w:ascii="Tahoma" w:hAnsi="Tahoma"/>
          <w:sz w:val="22"/>
        </w:rPr>
      </w:pPr>
      <w:r>
        <w:rPr>
          <w:rFonts w:ascii="Tahoma" w:hAnsi="Tahoma"/>
          <w:sz w:val="22"/>
        </w:rPr>
      </w:r>
    </w:p>
    <w:p>
      <w:pPr>
        <w:pStyle w:val="Normal"/>
        <w:bidi w:val="0"/>
        <w:spacing w:lineRule="auto" w:line="360"/>
        <w:jc w:val="both"/>
        <w:rPr/>
      </w:pPr>
      <w:r>
        <w:rPr/>
      </w:r>
    </w:p>
    <w:sectPr>
      <w:headerReference w:type="default" r:id="rId2"/>
      <w:type w:val="nextPage"/>
      <w:pgSz w:w="11906" w:h="16838"/>
      <w:pgMar w:left="1985" w:right="1701" w:gutter="0" w:header="709" w:top="1985"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8" w:type="dxa"/>
      <w:jc w:val="left"/>
      <w:tblInd w:w="0" w:type="dxa"/>
      <w:tblLayout w:type="fixed"/>
      <w:tblCellMar>
        <w:top w:w="0" w:type="dxa"/>
        <w:left w:w="108" w:type="dxa"/>
        <w:bottom w:w="0" w:type="dxa"/>
        <w:right w:w="108" w:type="dxa"/>
      </w:tblCellMar>
    </w:tblPr>
    <w:tblGrid>
      <w:gridCol w:w="6404"/>
      <w:gridCol w:w="1923"/>
    </w:tblGrid>
    <w:tr>
      <w:trPr/>
      <w:tc>
        <w:tcPr>
          <w:tcW w:w="6404" w:type="dxa"/>
          <w:tcBorders>
            <w:bottom w:val="single" w:sz="6" w:space="0" w:color="000000"/>
          </w:tcBorders>
        </w:tcPr>
        <w:p>
          <w:pPr>
            <w:pStyle w:val="Header"/>
            <w:widowControl w:val="false"/>
            <w:bidi w:val="0"/>
            <w:jc w:val="left"/>
            <w:rPr/>
          </w:pPr>
          <w:r>
            <w:rPr>
              <w:i/>
            </w:rPr>
            <w:t xml:space="preserve">Kondisi Industri Perangkat Lunak Dunia dan Indonesia Pada Saat Ini </w:t>
          </w:r>
        </w:p>
        <w:p>
          <w:pPr>
            <w:pStyle w:val="Header"/>
            <w:widowControl w:val="false"/>
            <w:bidi w:val="0"/>
            <w:jc w:val="left"/>
            <w:rPr/>
          </w:pPr>
          <w:r>
            <w:rPr>
              <w:i/>
            </w:rPr>
            <w:t>dan Tren Perkembangannya Hingga Tahun 2003</w:t>
          </w:r>
        </w:p>
      </w:tc>
      <w:tc>
        <w:tcPr>
          <w:tcW w:w="1923" w:type="dxa"/>
          <w:tcBorders>
            <w:bottom w:val="single" w:sz="6" w:space="0" w:color="000000"/>
          </w:tcBorders>
        </w:tcPr>
        <w:p>
          <w:pPr>
            <w:pStyle w:val="Header"/>
            <w:widowControl w:val="false"/>
            <w:bidi w:val="0"/>
            <w:jc w:val="right"/>
            <w:rPr/>
          </w:pPr>
          <w:r>
            <w:rPr>
              <w:b/>
              <w:sz w:val="24"/>
            </w:rPr>
            <w:t xml:space="preserve">3 - </w:t>
          </w:r>
          <w:r>
            <w:rPr>
              <w:rStyle w:val="Pagenumber"/>
              <w:b/>
              <w:sz w:val="24"/>
              <w:lang w:val="en-US"/>
            </w:rPr>
            <w:fldChar w:fldCharType="begin"/>
          </w:r>
          <w:r>
            <w:rPr>
              <w:rStyle w:val="Pagenumber"/>
              <w:sz w:val="24"/>
              <w:b/>
              <w:lang w:val="en-US"/>
            </w:rPr>
            <w:instrText xml:space="preserve"> PAGE </w:instrText>
          </w:r>
          <w:r>
            <w:rPr>
              <w:rStyle w:val="Pagenumber"/>
              <w:sz w:val="24"/>
              <w:b/>
              <w:lang w:val="en-US"/>
            </w:rPr>
            <w:fldChar w:fldCharType="separate"/>
          </w:r>
          <w:r>
            <w:rPr>
              <w:rStyle w:val="Pagenumber"/>
              <w:sz w:val="24"/>
              <w:b/>
              <w:lang w:val="en-US"/>
            </w:rPr>
            <w:t>13</w:t>
          </w:r>
          <w:r>
            <w:rPr>
              <w:rStyle w:val="Pagenumber"/>
              <w:sz w:val="24"/>
              <w:b/>
              <w:lang w:val="en-US"/>
            </w:rPr>
            <w:fldChar w:fldCharType="end"/>
          </w:r>
        </w:p>
      </w:tc>
    </w:tr>
  </w:tbl>
  <w:p>
    <w:pPr>
      <w:pStyle w:val="Header"/>
      <w:widowControl w:val="false"/>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en-AU" w:eastAsia="zh-CN" w:bidi="hi-IN"/>
    </w:rPr>
  </w:style>
  <w:style w:type="paragraph" w:styleId="Heading1">
    <w:name w:val="Heading 1"/>
    <w:basedOn w:val="Normal"/>
    <w:next w:val="Normal"/>
    <w:qFormat/>
    <w:pPr>
      <w:keepNext w:val="true"/>
    </w:pPr>
    <w:rPr>
      <w:rFonts w:ascii="Tahoma" w:hAnsi="Tahoma"/>
      <w:b/>
      <w:sz w:val="22"/>
    </w:rPr>
  </w:style>
  <w:style w:type="paragraph" w:styleId="Heading2">
    <w:name w:val="Heading 2"/>
    <w:basedOn w:val="Normal"/>
    <w:next w:val="Normal"/>
    <w:qFormat/>
    <w:pPr>
      <w:keepNext w:val="true"/>
      <w:spacing w:lineRule="auto" w:line="360"/>
      <w:jc w:val="both"/>
    </w:pPr>
    <w:rPr>
      <w:rFonts w:ascii="Tahoma" w:hAnsi="Tahoma"/>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si">
    <w:name w:val="Isi"/>
    <w:basedOn w:val="TextBody"/>
    <w:qFormat/>
    <w:pPr>
      <w:spacing w:lineRule="auto" w:line="360"/>
      <w:ind w:left="567" w:hanging="0"/>
      <w:jc w:val="both"/>
    </w:pPr>
    <w:rPr>
      <w:sz w:val="22"/>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0</Words>
  <Characters>0</Characters>
  <CharactersWithSpaces>25253</CharactersWithSpaces>
  <Company>digital astra nusant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9:08:00Z</dcterms:created>
  <dc:creator>Lily Angkawidjaja</dc:creator>
  <dc:description/>
  <dc:language>en-US</dc:language>
  <cp:lastModifiedBy/>
  <cp:lastPrinted>1997-10-31T17:08:00Z</cp:lastPrinted>
  <dcterms:modified xsi:type="dcterms:W3CDTF">1998-02-24T09:32:00Z</dcterms:modified>
  <cp:revision>5</cp:revision>
  <dc:subject/>
  <dc:title>BAB III  KONDISI INDUSTRI PERANGKAT LUNAK INDONESIA PA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ital Astra Nusantara</vt:lpwstr>
  </property>
</Properties>
</file>