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GARAN DASAR</w:t>
      </w:r>
    </w:p>
    <w:p>
      <w:pPr>
        <w:pStyle w:val="Normal"/>
        <w:jc w:val="center"/>
        <w:rPr>
          <w:rFonts w:ascii="Arial" w:hAnsi="Arial" w:cs="Arial"/>
          <w:b/>
          <w:b/>
        </w:rPr>
      </w:pPr>
      <w:r>
        <w:rPr>
          <w:rFonts w:cs="Arial" w:ascii="Arial" w:hAnsi="Arial"/>
          <w:b/>
        </w:rPr>
        <w:t xml:space="preserve">ASOSIASI INDONESIA WIRELESS LAN </w:t>
      </w:r>
    </w:p>
    <w:p>
      <w:pPr>
        <w:pStyle w:val="Normal"/>
        <w:jc w:val="center"/>
        <w:rPr>
          <w:rFonts w:ascii="Arial" w:hAnsi="Arial" w:cs="Arial"/>
          <w:b/>
          <w:b/>
        </w:rPr>
      </w:pPr>
      <w:r>
        <w:rPr>
          <w:rFonts w:cs="Arial" w:ascii="Arial" w:hAnsi="Arial"/>
          <w:b/>
        </w:rPr>
        <w:t>(INDOWL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MA, TEMPAT KEDUDUKAN DAN DASAR HUKU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sal 1</w:t>
      </w:r>
    </w:p>
    <w:p>
      <w:pPr>
        <w:pStyle w:val="Normal"/>
        <w:jc w:val="both"/>
        <w:rPr>
          <w:rFonts w:ascii="Arial" w:hAnsi="Arial" w:cs="Arial"/>
        </w:rPr>
      </w:pPr>
      <w:r>
        <w:rPr>
          <w:rFonts w:cs="Arial" w:ascii="Arial" w:hAnsi="Arial"/>
        </w:rPr>
      </w:r>
    </w:p>
    <w:p>
      <w:pPr>
        <w:pStyle w:val="Heading1"/>
        <w:numPr>
          <w:ilvl w:val="0"/>
          <w:numId w:val="17"/>
        </w:numPr>
        <w:jc w:val="both"/>
        <w:rPr>
          <w:b w:val="false"/>
          <w:b w:val="false"/>
        </w:rPr>
      </w:pPr>
      <w:r>
        <w:rPr>
          <w:b w:val="false"/>
        </w:rPr>
        <w:t>Asosiasi ini bernama “ASOSIASI WIRELESS LAN.</w:t>
      </w:r>
    </w:p>
    <w:p>
      <w:pPr>
        <w:pStyle w:val="Normal"/>
        <w:jc w:val="both"/>
        <w:rPr>
          <w:rFonts w:ascii="Arial" w:hAnsi="Arial" w:cs="Arial"/>
          <w:b/>
          <w:b/>
        </w:rPr>
      </w:pPr>
      <w:r>
        <w:rPr>
          <w:rFonts w:cs="Arial" w:ascii="Arial" w:hAnsi="Arial"/>
          <w:b/>
        </w:rPr>
      </w:r>
    </w:p>
    <w:p>
      <w:pPr>
        <w:pStyle w:val="Heading1"/>
        <w:numPr>
          <w:ilvl w:val="0"/>
          <w:numId w:val="17"/>
        </w:numPr>
        <w:jc w:val="both"/>
        <w:rPr>
          <w:b w:val="false"/>
          <w:b w:val="false"/>
        </w:rPr>
      </w:pPr>
      <w:r>
        <w:rPr>
          <w:b w:val="false"/>
        </w:rPr>
        <w:t>INDOWLI dapat membuka perwakilan atau cabang di tempat lain, baik di dalam maupun di luar wilayah Republik Indonesia, sebagaimana ditetapkan oleh Dewan Pengurus, dengan Persetujuan dari Dewan Pengawas.</w:t>
      </w:r>
    </w:p>
    <w:p>
      <w:pPr>
        <w:pStyle w:val="Normal"/>
        <w:jc w:val="both"/>
        <w:rPr>
          <w:rFonts w:ascii="Arial" w:hAnsi="Arial" w:cs="Arial"/>
          <w:b/>
          <w:b/>
        </w:rPr>
      </w:pPr>
      <w:r>
        <w:rPr>
          <w:rFonts w:cs="Arial" w:ascii="Arial" w:hAnsi="Arial"/>
          <w:b/>
        </w:rPr>
      </w:r>
    </w:p>
    <w:p>
      <w:pPr>
        <w:pStyle w:val="Heading2"/>
        <w:numPr>
          <w:ilvl w:val="0"/>
          <w:numId w:val="0"/>
        </w:numPr>
        <w:ind w:left="0" w:hanging="0"/>
        <w:rPr>
          <w:rFonts w:ascii="Arial" w:hAnsi="Arial" w:cs="Arial"/>
          <w:b w:val="false"/>
          <w:b w:val="false"/>
        </w:rPr>
      </w:pPr>
      <w:r>
        <w:rPr>
          <w:rFonts w:cs="Arial"/>
          <w:b w:val="false"/>
        </w:rPr>
      </w:r>
    </w:p>
    <w:p>
      <w:pPr>
        <w:pStyle w:val="Heading2"/>
        <w:numPr>
          <w:ilvl w:val="0"/>
          <w:numId w:val="0"/>
        </w:numPr>
        <w:ind w:left="0" w:hanging="0"/>
        <w:rPr>
          <w:b w:val="false"/>
          <w:b w:val="false"/>
        </w:rPr>
      </w:pPr>
      <w:r>
        <w:rPr>
          <w:b w:val="false"/>
        </w:rPr>
        <w:t>Pasal 2</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NDOWLI berazaskan Pancasil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NDOWLI berlandaska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Undang-undang Dasar Negara Republik Indonesia.</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Undang-undang Nomor 33 tahun 1999 tentang Telekomunikasi sebagai landasan konstitusional.</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nggaran Dasar dan Anggaran Rumah Tangga INDOWLI sebagai landasan operasional.</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DOWLI tidak berpolitik, tidak berafiliasi dengan golongan atau partai politik dan bersifat tidak mencari keuntungan material atau nirl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KSUD DAN TUJUAN SERTA KEGIATAN USAH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sal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Maksud dan tujuan INDOWLI ialah:</w:t>
      </w:r>
    </w:p>
    <w:p>
      <w:pPr>
        <w:pStyle w:val="Normal"/>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mbantu para anggota dalam meyediakan jaringan telekomunikasi tetap tertutup yang berkualitas bagi masyarakat Indonesia.</w:t>
      </w:r>
    </w:p>
    <w:p>
      <w:pPr>
        <w:pStyle w:val="Normal"/>
        <w:ind w:left="360" w:hanging="0"/>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nunjang pengembangan sumber daya manusia Indonesia.</w:t>
      </w:r>
    </w:p>
    <w:p>
      <w:pPr>
        <w:pStyle w:val="Normal"/>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ndukung terciptanya peluang bisnis pengusaha Indonesia melalui tersedianya jaringan tetap tertutup.</w:t>
      </w:r>
    </w:p>
    <w:p>
      <w:pPr>
        <w:pStyle w:val="Normal"/>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mbantu pemerintah dalam usaha membina, mengawasi, merekomendasikan kegiatan perusahaan penyelenggara wireless LAN.</w:t>
      </w:r>
    </w:p>
    <w:p>
      <w:pPr>
        <w:pStyle w:val="Normal"/>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mbantu para anggota asosiasi dalam menyediakan sumber-sumber informasi yang dibutuhkan bagi kegiatan usahanya termasuk dan tidak terbatas pada teknologi yang harus dipergunakan dan juga peraturan pemerintah di bidang penyelenggaraan jaringan telekomunikasi.</w:t>
      </w:r>
    </w:p>
    <w:p>
      <w:pPr>
        <w:pStyle w:val="Normal"/>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ningkatkan partisipasi masyarakat Indonesia dalam kerja sama internasional di bidang telekomunikasi.</w:t>
      </w:r>
    </w:p>
    <w:p>
      <w:pPr>
        <w:pStyle w:val="Normal"/>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mbina dan mengembangkan rasa kesatuan dan persatuan di antara para anggotanya.</w:t>
      </w:r>
    </w:p>
    <w:p>
      <w:pPr>
        <w:pStyle w:val="Normal"/>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lindungi para anggota.</w:t>
      </w:r>
    </w:p>
    <w:p>
      <w:pPr>
        <w:pStyle w:val="Normal"/>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mbatu usaha arbitrase dalam menengahi, mendamaikan dan menyelesaikan perselisihan di antara anggota.</w:t>
      </w:r>
    </w:p>
    <w:p>
      <w:pPr>
        <w:pStyle w:val="Normal"/>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nyelenggarakan komunikasi dan konsultasi antar anggota dengan pemerintah dan antara anggota asosiasi/organisasi semitra di dalam dan di luar negeri.</w:t>
      </w:r>
    </w:p>
    <w:p>
      <w:pPr>
        <w:pStyle w:val="Normal"/>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nyelenggarakan hubungan dengan badan perekonomian dan badan-badan lain yang berkaitan dengan dan bermanfaat bagi INDOWLI secara nasional maupun internasional.</w:t>
      </w:r>
    </w:p>
    <w:p>
      <w:pPr>
        <w:pStyle w:val="Normal"/>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Menjadi mitra pemerintah dalam membangun sarana dan prasarana jaringan telekomunikasi tetap tertutup, sehingga segala sumber daya yang ada dapat digerakkan secara terpadu, efisien dan efek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EANGGOTA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4</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nggota INDOWLI adalah badan usaha yang bergerak di bidang penyelenggara jaringan telekomunikasi tetap tertutup yang telah memiliki ijin penyelenggaraan dari pemerintah Republik Indonesi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nggota INDOWLI terdiri ata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nggota.</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nggota Kehormatan.</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Yang dimaksudkan dengan anggota adalah perusahaan seperti disebutkan dalam ayat 1 pasal ini.</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Untuk pertama kalinya anggota INDOWLI adalah sebagai berikut: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Keanggotaan INDOWLI dapat bertambah bilamana memenuhi persyaratan sebagaimana dimaksud di dalam ayat 1 pasal ini,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Yang dimaksud dengan Anggota Kehormatan adalah tokoh atau pribadi, pejabat pemerintah, organisasi atau badan atau institusi yang dianggap berjasa dan atau turut memajukan organisasi berdasarkan kriteria-kriteria yang diatur kemudian di dalam Anggaran Rumah Tangg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nggota Kehormatan tidak berwenang dan berhak untuk turut serta dalam pengambilan keputusan INDOWLI yang diselenggarakan dalam Musyawarah Na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5</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Calon anggota mengajukan permohonan menjadi anggota kepada Dewan Pengurus dan atau melalui perwakilan yang berada di daerah.</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Keanggotaan calon anggota disahkan oleh Dewan Penguru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ata cara keanggotaan diatur lebih lanjut di dalam Anggaran Rumah Tang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iap Anggota dapat berhenti dan atau diberhentikan keanggotaanny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arena ijin operasionalnya dan atau ijin usahanya dicabut oleh pemerintah atau dinyatakan pailit berdasarkan keputusan pengadila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arena yang bersangkutan menghentikan usahanya atau menutup perusahaannya atau tidak dapat lagi mewakili perusahaannya dalam keanggotaan INDOWLI.</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pabila setelah 3 (tiga) kali diperingatkan secara tertulis dan terus menerus dalam jangka waktu 3 (tiga) bulan, yang bersangkutan tidak memenuhi kewajiban membayar iuran bulanan keanggotaan dan kewajiban-kewajiban sejenis lainny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pabila yang bersangkutan merugikan atau mencemarkan nama baik INDOWLI.</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pabila yang bersangkutan dinyatakan kehilangan keanggotaannya melalui Rapat Dewan Pengurus atau Dewan Pengurus Daerah INDOWLI karena melanggar Anggaran Dasar dan atau Anggaran Rumah Tangg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pabila yang bersangkutan terlibat dalam kegiatan yang dilarang pemerintah dan dinyatakan berstatus terhukum oleh keputusan pengadila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etentuan-ketentuan lain yang diatur kemudian di dalam Anggaran Rumah Tangg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K DAN KEWAJIBAN ANGGO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sal 7</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nggota mempunyai hak bicara, hak suara, hak memilih dan hak dipilih.</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nggota Kehormatan hanya mempunyai hak bicar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nggota dapat memperoleh bantuan dan perlindungan dalam menyelesaikan kesulitan-kesulitan yang dihadapinya sesuai dengan hukum yang berlaku dan sebatas ketentuan-ketentuan yang diatur di dalam Anggaran Rumah Tangg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nggota berhak mengikuti Musyawarah Nasional.</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nggota berhak melalui Musyawarah Nasional, menilai pelaksanaan tugas Dewan Pengurus dan Dewan Pengawas serta meminta pertanggung jawaban Dewan Pengurus dan Dewan Pengawa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nggota diwajibkan menjunjung tinggi, memelihara dan mentaati ketentuan-ketentuan Anggaran Dasar, Anggaran Rumah Tangga, keputusan-keputusan Musyawarah Nasional dan semua peraturan serta ketentuan yang berlaku.</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nggota wajib turut memperjuangkan tercapainya tujuan INDOWLI.</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nggota wajib mematuhi ketentuan-ketentuan keanggotaan termasuk pembayaran uang pangkal, iuran bulanan, kontribusi kegiatan, serta sumbangan-sumbangan yang tidak mengikat, terkecuali Anggota Kehormatan.</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Hak dan kewajiban lainnya diuraikan di dalam Anggaran Rumah Tangga dan kelengkapan penjelasan lainnya.</w:t>
      </w:r>
    </w:p>
    <w:p>
      <w:pPr>
        <w:pStyle w:val="Normal"/>
        <w:jc w:val="both"/>
        <w:rPr>
          <w:rFonts w:ascii="Arial" w:hAnsi="Arial" w:cs="Arial"/>
        </w:rPr>
      </w:pPr>
      <w:r>
        <w:rPr>
          <w:rFonts w:cs="Arial" w:ascii="Arial" w:hAnsi="Arial"/>
        </w:rPr>
      </w:r>
    </w:p>
    <w:p>
      <w:pPr>
        <w:pStyle w:val="Normal"/>
        <w:tabs>
          <w:tab w:val="left" w:pos="720" w:leader="none"/>
        </w:tabs>
        <w:ind w:left="360" w:hanging="0"/>
        <w:jc w:val="center"/>
        <w:rPr>
          <w:rFonts w:ascii="Arial" w:hAnsi="Arial" w:cs="Arial"/>
          <w:b/>
          <w:b/>
        </w:rPr>
      </w:pPr>
      <w:r>
        <w:rPr>
          <w:rFonts w:cs="Arial" w:ascii="Arial" w:hAnsi="Arial"/>
          <w:b/>
        </w:rPr>
        <w:t>MODAL INDOWLI</w:t>
      </w:r>
    </w:p>
    <w:p>
      <w:pPr>
        <w:pStyle w:val="Normal"/>
        <w:tabs>
          <w:tab w:val="left" w:pos="720" w:leader="none"/>
        </w:tabs>
        <w:ind w:left="360"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sal 8</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Modal awal INDOWLI berjumlah Rp _____________ yang disetorkan oleh ___ anggota, sehingga masing-masing anggota menyetorkan modal untuk pertama kali sebesar Rp _____________, yang terdiri atas:</w:t>
      </w:r>
    </w:p>
    <w:p>
      <w:pPr>
        <w:pStyle w:val="Normal"/>
        <w:numPr>
          <w:ilvl w:val="0"/>
          <w:numId w:val="8"/>
        </w:numPr>
        <w:jc w:val="both"/>
        <w:rPr>
          <w:rFonts w:ascii="Arial" w:hAnsi="Arial" w:cs="Arial"/>
        </w:rPr>
      </w:pPr>
      <w:r>
        <w:rPr>
          <w:rFonts w:cs="Arial" w:ascii="Arial" w:hAnsi="Arial"/>
        </w:rPr>
        <w:t>Uang pangkal Rp _________________ dan</w:t>
      </w:r>
    </w:p>
    <w:p>
      <w:pPr>
        <w:pStyle w:val="Normal"/>
        <w:numPr>
          <w:ilvl w:val="0"/>
          <w:numId w:val="8"/>
        </w:numPr>
        <w:jc w:val="both"/>
        <w:rPr>
          <w:rFonts w:ascii="Arial" w:hAnsi="Arial" w:cs="Arial"/>
        </w:rPr>
      </w:pPr>
      <w:r>
        <w:rPr>
          <w:rFonts w:cs="Arial" w:ascii="Arial" w:hAnsi="Arial"/>
        </w:rPr>
        <w:t>Uang iuran pertahun Rp _____________.</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Modal sebagaimana dimaksud di dalam ayat 1 pasal ini, adalah berupa: uang pangkal, uang iuran bulanan, uang kontribusi dan sumbangan lainnya.</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Dari modal tersebut akan dipergunakan sebagai pembiayaan yang harus dikeluarkan terlebih dahulu, sebagai berikut:</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Biaya Notaris.</w:t>
      </w:r>
    </w:p>
    <w:p>
      <w:pPr>
        <w:pStyle w:val="Normal"/>
        <w:numPr>
          <w:ilvl w:val="0"/>
          <w:numId w:val="30"/>
        </w:numPr>
        <w:jc w:val="both"/>
        <w:rPr>
          <w:rFonts w:ascii="Arial" w:hAnsi="Arial" w:cs="Arial"/>
        </w:rPr>
      </w:pPr>
      <w:r>
        <w:rPr>
          <w:rFonts w:cs="Arial" w:ascii="Arial" w:hAnsi="Arial"/>
        </w:rPr>
        <w:t>Biaya Peresmian Pendirian INDOWLI.</w:t>
      </w:r>
    </w:p>
    <w:p>
      <w:pPr>
        <w:pStyle w:val="Normal"/>
        <w:numPr>
          <w:ilvl w:val="0"/>
          <w:numId w:val="30"/>
        </w:numPr>
        <w:jc w:val="both"/>
        <w:rPr>
          <w:rFonts w:ascii="Arial" w:hAnsi="Arial" w:cs="Arial"/>
        </w:rPr>
      </w:pPr>
      <w:r>
        <w:rPr>
          <w:rFonts w:cs="Arial" w:ascii="Arial" w:hAnsi="Arial"/>
        </w:rPr>
        <w:t>Biaya Administrasi dan Kesekretariatan.</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Setiap penambahan modal yang dibutuhkan oleh INDOWLI di kemudian hari akan disampaikan oleh Dewan Pengurus dan Dewan Pengawas dengan mendapatkan persetujuan Musyawarah Nasional.</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enambahan modal yang telah mendapatkan persetujuan dari Musyawarah Nasional, wajib disetorkan kepada INDOWLI oleh Para Anggota, selambat-lambatnya 14 (empat belas) hari kalender sejak mendapatkan persetujuan Musyawarah Nasional.</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Setiap Anggota INDOWLI, mempunyai kewajiban yang sama dalam menyetorkan modal bagi INDOWLI, kecuali ditentukan lain berdasarkan keputusan Dewan Pengurus yang telah mendapatkan pertimbangan dari Dewan Pengawa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Setiap Anggota INDOWLI yang telah menyetorkan modal kepada INDOWLI, akan diberikan surat keterangan berupa tanda bukti penyetoran modal dan dimasukkan dalam Daftar Anggota Penyetor Modal INDOWLI.</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Daftar Anggota tersebut akan dipelihara oleh INDOWLI, sampai dengan anggota tersebut menyatakan diri keluar dari Anggota INDOWLI.</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Keanggotaan INDOWLI tidak dapat dipindah tangankan kepada pihak lainny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RGANISASI</w:t>
      </w:r>
    </w:p>
    <w:p>
      <w:pPr>
        <w:pStyle w:val="Normal"/>
        <w:jc w:val="both"/>
        <w:rPr>
          <w:rFonts w:ascii="Arial" w:hAnsi="Arial" w:cs="Arial"/>
        </w:rPr>
      </w:pPr>
      <w:r>
        <w:rPr>
          <w:rFonts w:cs="Arial" w:ascii="Arial" w:hAnsi="Arial"/>
        </w:rPr>
      </w:r>
    </w:p>
    <w:p>
      <w:pPr>
        <w:pStyle w:val="Heading2"/>
        <w:numPr>
          <w:ilvl w:val="0"/>
          <w:numId w:val="0"/>
        </w:numPr>
        <w:ind w:left="0" w:hanging="0"/>
        <w:rPr>
          <w:b w:val="false"/>
          <w:b w:val="false"/>
        </w:rPr>
      </w:pPr>
      <w:r>
        <w:rPr>
          <w:b w:val="false"/>
        </w:rPr>
        <w:t>Pasal 9</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Struktur dan perangkat INDOWLI terdiri dari:</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Musyawarah Nasional.</w:t>
      </w:r>
    </w:p>
    <w:p>
      <w:pPr>
        <w:pStyle w:val="Normal"/>
        <w:numPr>
          <w:ilvl w:val="0"/>
          <w:numId w:val="29"/>
        </w:numPr>
        <w:jc w:val="both"/>
        <w:rPr>
          <w:rFonts w:ascii="Arial" w:hAnsi="Arial" w:cs="Arial"/>
        </w:rPr>
      </w:pPr>
      <w:r>
        <w:rPr>
          <w:rFonts w:cs="Arial" w:ascii="Arial" w:hAnsi="Arial"/>
        </w:rPr>
        <w:t>Dewan Pengawas.</w:t>
      </w:r>
    </w:p>
    <w:p>
      <w:pPr>
        <w:pStyle w:val="Normal"/>
        <w:numPr>
          <w:ilvl w:val="0"/>
          <w:numId w:val="29"/>
        </w:numPr>
        <w:jc w:val="both"/>
        <w:rPr>
          <w:rFonts w:ascii="Arial" w:hAnsi="Arial" w:cs="Arial"/>
        </w:rPr>
      </w:pPr>
      <w:r>
        <w:rPr>
          <w:rFonts w:cs="Arial" w:ascii="Arial" w:hAnsi="Arial"/>
        </w:rPr>
        <w:t>Dewan Pengurus.</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Untuk pertama kali jabatan di dalam struktur organisasi INDOWLI hanya boleh dijabat oleh 1 (satu) orang wakil dari perusaha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HUN BUK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0</w:t>
      </w:r>
    </w:p>
    <w:p>
      <w:pPr>
        <w:pStyle w:val="Normal"/>
        <w:jc w:val="both"/>
        <w:rPr>
          <w:rFonts w:ascii="Arial" w:hAnsi="Arial" w:cs="Arial"/>
        </w:rPr>
      </w:pPr>
      <w:r>
        <w:rPr>
          <w:rFonts w:cs="Arial" w:ascii="Arial" w:hAnsi="Arial"/>
        </w:rPr>
      </w:r>
    </w:p>
    <w:p>
      <w:pPr>
        <w:pStyle w:val="BodyTextIndent2"/>
        <w:numPr>
          <w:ilvl w:val="0"/>
          <w:numId w:val="6"/>
        </w:numPr>
        <w:rPr/>
      </w:pPr>
      <w:r>
        <w:rPr/>
        <w:t>Tahun buku INDOWLI berjalan dari tanggal 1 (satu) Januari sampai dengan 31 (tiga puluh satu) Desember.</w:t>
      </w:r>
    </w:p>
    <w:p>
      <w:pPr>
        <w:pStyle w:val="BodyTextIndent2"/>
        <w:ind w:left="0" w:hanging="0"/>
        <w:rPr/>
      </w:pPr>
      <w:r>
        <w:rPr/>
      </w:r>
    </w:p>
    <w:p>
      <w:pPr>
        <w:pStyle w:val="Normal"/>
        <w:numPr>
          <w:ilvl w:val="0"/>
          <w:numId w:val="6"/>
        </w:numPr>
        <w:tabs>
          <w:tab w:val="clear" w:pos="720"/>
          <w:tab w:val="left" w:pos="360" w:leader="none"/>
        </w:tabs>
        <w:jc w:val="both"/>
        <w:rPr>
          <w:rFonts w:ascii="Arial" w:hAnsi="Arial" w:cs="Arial"/>
        </w:rPr>
      </w:pPr>
      <w:r>
        <w:rPr>
          <w:rFonts w:cs="Arial" w:ascii="Arial" w:hAnsi="Arial"/>
        </w:rPr>
        <w:t>Pada akhir tahun, buku INDOWLI ditutup.  Untuk pertama kalinya buku INDOWLI dimulai pada tanggal dari Akta Pendirian ini dan ditutup pada tanggal 31 (tiga puluh satu) Desember 2002.</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rFonts w:ascii="Arial" w:hAnsi="Arial" w:cs="Arial"/>
        </w:rPr>
      </w:pPr>
      <w:r>
        <w:rPr>
          <w:rFonts w:cs="Arial" w:ascii="Arial" w:hAnsi="Arial"/>
        </w:rPr>
        <w:t>Dalam waktu selambat-lambatnya 3 (tiga) bulan, setelah buku INDOWLI ditutup, Dewan Pengurus menyusun laporan tahunan dan ditanda tangani oleh Dewan Pengurus dan Dewan Pengawas, untuk diajukan dalam Musyawarah Nasional Tahunan.</w:t>
      </w:r>
    </w:p>
    <w:p>
      <w:pPr>
        <w:pStyle w:val="Normal"/>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rFonts w:ascii="Arial" w:hAnsi="Arial" w:cs="Arial"/>
        </w:rPr>
      </w:pPr>
      <w:r>
        <w:rPr>
          <w:rFonts w:cs="Arial" w:ascii="Arial" w:hAnsi="Arial"/>
        </w:rPr>
        <w:t>Laporan Tahunan tersebut harus telah disediakan di kantor INDOWLI paling lambat 14 (empat belas) hari sebelum Musyawarah Nasional Tahunan diselenggarakan, agar dapat diperiksa oleh Para Anggota INDOW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USYAWARAH NASIO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1</w:t>
      </w:r>
    </w:p>
    <w:p>
      <w:pPr>
        <w:pStyle w:val="Normal"/>
        <w:jc w:val="center"/>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usyawarah Nasional terdiri dari:</w:t>
      </w:r>
    </w:p>
    <w:p>
      <w:pPr>
        <w:pStyle w:val="Normal"/>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Musyawarah Nasional Tahunan adalah sebagaimana dimaksud di dalam pasal 12 Anggaran Dasar ini;</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7"/>
        </w:numPr>
        <w:tabs>
          <w:tab w:val="left" w:pos="720" w:leader="none"/>
        </w:tabs>
        <w:jc w:val="both"/>
        <w:rPr>
          <w:rFonts w:ascii="Arial" w:hAnsi="Arial" w:cs="Arial"/>
        </w:rPr>
      </w:pPr>
      <w:r>
        <w:rPr>
          <w:rFonts w:cs="Arial" w:ascii="Arial" w:hAnsi="Arial"/>
        </w:rPr>
        <w:t>Musyawarah Nasional Luar Biasa adalah sebagaimana dimaksud di dalam pasal 13 Anggaran Dasar ini;</w:t>
      </w:r>
    </w:p>
    <w:p>
      <w:pPr>
        <w:pStyle w:val="Normal"/>
        <w:numPr>
          <w:ilvl w:val="0"/>
          <w:numId w:val="22"/>
        </w:numPr>
        <w:jc w:val="both"/>
        <w:rPr>
          <w:rFonts w:ascii="Arial" w:hAnsi="Arial" w:cs="Arial"/>
        </w:rPr>
      </w:pPr>
      <w:r>
        <w:rPr>
          <w:rFonts w:cs="Arial" w:ascii="Arial" w:hAnsi="Arial"/>
        </w:rPr>
        <w:t>Istilah Musyawarah Nasional di dalam Anggaran Dasar ini berarti kedua-duanya sebagaimana dimaksud di dalam ayat 1 pasal ini, kecuali dengan tegas dinyatakan la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USYAWARAH NASIONAL TAHUN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2</w:t>
      </w:r>
    </w:p>
    <w:p>
      <w:pPr>
        <w:pStyle w:val="Normal"/>
        <w:jc w:val="both"/>
        <w:rPr>
          <w:rFonts w:ascii="Arial" w:hAnsi="Arial" w:cs="Arial"/>
        </w:rPr>
      </w:pPr>
      <w:r>
        <w:rPr>
          <w:rFonts w:cs="Arial" w:ascii="Arial" w:hAnsi="Arial"/>
        </w:rPr>
      </w:r>
    </w:p>
    <w:p>
      <w:pPr>
        <w:pStyle w:val="BodyTextIndent2"/>
        <w:rPr/>
      </w:pPr>
      <w:r>
        <w:rPr/>
        <w:t>1.</w:t>
        <w:tab/>
        <w:t>Musyawarah Nasional Tahunan adalah Musyawarah yang diselenggarakan 1 (satu) kali dalam 1 (satu) tahun dan diadakan selambatnya-lambatnya 6 (enam) bulan setelah tahun buku INDOWLI berakhir.</w:t>
      </w:r>
    </w:p>
    <w:p>
      <w:pPr>
        <w:pStyle w:val="BodyTextIndent2"/>
        <w:rPr/>
      </w:pPr>
      <w:r>
        <w:rPr/>
      </w:r>
    </w:p>
    <w:p>
      <w:pPr>
        <w:pStyle w:val="BodyTextIndent2"/>
        <w:rPr/>
      </w:pPr>
      <w:r>
        <w:rPr/>
        <w:t>2.</w:t>
        <w:tab/>
        <w:t>Agenda Musyawarah Nasional Tahunan adalah sebagai berikut:</w:t>
      </w:r>
    </w:p>
    <w:p>
      <w:pPr>
        <w:pStyle w:val="Normal"/>
        <w:jc w:val="both"/>
        <w:rPr>
          <w:rFonts w:ascii="Arial" w:hAnsi="Arial" w:cs="Arial"/>
        </w:rPr>
      </w:pPr>
      <w:r>
        <w:rPr>
          <w:rFonts w:cs="Arial" w:ascii="Arial" w:hAnsi="Arial"/>
        </w:rPr>
      </w:r>
    </w:p>
    <w:p>
      <w:pPr>
        <w:pStyle w:val="TextBodyIndent"/>
        <w:numPr>
          <w:ilvl w:val="0"/>
          <w:numId w:val="24"/>
        </w:numPr>
        <w:rPr/>
      </w:pPr>
      <w:r>
        <w:rPr/>
        <w:t>Dewan Pengurus mengajukan laporan tahunan yang terdiri dari neraca dan perhitungan penggunaan modal serta penjelasan atas dokumen pendukung yang bersangkutan dengan laporan tahunan tersebut untuk mendapatkan pengesahan.</w:t>
      </w:r>
    </w:p>
    <w:p>
      <w:pPr>
        <w:pStyle w:val="TextBodyIndent"/>
        <w:ind w:left="360" w:hanging="0"/>
        <w:rPr/>
      </w:pPr>
      <w:r>
        <w:rPr/>
      </w:r>
    </w:p>
    <w:p>
      <w:pPr>
        <w:pStyle w:val="Normal"/>
        <w:numPr>
          <w:ilvl w:val="0"/>
          <w:numId w:val="24"/>
        </w:numPr>
        <w:jc w:val="both"/>
        <w:rPr>
          <w:rFonts w:ascii="Arial" w:hAnsi="Arial" w:cs="Arial"/>
        </w:rPr>
      </w:pPr>
      <w:r>
        <w:rPr>
          <w:rFonts w:cs="Arial" w:ascii="Arial" w:hAnsi="Arial"/>
        </w:rPr>
        <w:t>Dewan Pengurus mengajukan laporan tahunan mengenai keadaan dan jalannya INDOWLI, hasil yang telah dicapai, perkiraan mengenai perkembangan INDOWLI di masa yang akan datang, kegiatan utama INDOWLI dan perubahannya selama 1 (satu) tahun serta rincian masalah yang timbul selama 1 (satu) tahun yang mempengaruhi kegiatan INDOWLI.</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Diputuskan penambahan atau pengurangan modal yang dibutuhkan oleh INDOWLI.</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Dapat diputuskan hal-hal lain yang telah diajukan dengan tidak mengurangi ketentuan dalam Anggaran Dasar.</w:t>
      </w:r>
    </w:p>
    <w:p>
      <w:pPr>
        <w:pStyle w:val="Normal"/>
        <w:jc w:val="both"/>
        <w:rPr>
          <w:rFonts w:ascii="Arial" w:hAnsi="Arial" w:cs="Arial"/>
        </w:rPr>
      </w:pPr>
      <w:r>
        <w:rPr>
          <w:rFonts w:cs="Arial" w:ascii="Arial" w:hAnsi="Arial"/>
        </w:rPr>
      </w:r>
    </w:p>
    <w:p>
      <w:pPr>
        <w:pStyle w:val="BodyTextIndent2"/>
        <w:rPr/>
      </w:pPr>
      <w:r>
        <w:rPr/>
        <w:t>3.</w:t>
        <w:tab/>
        <w:t>Pengesahan laporan tahunan oleh Musyawarah Nasional Tahunan, berarti pelunasan dan pembebasan tanggung jawab sepenuhnya kepada Dewan Pengurus dan Dewan Pengawas atas pengurusan, pengawasan yang telah dijalankan selama 1 (satu) tahun, sejauh tindakan tersebut tercermin dalam laporan yang disampaikan pada Musyawarah Nasional Tahunan.</w:t>
      </w:r>
    </w:p>
    <w:p>
      <w:pPr>
        <w:pStyle w:val="BodyTextIndent2"/>
        <w:rPr/>
      </w:pPr>
      <w:r>
        <w:rPr/>
      </w:r>
    </w:p>
    <w:p>
      <w:pPr>
        <w:pStyle w:val="BodyTextIndent2"/>
        <w:rPr/>
      </w:pPr>
      <w:r>
        <w:rPr/>
        <w:t>4.</w:t>
        <w:tab/>
        <w:t>Apabila Dewan Pengurus dan Dewan Pengawas lalai menyelenggarakan Musyawarah Nasional Tahunan pada waktu yang telah ditetapkan dalam Anggaran Dasar ini, maka Para Anggota yang mewakili sekurang-kurangnya 2/3 bagian dari anggota INDOWLI yang terdaftar berhak memanggil sendiri Musyawarah Nasional Tahunan atas biaya INDOWLI.</w:t>
      </w:r>
    </w:p>
    <w:p>
      <w:pPr>
        <w:pStyle w:val="Normal"/>
        <w:jc w:val="center"/>
        <w:rPr>
          <w:rFonts w:ascii="Arial" w:hAnsi="Arial" w:cs="Arial"/>
        </w:rPr>
      </w:pPr>
      <w:r>
        <w:rPr>
          <w:rFonts w:cs="Arial" w:ascii="Arial" w:hAnsi="Arial"/>
        </w:rPr>
        <w:t>MUSYAWARAH NASIONAL LUAR BIA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3</w:t>
      </w:r>
    </w:p>
    <w:p>
      <w:pPr>
        <w:pStyle w:val="Normal"/>
        <w:jc w:val="center"/>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Musyawarah Nasional Luar Biasa adalah Musyawarah yang dapat diselenggarakan sewaktu-waktu, bilamana dibutuhkan.</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Dewan Pengurus atau Dewan Pengawas berwenang menyelenggarakan Musyawarah Nasional Luar Biasa.</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Dewan Pengurus atau Dewan Pengawas wajib memanggil dan menyelenggarakan Musyawarah Nasional Luar Biasa, atas permintaan tertulis dari sekurang-kurangnya 2/3 bagian anggota INDOWLI yang terdaftar secara sah, yang disampaikan secara bersama-sama atau sendiri-sendiri.  Di mana permintaan tertulis tersebut harus disampaikan secara tercatat dengan menyebut hal-hal yang hendak dibicarakan disertai dengan alasannya.</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Apabila Dewan Pengurus atau Dewan Pengawas lalai untuk menyelenggarakan Musyawarah Nasional Luar Biasa, sebagaimana dimaksud dalam ayat 7 pasal ini, setelah lewat waktu 30 (tiga puluh) hari terhitung sejak surat permintaan itu diterima, maka para anggota yang bersangkutan berhak memanggil sendiri Musyawarah Nasional Luar Biasa atas biaya INDOW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WAN PENGAW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4</w:t>
      </w:r>
    </w:p>
    <w:p>
      <w:pPr>
        <w:pStyle w:val="Normal"/>
        <w:jc w:val="center"/>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ewan Pengawas terdiri dari 3 (tiga) orang atau lebih anggota Dewan Pengawas, salah satu di antaranya diangkat sebagai Ketua Dewan Pengaw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Yang boleh diangkat sebagai anggota Dewan Pengawas hanya wakil dari anggota INDOWLI yang telah tercatat dan terdaftar secara sah pada keanggotaan INDOWL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nggota Dewan Pengawas diangkat dalam Musyawarah Nasional, untuk jangka waktu selama 3 (tiga) tahun, dengan tidak mengurangi hak Musyawarah Nasional untuk memberhentikan sewaktu-waktu.</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pabila oleh suatu sebab jabatan anggota Dewan Pengawas kosong, maka dalam jangka waktu 30 (tiga puluh) hari setelah terjadi kekosongan, harus diselenggarakan Musyawarah Nasional untuk mengisi kekosongan tersebut dengan memperhatikan ketentuan ayat 2 pasal in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orang anggota Dewan Pengawas dapat mengundurkan diri dari jabatannya dengan memberitahukan secara tertulis sekurang-kurangnya 30 (tiga puluh) hari kalender sebelum tanggal pengunduran diriny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Jabatan anggota Dewan Pengawas berakhir apabila:</w:t>
      </w:r>
    </w:p>
    <w:p>
      <w:pPr>
        <w:pStyle w:val="Normal"/>
        <w:jc w:val="both"/>
        <w:rPr>
          <w:rFonts w:ascii="Arial" w:hAnsi="Arial" w:cs="Arial"/>
        </w:rPr>
      </w:pPr>
      <w:r>
        <w:rPr>
          <w:rFonts w:cs="Arial" w:ascii="Arial" w:hAnsi="Arial"/>
        </w:rPr>
      </w:r>
    </w:p>
    <w:p>
      <w:pPr>
        <w:pStyle w:val="Normal"/>
        <w:numPr>
          <w:ilvl w:val="0"/>
          <w:numId w:val="15"/>
        </w:numPr>
        <w:tabs>
          <w:tab w:val="left" w:pos="720" w:leader="none"/>
        </w:tabs>
        <w:ind w:left="720" w:hanging="360"/>
        <w:jc w:val="both"/>
        <w:rPr>
          <w:rFonts w:ascii="Arial" w:hAnsi="Arial" w:cs="Arial"/>
        </w:rPr>
      </w:pPr>
      <w:r>
        <w:rPr>
          <w:rFonts w:cs="Arial" w:ascii="Arial" w:hAnsi="Arial"/>
        </w:rPr>
        <w:t>Kehilangan keanggotaannya;</w:t>
      </w:r>
    </w:p>
    <w:p>
      <w:pPr>
        <w:pStyle w:val="Normal"/>
        <w:numPr>
          <w:ilvl w:val="0"/>
          <w:numId w:val="15"/>
        </w:numPr>
        <w:tabs>
          <w:tab w:val="left" w:pos="720" w:leader="none"/>
        </w:tabs>
        <w:ind w:left="720" w:hanging="360"/>
        <w:jc w:val="both"/>
        <w:rPr>
          <w:rFonts w:ascii="Arial" w:hAnsi="Arial" w:cs="Arial"/>
        </w:rPr>
      </w:pPr>
      <w:r>
        <w:rPr>
          <w:rFonts w:cs="Arial" w:ascii="Arial" w:hAnsi="Arial"/>
        </w:rPr>
        <w:t>Mengundurkan diri sesuai dengan ketentuan ayat 6 pasal ini;</w:t>
      </w:r>
    </w:p>
    <w:p>
      <w:pPr>
        <w:pStyle w:val="Normal"/>
        <w:numPr>
          <w:ilvl w:val="0"/>
          <w:numId w:val="15"/>
        </w:numPr>
        <w:tabs>
          <w:tab w:val="left" w:pos="720" w:leader="none"/>
        </w:tabs>
        <w:ind w:left="720" w:hanging="360"/>
        <w:jc w:val="both"/>
        <w:rPr>
          <w:rFonts w:ascii="Arial" w:hAnsi="Arial" w:cs="Arial"/>
        </w:rPr>
      </w:pPr>
      <w:r>
        <w:rPr>
          <w:rFonts w:cs="Arial" w:ascii="Arial" w:hAnsi="Arial"/>
        </w:rPr>
        <w:t>Tidak lagi memenuhi ketentuan di dalam Anggaran Dasar ini;</w:t>
      </w:r>
    </w:p>
    <w:p>
      <w:pPr>
        <w:pStyle w:val="Normal"/>
        <w:numPr>
          <w:ilvl w:val="0"/>
          <w:numId w:val="15"/>
        </w:numPr>
        <w:tabs>
          <w:tab w:val="left" w:pos="720" w:leader="none"/>
        </w:tabs>
        <w:ind w:left="720" w:hanging="360"/>
        <w:jc w:val="both"/>
        <w:rPr>
          <w:rFonts w:ascii="Arial" w:hAnsi="Arial" w:cs="Arial"/>
        </w:rPr>
      </w:pPr>
      <w:r>
        <w:rPr>
          <w:rFonts w:cs="Arial" w:ascii="Arial" w:hAnsi="Arial"/>
        </w:rPr>
        <w:t>Diberhentikan berdasarkan Keputusan Musyawarah Nasi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15</w:t>
      </w:r>
    </w:p>
    <w:p>
      <w:pPr>
        <w:pStyle w:val="Normal"/>
        <w:jc w:val="both"/>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Dewan Pengawas melakukan pengawasan atas kebijaksanaan, tugas Dewan Pengurus serta memberikan nasehat, saran kepada Dewan Penguru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jc w:val="both"/>
        <w:rPr>
          <w:rFonts w:ascii="Arial" w:hAnsi="Arial" w:cs="Arial"/>
          <w:strike/>
        </w:rPr>
      </w:pPr>
      <w:r>
        <w:rPr>
          <w:rFonts w:cs="Arial" w:ascii="Arial" w:hAnsi="Arial"/>
        </w:rPr>
        <w:t>Dewan Pengawas baik bersama-sama maupun sendiri-sendiri setiap waktu dalam jam kerja kantor INDOWLI berhak memasuki bangunan dan halaman atau tempat lain yang dipergunakan atau dikuasai oleh INDOWLI dan berhak memeriksa dan mencocokkan keadaan catatan tentang modal yang terkumpul dan peruntukannya, dan lain-lain serta berhak untuk mengetahui segala tindakan yang dijalankan Dewan Pengurus.</w:t>
      </w:r>
    </w:p>
    <w:p>
      <w:pPr>
        <w:pStyle w:val="Normal"/>
        <w:tabs>
          <w:tab w:val="clear" w:pos="720"/>
          <w:tab w:val="left" w:pos="360" w:leader="none"/>
        </w:tabs>
        <w:jc w:val="both"/>
        <w:rPr>
          <w:rFonts w:ascii="Arial" w:hAnsi="Arial" w:cs="Arial"/>
          <w:strike/>
        </w:rPr>
      </w:pPr>
      <w:r>
        <w:rPr>
          <w:rFonts w:cs="Arial" w:ascii="Arial" w:hAnsi="Arial"/>
          <w:strike/>
        </w:rPr>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Dewan Pengurus wajib untuk memberikan penjelasan tentang segala hal yang ditanyakan oleh Dewan Pengawa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Dewan Pengawas berhak setiap waktu untuk memberhentikan Dewan Pengurus untuk sementara waktu sampai diselenggarakannya Musyawarah Nasional, apabila anggota Dewan Pengurus bertindak bertentangan dengan Anggaran Dasar ini dan/atau peraturan perundang-undangan yang berlaku.</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Pemberhentian sementara itu harus diberitahukan kepada yang bersangkutan, disertai dengan alasannya.</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Dalam jangka waktu 30 (tiga puluh) hari, sesudah pemberhentian sementara itu, Dewan Pengawas diwajibkan menyelenggarakan Musyawarah Nasional yang memutuskan apakah anggota Dewan Pengurus yang bersangkutan akan diberhentikan seterusnya atau dikembalikan kepada kedudukannya semula, sedangkan anggota Dewan Pengurus yang diberhentikan tersebut diberi kesempatan untuk hadir guna membela diri.</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Musyawarah Nasional tersebut dalam pasal 11 dipimpin oleh Ketua Dewan Pengawas dan apabila ia tidak hadir, maka Musyawarah Nasional dipimpin oleh salah seorang anggota Dewan Pengawas, dan apabila tidak ada seorangpun anggota Dewan Pengawas hadir Musyawarah Nasional ini dipimpin oleh dan dari antara Para Anggota yang hadir. Ketidak hadiran itu tidak perlu dibuktikan kepada pihak lain.</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jc w:val="both"/>
        <w:rPr>
          <w:rFonts w:ascii="Arial" w:hAnsi="Arial" w:cs="Arial"/>
        </w:rPr>
      </w:pPr>
      <w:r>
        <w:rPr>
          <w:rFonts w:cs="Arial" w:ascii="Arial" w:hAnsi="Arial"/>
        </w:rPr>
        <w:t>Apabila Musyawarah Nasional itu tidak diadakan dalam waktu 30 (tiga puluh) hari kalender setelah pemberhentian sementara itu maka pemberhentian sementara itu menjadi batal demi hukum, dan yang bersangkutan berhak menjabat kembali pada jabatannya semula.</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jc w:val="both"/>
        <w:rPr>
          <w:rFonts w:ascii="Arial" w:hAnsi="Arial" w:cs="Arial"/>
        </w:rPr>
      </w:pPr>
      <w:r>
        <w:rPr>
          <w:rFonts w:cs="Arial" w:ascii="Arial" w:hAnsi="Arial"/>
        </w:rPr>
        <w:t>Apabila seluruh anggota Dewan Pengurus diberhentikan sementara, dan INDOWLI tidak mempunyai seorangpun anggota Dewan Pengurus, maka untuk sementara Dewan Pengawas diwajibkan untuk mengurus INDOWLI.  Dalam hal demikian Dewan Pengawas berhak memberikan kekuasaan sementara kepada seseorang anggota atau lebih atas tanggungan bersama-sama oleh Dewan Pengawas untuk melakukan pengurusan.</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jc w:val="both"/>
        <w:rPr>
          <w:rFonts w:ascii="Arial" w:hAnsi="Arial" w:cs="Arial"/>
        </w:rPr>
      </w:pPr>
      <w:r>
        <w:rPr>
          <w:rFonts w:cs="Arial" w:ascii="Arial" w:hAnsi="Arial"/>
        </w:rPr>
        <w:t>Dalam hal hanya ada seorang anggota Dewan Pengawas, maka segala tugas dan wewenang yang diberikan oleh Ketua Dewan Pengawas atau anggota Dewan Pengawas dalam Anggaran Dasar ini, berlaku pula bagi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16</w:t>
      </w:r>
    </w:p>
    <w:p>
      <w:pPr>
        <w:pStyle w:val="Normal"/>
        <w:jc w:val="center"/>
        <w:rPr>
          <w:rFonts w:ascii="Arial" w:hAnsi="Arial" w:cs="Arial"/>
        </w:rPr>
      </w:pPr>
      <w:r>
        <w:rPr>
          <w:rFonts w:cs="Arial" w:ascii="Arial" w:hAnsi="Arial"/>
        </w:rPr>
      </w:r>
    </w:p>
    <w:p>
      <w:pPr>
        <w:pStyle w:val="BodyTextIndent2"/>
        <w:numPr>
          <w:ilvl w:val="0"/>
          <w:numId w:val="31"/>
        </w:numPr>
        <w:rPr/>
      </w:pPr>
      <w:r>
        <w:rPr/>
        <w:t>Rapat Dewan Pengawas dapat diadakan setiap waktu bilamana dibutuhkan oleh seorang atau lebih anggota Dewan Pengawas, atau atas permintaan dari 1 (satu) anggota atau lebih yang mewakili 2/3 bagian dari seluruh anggota INDOWLI.</w:t>
      </w:r>
    </w:p>
    <w:p>
      <w:pPr>
        <w:pStyle w:val="BodyTextIndent2"/>
        <w:ind w:left="0" w:hanging="0"/>
        <w:rPr/>
      </w:pPr>
      <w:r>
        <w:rPr/>
      </w:r>
    </w:p>
    <w:p>
      <w:pPr>
        <w:pStyle w:val="Normal"/>
        <w:numPr>
          <w:ilvl w:val="0"/>
          <w:numId w:val="31"/>
        </w:numPr>
        <w:tabs>
          <w:tab w:val="clear" w:pos="720"/>
          <w:tab w:val="left" w:pos="360" w:leader="none"/>
        </w:tabs>
        <w:jc w:val="both"/>
        <w:rPr>
          <w:rFonts w:ascii="Arial" w:hAnsi="Arial" w:cs="Arial"/>
        </w:rPr>
      </w:pPr>
      <w:r>
        <w:rPr>
          <w:rFonts w:cs="Arial" w:ascii="Arial" w:hAnsi="Arial"/>
        </w:rPr>
        <w:t>Panggilan Rapat Dewan Pengawas dilakukan oleh Ketua Dewan Pengawas.</w:t>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Panggilan Rapat Dewan Pengawas disampaikan kepada setiap anggota Dewan Pengawas secara langsung, maupun dengan surat tercatat dengan mendapat tanda terima yang layak sekurang-kurangnya 3 (tiga) hari kalender sebelum rapat diadakan dengan tidak memperhitungkan tanggal panggilan dan tanggal rapat.</w:t>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Panggilan Rapat itu harus mencantumkan acara, tanggal, waktu dan tempat rapat.</w:t>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Rapat Dewan Pengawas diadakan di tempat kedudukan INDOWLI. Apabila semua anggota Dewan Pengawas hadir atau diwakili, panggilan terlebih dahulu tidak diperlukan atau disyaratkan dan Rapat Dewan Pengawas dapat diadakan di manapun juga dan berhak mengambil keputusan yang s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Rapat Dewan Pengawas dipimpin oleh Ketua Dewan Pengawas, dalam hal Ketua Dewan Pengawas tidak hadir atau berhalangan yang tidak perlu dibuktikan, maka Rapat Dewan Pengawas akan dipimpin oleh seorang yang dipilih oleh dan dari anggota Dewan Pengawas.</w:t>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Seorang anggota Dewan Pengawas dapat diwakili oleh anggota Dewan Pengawas lainnya berdasarkan surat kuasa.</w:t>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Rapat Dewan Pengawas adalah sah dan berhak mengambil keputusan yang mengikat hanya apabila lebih dari ½ jumlah anggota Dewan Pengawas hadir atau diwakili dalam Rapat.</w:t>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Keputusan Rapat Dewan Pengawas harus diambil berdasarkan musyawarah untuk mufakat.  Dalam hal keputusan musyawarah untuk mufakat tidak tercapai maka keputusan dapat diambil dengan pemungutan suara berdasarkan suara setuju lebih dari ½ jumlah suara yang sah yang dikeluarkan dalam Rapat.</w:t>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Apabila suara yang setuju dan tidak setuju berimbang maka Ketua Rapat Dewan Pengawas yang akan menentukan.</w:t>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Setiap anggota Dewan Pengawas yang hadir berhak mengeluarkan 1 (satu) suara dan tambahan 1 (satu) suara untuk setiap anggota Dewan Pengawas lain yang diwakilinya.</w:t>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Pemungutan suara mengenai diri orang dilakukan dengan surat suara tertutup tanpa tanda tangan, sedangkan pemungutan suara mengenai hal-hal lain dilakukan dengan lisan kecuali Ketua Rapat menentukan lain tanpa ada keberatan dari yang hadir.</w:t>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Suara blanko dan suara yang tidak sah dianggap tidak dikeluarkan secara sah dan dianggap tidak ada serta tidak dihitung dalam menentukan jumlah suara yang dikeluarkan.</w:t>
      </w:r>
    </w:p>
    <w:p>
      <w:pPr>
        <w:pStyle w:val="Normal"/>
        <w:jc w:val="both"/>
        <w:rPr>
          <w:rFonts w:ascii="Arial" w:hAnsi="Arial" w:cs="Arial"/>
        </w:rPr>
      </w:pPr>
      <w:r>
        <w:rPr>
          <w:rFonts w:cs="Arial" w:ascii="Arial" w:hAnsi="Arial"/>
        </w:rPr>
      </w:r>
    </w:p>
    <w:p>
      <w:pPr>
        <w:pStyle w:val="Normal"/>
        <w:numPr>
          <w:ilvl w:val="0"/>
          <w:numId w:val="31"/>
        </w:numPr>
        <w:tabs>
          <w:tab w:val="clear" w:pos="720"/>
          <w:tab w:val="left" w:pos="360" w:leader="none"/>
        </w:tabs>
        <w:jc w:val="both"/>
        <w:rPr>
          <w:rFonts w:ascii="Arial" w:hAnsi="Arial" w:cs="Arial"/>
        </w:rPr>
      </w:pPr>
      <w:r>
        <w:rPr>
          <w:rFonts w:cs="Arial" w:ascii="Arial" w:hAnsi="Arial"/>
        </w:rPr>
        <w:t>Dewan Pengawas dapat juga mengambil keputusan yang sah tanpa mengadakan Rapat Dewan Pengawas, dengan ketentuan semua anggota Dewan Pengawas telah diberitahu secara tertulis dan semua anggota Dewan Pengawas memberikan persetujuan mengenai usul yang diajukan secara tertulis serta menanda tangani persetujuan tersebut.  Keputusan yang diambil secara demikian mempunyai kekuatan yang sama dengan keputusan yang diambil dengan sah dalam Rapat Dewan Pengaw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WAN PENGUR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7</w:t>
      </w:r>
    </w:p>
    <w:p>
      <w:pPr>
        <w:pStyle w:val="Normal"/>
        <w:jc w:val="center"/>
        <w:rPr>
          <w:rFonts w:ascii="Arial" w:hAnsi="Arial" w:cs="Arial"/>
        </w:rPr>
      </w:pPr>
      <w:r>
        <w:rPr>
          <w:rFonts w:cs="Arial" w:ascii="Arial" w:hAnsi="Arial"/>
        </w:rPr>
      </w:r>
    </w:p>
    <w:p>
      <w:pPr>
        <w:pStyle w:val="BodyTextIndent2"/>
        <w:numPr>
          <w:ilvl w:val="0"/>
          <w:numId w:val="35"/>
        </w:numPr>
        <w:rPr/>
      </w:pPr>
      <w:r>
        <w:rPr/>
        <w:t>INDOWLI diurus dan dipimpin oleh suatu Dewan Pengurus yang terdiri dari 3 (tiga) orang Pengurus atau lebih, seorang di antaranya diangkat sebagai Ketua</w:t>
      </w:r>
      <w:r>
        <w:rPr>
          <w:color w:val="FF00FF"/>
        </w:rPr>
        <w:t xml:space="preserve"> </w:t>
      </w:r>
      <w:r>
        <w:rPr/>
        <w:t>Umum.</w:t>
      </w:r>
    </w:p>
    <w:p>
      <w:pPr>
        <w:pStyle w:val="BodyTextIndent2"/>
        <w:ind w:left="0" w:hanging="0"/>
        <w:rPr/>
      </w:pPr>
      <w:r>
        <w:rPr/>
      </w:r>
    </w:p>
    <w:p>
      <w:pPr>
        <w:pStyle w:val="Normal"/>
        <w:numPr>
          <w:ilvl w:val="0"/>
          <w:numId w:val="35"/>
        </w:numPr>
        <w:tabs>
          <w:tab w:val="clear" w:pos="720"/>
          <w:tab w:val="left" w:pos="360" w:leader="none"/>
        </w:tabs>
        <w:jc w:val="both"/>
        <w:rPr>
          <w:rFonts w:ascii="Arial" w:hAnsi="Arial" w:cs="Arial"/>
        </w:rPr>
      </w:pPr>
      <w:r>
        <w:rPr>
          <w:rFonts w:cs="Arial" w:ascii="Arial" w:hAnsi="Arial"/>
        </w:rPr>
        <w:t>Yang boleh diangkat sebagai Pengurus adalah wakil dari anggota yang memenuhi persyaratan sesuai dengan Anggaran Dasar ini.</w:t>
      </w:r>
    </w:p>
    <w:p>
      <w:pPr>
        <w:pStyle w:val="Normal"/>
        <w:jc w:val="both"/>
        <w:rPr>
          <w:rFonts w:ascii="Arial" w:hAnsi="Arial" w:cs="Arial"/>
        </w:rPr>
      </w:pPr>
      <w:r>
        <w:rPr>
          <w:rFonts w:cs="Arial" w:ascii="Arial" w:hAnsi="Arial"/>
        </w:rPr>
      </w:r>
    </w:p>
    <w:p>
      <w:pPr>
        <w:pStyle w:val="Normal"/>
        <w:numPr>
          <w:ilvl w:val="0"/>
          <w:numId w:val="35"/>
        </w:numPr>
        <w:tabs>
          <w:tab w:val="clear" w:pos="720"/>
          <w:tab w:val="left" w:pos="360" w:leader="none"/>
        </w:tabs>
        <w:jc w:val="both"/>
        <w:rPr>
          <w:rFonts w:ascii="Arial" w:hAnsi="Arial" w:cs="Arial"/>
        </w:rPr>
      </w:pPr>
      <w:r>
        <w:rPr>
          <w:rFonts w:cs="Arial" w:ascii="Arial" w:hAnsi="Arial"/>
        </w:rPr>
        <w:t>Dewan Pengurus diangkat oleh Musyawarah Nasional, masing-masing untuk jangka waktu 3 (tiga) tahun dan dengan tidak mengurangi hak Musyawarah Nasional untuk memberhentikannya sewaktu-waktu.</w:t>
      </w:r>
    </w:p>
    <w:p>
      <w:pPr>
        <w:pStyle w:val="Normal"/>
        <w:jc w:val="both"/>
        <w:rPr>
          <w:rFonts w:ascii="Arial" w:hAnsi="Arial" w:cs="Arial"/>
        </w:rPr>
      </w:pPr>
      <w:r>
        <w:rPr>
          <w:rFonts w:cs="Arial" w:ascii="Arial" w:hAnsi="Arial"/>
        </w:rPr>
      </w:r>
    </w:p>
    <w:p>
      <w:pPr>
        <w:pStyle w:val="Normal"/>
        <w:numPr>
          <w:ilvl w:val="0"/>
          <w:numId w:val="35"/>
        </w:numPr>
        <w:tabs>
          <w:tab w:val="clear" w:pos="720"/>
          <w:tab w:val="left" w:pos="360" w:leader="none"/>
        </w:tabs>
        <w:jc w:val="both"/>
        <w:rPr>
          <w:rFonts w:ascii="Arial" w:hAnsi="Arial" w:cs="Arial"/>
        </w:rPr>
      </w:pPr>
      <w:r>
        <w:rPr>
          <w:rFonts w:cs="Arial" w:ascii="Arial" w:hAnsi="Arial"/>
        </w:rPr>
        <w:t>Apabila oleh suatu sebab jabatan anggota Dewan Pengurus kosong, maka dalam jangka waktu 30 (tiga puluh) hari setelah terjadi kekosongan, harus diselenggarakan Musyawarah Nasional untuk mengisi kekosongan itu dengan memperhatikan ketentuan ayat 2 pasal ini.</w:t>
      </w:r>
    </w:p>
    <w:p>
      <w:pPr>
        <w:pStyle w:val="Normal"/>
        <w:jc w:val="both"/>
        <w:rPr>
          <w:rFonts w:ascii="Arial" w:hAnsi="Arial" w:cs="Arial"/>
        </w:rPr>
      </w:pPr>
      <w:r>
        <w:rPr>
          <w:rFonts w:cs="Arial" w:ascii="Arial" w:hAnsi="Arial"/>
        </w:rPr>
      </w:r>
    </w:p>
    <w:p>
      <w:pPr>
        <w:pStyle w:val="Normal"/>
        <w:numPr>
          <w:ilvl w:val="0"/>
          <w:numId w:val="35"/>
        </w:numPr>
        <w:tabs>
          <w:tab w:val="clear" w:pos="720"/>
          <w:tab w:val="left" w:pos="360" w:leader="none"/>
        </w:tabs>
        <w:jc w:val="both"/>
        <w:rPr>
          <w:rFonts w:ascii="Arial" w:hAnsi="Arial" w:cs="Arial"/>
        </w:rPr>
      </w:pPr>
      <w:r>
        <w:rPr>
          <w:rFonts w:cs="Arial" w:ascii="Arial" w:hAnsi="Arial"/>
        </w:rPr>
        <w:t>Seorang anggota Dewan Pengurus dapat mengundurkan diri dari jabatannya dengan memberitahukan secara tertulis sekurang-kurangnya 30 (tiga puluh) hari kalender sebelum tanggal pengunduran dirinya.</w:t>
      </w:r>
    </w:p>
    <w:p>
      <w:pPr>
        <w:pStyle w:val="Normal"/>
        <w:jc w:val="both"/>
        <w:rPr>
          <w:rFonts w:ascii="Arial" w:hAnsi="Arial" w:cs="Arial"/>
        </w:rPr>
      </w:pPr>
      <w:r>
        <w:rPr>
          <w:rFonts w:cs="Arial" w:ascii="Arial" w:hAnsi="Arial"/>
        </w:rPr>
      </w:r>
    </w:p>
    <w:p>
      <w:pPr>
        <w:pStyle w:val="Normal"/>
        <w:numPr>
          <w:ilvl w:val="0"/>
          <w:numId w:val="35"/>
        </w:numPr>
        <w:tabs>
          <w:tab w:val="clear" w:pos="720"/>
          <w:tab w:val="left" w:pos="360" w:leader="none"/>
        </w:tabs>
        <w:jc w:val="both"/>
        <w:rPr>
          <w:rFonts w:ascii="Arial" w:hAnsi="Arial" w:cs="Arial"/>
        </w:rPr>
      </w:pPr>
      <w:r>
        <w:rPr>
          <w:rFonts w:cs="Arial" w:ascii="Arial" w:hAnsi="Arial"/>
        </w:rPr>
        <w:t>Jabatan anggota Dewan Pengurus berakhir apabila:</w:t>
      </w:r>
    </w:p>
    <w:p>
      <w:pPr>
        <w:pStyle w:val="Normal"/>
        <w:jc w:val="both"/>
        <w:rPr>
          <w:rFonts w:ascii="Arial" w:hAnsi="Arial" w:cs="Arial"/>
        </w:rPr>
      </w:pPr>
      <w:r>
        <w:rPr>
          <w:rFonts w:cs="Arial" w:ascii="Arial" w:hAnsi="Arial"/>
        </w:rPr>
      </w:r>
    </w:p>
    <w:p>
      <w:pPr>
        <w:pStyle w:val="Normal"/>
        <w:numPr>
          <w:ilvl w:val="0"/>
          <w:numId w:val="15"/>
        </w:numPr>
        <w:tabs>
          <w:tab w:val="left" w:pos="720" w:leader="none"/>
        </w:tabs>
        <w:ind w:left="720" w:hanging="360"/>
        <w:jc w:val="both"/>
        <w:rPr>
          <w:rFonts w:ascii="Arial" w:hAnsi="Arial" w:cs="Arial"/>
        </w:rPr>
      </w:pPr>
      <w:r>
        <w:rPr>
          <w:rFonts w:cs="Arial" w:ascii="Arial" w:hAnsi="Arial"/>
        </w:rPr>
        <w:t>Kehilangan keanggotaannya;</w:t>
      </w:r>
    </w:p>
    <w:p>
      <w:pPr>
        <w:pStyle w:val="Normal"/>
        <w:numPr>
          <w:ilvl w:val="0"/>
          <w:numId w:val="15"/>
        </w:numPr>
        <w:tabs>
          <w:tab w:val="left" w:pos="720" w:leader="none"/>
        </w:tabs>
        <w:ind w:left="720" w:hanging="360"/>
        <w:jc w:val="both"/>
        <w:rPr>
          <w:rFonts w:ascii="Arial" w:hAnsi="Arial" w:cs="Arial"/>
        </w:rPr>
      </w:pPr>
      <w:r>
        <w:rPr>
          <w:rFonts w:cs="Arial" w:ascii="Arial" w:hAnsi="Arial"/>
        </w:rPr>
        <w:t>Mengundurkan diri sesuai dengan ketentuan ayat 6 pasal ini;</w:t>
      </w:r>
    </w:p>
    <w:p>
      <w:pPr>
        <w:pStyle w:val="Normal"/>
        <w:numPr>
          <w:ilvl w:val="0"/>
          <w:numId w:val="15"/>
        </w:numPr>
        <w:tabs>
          <w:tab w:val="left" w:pos="720" w:leader="none"/>
        </w:tabs>
        <w:ind w:left="720" w:hanging="360"/>
        <w:jc w:val="both"/>
        <w:rPr>
          <w:rFonts w:ascii="Arial" w:hAnsi="Arial" w:cs="Arial"/>
        </w:rPr>
      </w:pPr>
      <w:r>
        <w:rPr>
          <w:rFonts w:cs="Arial" w:ascii="Arial" w:hAnsi="Arial"/>
        </w:rPr>
        <w:t>Tidak lagi memenuhi ketentuan di dalam Anggaran Dasar ini;</w:t>
      </w:r>
    </w:p>
    <w:p>
      <w:pPr>
        <w:pStyle w:val="Normal"/>
        <w:numPr>
          <w:ilvl w:val="0"/>
          <w:numId w:val="15"/>
        </w:numPr>
        <w:tabs>
          <w:tab w:val="left" w:pos="720" w:leader="none"/>
        </w:tabs>
        <w:ind w:left="720" w:hanging="360"/>
        <w:jc w:val="both"/>
        <w:rPr>
          <w:rFonts w:ascii="Arial" w:hAnsi="Arial" w:cs="Arial"/>
        </w:rPr>
      </w:pPr>
      <w:r>
        <w:rPr>
          <w:rFonts w:cs="Arial" w:ascii="Arial" w:hAnsi="Arial"/>
        </w:rPr>
        <w:t>Diberhentikan berdasarkan Keputusan Musyawarah Na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18</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wan Pengurus bertanggung jawab melakukan tugasnya untuk kepentingan INDOWLI dalam mencapai maksud dan tujuanny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tiap anggota Dewan Pengurus wajib dengan itikad baik dan penuh tanggung jawab menjalankan tugasnya dengan mengindahkan Anggaran Dasar ini dan peraturan perundang-undangan yang berlaku.</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wan Pengurus berhak mewakili INDOWLI di dalam dan di luar Pengadilan tentang segala hal dan dalam segala kejadian, mengikat INDOWLI dengan pihak lain dan pihak lain dengan INDOWLI, serta menjalankan segala tindakan, baik mengenai kepengurusan maupun kepemilikan dengan pembatasan, sebagai berikut:</w:t>
      </w:r>
    </w:p>
    <w:p>
      <w:pPr>
        <w:pStyle w:val="Normal"/>
        <w:jc w:val="both"/>
        <w:rPr>
          <w:rFonts w:ascii="Arial" w:hAnsi="Arial" w:cs="Arial"/>
        </w:rPr>
      </w:pPr>
      <w:r>
        <w:rPr>
          <w:rFonts w:cs="Arial" w:ascii="Arial" w:hAnsi="Arial"/>
        </w:rPr>
      </w:r>
    </w:p>
    <w:p>
      <w:pPr>
        <w:pStyle w:val="TextBodyIndent"/>
        <w:numPr>
          <w:ilvl w:val="0"/>
          <w:numId w:val="32"/>
        </w:numPr>
        <w:tabs>
          <w:tab w:val="left" w:pos="720" w:leader="none"/>
        </w:tabs>
        <w:rPr/>
      </w:pPr>
      <w:r>
        <w:rPr/>
        <w:t>meminjam atau meminjamkan uang atas nama INDOWLI (tidak termasuk mengambil uang INDOWLI di bank);</w:t>
      </w:r>
    </w:p>
    <w:p>
      <w:pPr>
        <w:pStyle w:val="TextBodyIndent"/>
        <w:tabs>
          <w:tab w:val="left" w:pos="720" w:leader="none"/>
        </w:tabs>
        <w:ind w:left="360" w:hanging="0"/>
        <w:rPr/>
      </w:pPr>
      <w:r>
        <w:rPr/>
      </w:r>
    </w:p>
    <w:p>
      <w:pPr>
        <w:pStyle w:val="Normal"/>
        <w:numPr>
          <w:ilvl w:val="0"/>
          <w:numId w:val="32"/>
        </w:numPr>
        <w:tabs>
          <w:tab w:val="left" w:pos="720" w:leader="none"/>
        </w:tabs>
        <w:jc w:val="both"/>
        <w:rPr>
          <w:rFonts w:ascii="Arial" w:hAnsi="Arial" w:cs="Arial"/>
        </w:rPr>
      </w:pPr>
      <w:r>
        <w:rPr>
          <w:rFonts w:cs="Arial" w:ascii="Arial" w:hAnsi="Arial"/>
        </w:rPr>
        <w:t>mengembangkan INDOWLI atau turut serta pada usaha di luar INDOWLI baik di dalam maupun di luar negeri</w:t>
      </w:r>
    </w:p>
    <w:p>
      <w:pPr>
        <w:pStyle w:val="Normal"/>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t>harus dengan persetujuan dari atau surat-surat yang bersangkutan turut ditanda tangani oleh Dewan Pengaw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buatan hukum untuk mengalihkan, melepaskan hak atau menjadikan jaminan hutang atas seluruh atau sebagian besar harta kekayaan INDOWLI dalam satu tahun buku, baik dalam suatu transaksi atau beberapa transaksi yang berdiri sendiri atau berkaitan satu sama lain harus mendapat persetujuan Musyawarah Nasional yang dihadiri paling sedikit ¾ bagian dari seluruh anggota INDOWLI, dan disetujui oleh paling sedikit ¾ bagian dari suara yang hadi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etua Umum berhak dan berwenang bertindak untuk dan atas nama INDOWLI serta mewakili INDOWLI.  Dalam hal Ketua Dewan Pengurus tidak hadir atau berhalangan karena sebab apapun, hal mana tidak perlu dibuktikan dengan pihak ketiga, maka anggota Dewan Pengurus lainnya berhak dan berwenang bertindak untuk dan atas nama INDOWL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wan Pengurus untuk perbuatan tertentu berhak pula mengangkat seorang atau lebih sebagai wakil atau kuasanya dengan memberikan kepadanya kekuasaan yang diatur di dalam Surat Kuas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mbagian tugas dan wewenang setiap anggota Dewan Pengurus ditetapkan dalam Musyawarah Nasional dan wewenang tersebut oleh Musyawarah Nasional dapat dilimpahkan kepada Dewan Pengaw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lam hal INDOWLI mempunyai kepentingan yang bertentangan dengan kepentingan pribadi seorang Dewan Pengurus, maka INDOWLI akan diwakili oleh anggota Dewan Pengurus lainnya dan dalam hal INDOWLI mempunyai kepentingan yang bertentangan dengan seluruh anggota Dewan Pengurus, maka dalam hal ini INDOWLI diwakili oleh Dewan Penga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19</w:t>
      </w:r>
    </w:p>
    <w:p>
      <w:pPr>
        <w:pStyle w:val="BodyTextIndent2"/>
        <w:tabs>
          <w:tab w:val="clear" w:pos="360"/>
        </w:tabs>
        <w:ind w:left="0" w:hanging="0"/>
        <w:rPr>
          <w:rFonts w:ascii="Arial" w:hAnsi="Arial" w:cs="Arial"/>
        </w:rPr>
      </w:pPr>
      <w:r>
        <w:rPr>
          <w:rFonts w:cs="Arial"/>
        </w:rPr>
      </w:r>
    </w:p>
    <w:p>
      <w:pPr>
        <w:pStyle w:val="BodyTextIndent2"/>
        <w:numPr>
          <w:ilvl w:val="0"/>
          <w:numId w:val="5"/>
        </w:numPr>
        <w:rPr/>
      </w:pPr>
      <w:r>
        <w:rPr/>
        <w:t>Rapat Dewan Pengurus dapat diadakan setiap waktu bilamana dibutuhkan oleh seorang atau lebih anggota Dewan Pengurus, atau atas permintaan dari beberapa anggota yang mewakili 2/3 bagian dari seluruh anggota INDOWLI.</w:t>
      </w:r>
    </w:p>
    <w:p>
      <w:pPr>
        <w:pStyle w:val="BodyTextIndent2"/>
        <w:numPr>
          <w:ilvl w:val="0"/>
          <w:numId w:val="5"/>
        </w:numPr>
        <w:rPr/>
      </w:pPr>
      <w:r>
        <w:rPr/>
        <w:t>Panggilan Rapat Dewan Pengurus dilakukan oleh Ketua Umum.</w:t>
      </w:r>
    </w:p>
    <w:p>
      <w:pPr>
        <w:pStyle w:val="BodyTextIndent2"/>
        <w:tabs>
          <w:tab w:val="clear" w:pos="360"/>
        </w:tabs>
        <w:ind w:left="0" w:hanging="0"/>
        <w:rPr/>
      </w:pPr>
      <w:r>
        <w:rPr/>
      </w:r>
    </w:p>
    <w:p>
      <w:pPr>
        <w:pStyle w:val="BodyTextIndent2"/>
        <w:numPr>
          <w:ilvl w:val="0"/>
          <w:numId w:val="5"/>
        </w:numPr>
        <w:rPr/>
      </w:pPr>
      <w:r>
        <w:rPr/>
        <w:t>Panggilan Rapat Dewan Pengurus disampaikan kepada setiap anggota Dewan Pengurus secara langsung, maupun dengan surat tercatat dengan mendapat tanda terima yang layak sekurang-kurangnya 3 (tiga) hari kalender sebelum rapat diadakan dengan tidak memperhitungkan tanggal panggilan dan tanggal rapat.</w:t>
      </w:r>
    </w:p>
    <w:p>
      <w:pPr>
        <w:pStyle w:val="BodyTextIndent2"/>
        <w:tabs>
          <w:tab w:val="clear" w:pos="360"/>
        </w:tabs>
        <w:ind w:left="0" w:hanging="0"/>
        <w:rPr/>
      </w:pPr>
      <w:r>
        <w:rPr/>
      </w:r>
    </w:p>
    <w:p>
      <w:pPr>
        <w:pStyle w:val="BodyTextIndent2"/>
        <w:numPr>
          <w:ilvl w:val="0"/>
          <w:numId w:val="5"/>
        </w:numPr>
        <w:rPr/>
      </w:pPr>
      <w:r>
        <w:rPr/>
        <w:t>Panggilan Rapat itu harus mencantumkan acara, tanggal, waktu dan tempat rapat.</w:t>
      </w:r>
    </w:p>
    <w:p>
      <w:pPr>
        <w:pStyle w:val="BodyTextIndent2"/>
        <w:tabs>
          <w:tab w:val="clear" w:pos="360"/>
        </w:tabs>
        <w:ind w:left="0" w:hanging="0"/>
        <w:rPr/>
      </w:pPr>
      <w:r>
        <w:rPr/>
      </w:r>
    </w:p>
    <w:p>
      <w:pPr>
        <w:pStyle w:val="BodyTextIndent2"/>
        <w:numPr>
          <w:ilvl w:val="0"/>
          <w:numId w:val="5"/>
        </w:numPr>
        <w:rPr/>
      </w:pPr>
      <w:r>
        <w:rPr/>
        <w:t>Rapat Dewan Pengurus diadakan di tempat kedudukan INDOWLI. Apabila semua anggota Dewan Pengurus hadir atau diwakili, panggilan terlebih dahulu tidak diperlukan atau disyaratkan dan Rapat Dewan Pengurus dapat diadakan di manapun juga dan berhak mengambil keputusan yang sah.</w:t>
      </w:r>
    </w:p>
    <w:p>
      <w:pPr>
        <w:pStyle w:val="BodyTextIndent2"/>
        <w:tabs>
          <w:tab w:val="clear" w:pos="360"/>
        </w:tabs>
        <w:ind w:left="0" w:hanging="0"/>
        <w:rPr/>
      </w:pPr>
      <w:r>
        <w:rPr/>
      </w:r>
    </w:p>
    <w:p>
      <w:pPr>
        <w:pStyle w:val="BodyTextIndent2"/>
        <w:numPr>
          <w:ilvl w:val="0"/>
          <w:numId w:val="5"/>
        </w:numPr>
        <w:rPr/>
      </w:pPr>
      <w:r>
        <w:rPr/>
        <w:t>Rapat Dewan Pengurus dipimpin oleh Ketua Umum, dalam hal Ketua Dewan Pengurus tidak hadir atau berhalangan yang tidak perlu dibuktikan, maka Rapat Dewan Pengurus akan dipimpin oleh seorang yang dipilih oleh dan dari anggota Dewan Pengurus.</w:t>
      </w:r>
    </w:p>
    <w:p>
      <w:pPr>
        <w:pStyle w:val="BodyTextIndent2"/>
        <w:tabs>
          <w:tab w:val="clear" w:pos="360"/>
        </w:tabs>
        <w:ind w:left="0" w:hanging="0"/>
        <w:rPr/>
      </w:pPr>
      <w:r>
        <w:rPr/>
      </w:r>
    </w:p>
    <w:p>
      <w:pPr>
        <w:pStyle w:val="BodyTextIndent2"/>
        <w:numPr>
          <w:ilvl w:val="0"/>
          <w:numId w:val="5"/>
        </w:numPr>
        <w:rPr/>
      </w:pPr>
      <w:r>
        <w:rPr/>
        <w:t>Seorang anggota Dewan Pengurus dapat dihadiri/diwakili oleh anggota Dewan Pengurus lainnya berdasarkan surat kuasa.</w:t>
      </w:r>
    </w:p>
    <w:p>
      <w:pPr>
        <w:pStyle w:val="BodyTextIndent2"/>
        <w:tabs>
          <w:tab w:val="clear" w:pos="360"/>
        </w:tabs>
        <w:ind w:left="0" w:hanging="0"/>
        <w:rPr/>
      </w:pPr>
      <w:r>
        <w:rPr/>
      </w:r>
    </w:p>
    <w:p>
      <w:pPr>
        <w:pStyle w:val="BodyTextIndent2"/>
        <w:numPr>
          <w:ilvl w:val="0"/>
          <w:numId w:val="5"/>
        </w:numPr>
        <w:rPr/>
      </w:pPr>
      <w:r>
        <w:rPr/>
        <w:t>Rapat Dewan Pengurus adalah sah dan berhak mengambil keputusan yang mengikat hanya apabila lebih dari ½ jumlah anggota Dewan Pengurus hadir atau diwakili dalam Rapat.</w:t>
      </w:r>
    </w:p>
    <w:p>
      <w:pPr>
        <w:pStyle w:val="BodyTextIndent2"/>
        <w:tabs>
          <w:tab w:val="clear" w:pos="360"/>
        </w:tabs>
        <w:ind w:left="0" w:hanging="0"/>
        <w:rPr/>
      </w:pPr>
      <w:r>
        <w:rPr/>
      </w:r>
    </w:p>
    <w:p>
      <w:pPr>
        <w:pStyle w:val="BodyTextIndent2"/>
        <w:numPr>
          <w:ilvl w:val="0"/>
          <w:numId w:val="5"/>
        </w:numPr>
        <w:rPr/>
      </w:pPr>
      <w:r>
        <w:rPr/>
        <w:t>Keputusan Rapat Dewan Pengurus harus diambil berdasarkan musyawarah untuk mufakat.  Dalam hal keputusan musyawarah untuk mufakat tidak tercapai maka keputusan dapat diambil dengan pemungutan suara berdasarkan suara setuju lebih dari ½ jumlah suara yang sah yang dikeluarkan dalam Rapat.</w:t>
      </w:r>
    </w:p>
    <w:p>
      <w:pPr>
        <w:pStyle w:val="BodyTextIndent2"/>
        <w:tabs>
          <w:tab w:val="clear" w:pos="360"/>
        </w:tabs>
        <w:ind w:left="0" w:hanging="0"/>
        <w:rPr/>
      </w:pPr>
      <w:r>
        <w:rPr/>
      </w:r>
    </w:p>
    <w:p>
      <w:pPr>
        <w:pStyle w:val="BodyTextIndent2"/>
        <w:numPr>
          <w:ilvl w:val="0"/>
          <w:numId w:val="5"/>
        </w:numPr>
        <w:rPr/>
      </w:pPr>
      <w:r>
        <w:rPr/>
        <w:t>Apabila suara yang setuju dan tidak setuju berimbang maka Ketua Umum yang akan menentukan.</w:t>
      </w:r>
    </w:p>
    <w:p>
      <w:pPr>
        <w:pStyle w:val="BodyTextIndent2"/>
        <w:tabs>
          <w:tab w:val="clear" w:pos="360"/>
        </w:tabs>
        <w:ind w:left="0" w:hanging="0"/>
        <w:rPr/>
      </w:pPr>
      <w:r>
        <w:rPr/>
      </w:r>
    </w:p>
    <w:p>
      <w:pPr>
        <w:pStyle w:val="BodyTextIndent2"/>
        <w:numPr>
          <w:ilvl w:val="0"/>
          <w:numId w:val="5"/>
        </w:numPr>
        <w:rPr/>
      </w:pPr>
      <w:r>
        <w:rPr/>
        <w:t>Setiap anggota Dewan Pengurus yang hadir berhak mengeluarkan 1 (satu) suara dan tambahan 1 (satu) suara untuk setiap anggota Dewan Pengurus lain yang diwakilinya.</w:t>
      </w:r>
    </w:p>
    <w:p>
      <w:pPr>
        <w:pStyle w:val="BodyTextIndent2"/>
        <w:tabs>
          <w:tab w:val="clear" w:pos="360"/>
        </w:tabs>
        <w:ind w:left="0" w:hanging="0"/>
        <w:rPr/>
      </w:pPr>
      <w:r>
        <w:rPr/>
      </w:r>
    </w:p>
    <w:p>
      <w:pPr>
        <w:pStyle w:val="BodyTextIndent2"/>
        <w:numPr>
          <w:ilvl w:val="0"/>
          <w:numId w:val="5"/>
        </w:numPr>
        <w:rPr/>
      </w:pPr>
      <w:r>
        <w:rPr/>
        <w:t>Pemungutan suara mengenai diri orang dilakukan dengan surat suara tertutup tanpa tanda tangan, sedangkan pemungutan suara mengenai hal-hal lain dilakukan dengan lisan kecuali Ketua Rapat menentukan lain tanpa ada keberatan dari yang hadir.</w:t>
      </w:r>
    </w:p>
    <w:p>
      <w:pPr>
        <w:pStyle w:val="BodyTextIndent2"/>
        <w:tabs>
          <w:tab w:val="clear" w:pos="360"/>
        </w:tabs>
        <w:ind w:left="0" w:hanging="0"/>
        <w:rPr/>
      </w:pPr>
      <w:r>
        <w:rPr/>
      </w:r>
    </w:p>
    <w:p>
      <w:pPr>
        <w:pStyle w:val="BodyTextIndent2"/>
        <w:numPr>
          <w:ilvl w:val="0"/>
          <w:numId w:val="5"/>
        </w:numPr>
        <w:rPr/>
      </w:pPr>
      <w:r>
        <w:rPr/>
        <w:t>Suara blanko dan suara yang tidak sah dianggap tidak dikeluarkan secara sah dan dianggap tidak ada serta tidak dihitung dalam menentukan jumlah suara yang dikeluarkan.</w:t>
      </w:r>
    </w:p>
    <w:p>
      <w:pPr>
        <w:pStyle w:val="BodyTextIndent2"/>
        <w:tabs>
          <w:tab w:val="clear" w:pos="360"/>
        </w:tabs>
        <w:ind w:left="0" w:hanging="0"/>
        <w:rPr/>
      </w:pPr>
      <w:r>
        <w:rPr/>
      </w:r>
    </w:p>
    <w:p>
      <w:pPr>
        <w:pStyle w:val="BodyTextIndent2"/>
        <w:numPr>
          <w:ilvl w:val="0"/>
          <w:numId w:val="5"/>
        </w:numPr>
        <w:rPr/>
      </w:pPr>
      <w:r>
        <w:rPr/>
        <w:t>Dewan Pengurus dapat juga mengambil keputusan yang sah tanpa mengadakan Rapat Dewan Pengurus, dengan ketentuan semua anggota Dewan Pengurus telah diberitahu secara tertulis dan semua anggota Dewan Pengurus memberikan persetujuan mengenai usul yang diajukan secara tertulis serta menanda tangani persetujuan tersebut.  Keputusan yang diambil secara demikian mempunyai kekuatan yang sama dengan keputusan yang diambil dengan sah dalam Rapat Dewan Pengurus.</w:t>
      </w:r>
    </w:p>
    <w:p>
      <w:pPr>
        <w:pStyle w:val="BodyTextIndent2"/>
        <w:tabs>
          <w:tab w:val="clear" w:pos="360"/>
        </w:tabs>
        <w:ind w:left="0" w:hanging="0"/>
        <w:rPr/>
      </w:pPr>
      <w:r>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IMPINAN DAN BERITA ACARA MUSYAWARAH NASIO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20</w:t>
      </w:r>
    </w:p>
    <w:p>
      <w:pPr>
        <w:pStyle w:val="Normal"/>
        <w:jc w:val="center"/>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pabila di dalam Anggaran Dasar tidak ditentukan lain, maka Musyawarah Nasional dipimpin oleh Ketua Dewan Pengawas; dalam hal Ketua Dewan Pengawas berhalangan atau tidak ada karena sebab apapun hal mana tidak perlu dibuktikan kepada pihak ketiga, Musyawarah Nasional dipimpin oleh salah seorang Anggota Dewan Pengawas; dalam hal tidak ada anggota Dewan Pengawas yang hadir maka Musyawarah Nasional dipimpin oleh Ketua Dewan Pengurus; dan apabila Ketua Dewan Pengurus tidak hadir atau berhalangan karena sebab apapun maka Musyawarah Nasional dipimpin oleh Anggota Dewan Pengurus, apabila tidak ada anggota Dewan Pengurus yang hadir maka Musyawarah Nasional dipimpin oleh salah satu anggota yang ditunjuk di antara merek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ari segala hal yang dibicarakan dan diputuskan dalam Musyawarah Nasional dibuat Berita Acara Musyawarah Nasional, yang pengesahannya ditanda tangani oleh Ketua Musyawarah dan seorang anggota yang ditunjuk oleh dan dari antara mereka yang hadir dalam Musyawarah Nasional.</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Berita Acara Musyawarah tersebut menjadi bukti yang sah terhadap semua anggota dan pihak ketiga tentang keputusan dan segala sesuatu yang terjadi dalam Musyawarah Nasional.</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enanda tanganan yang dimaksud di dalam ayat 2 pasal ini tidak disyaratkan apabila Berita Acara Musyawarah dibuat dalam bentuk Akta Not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MPAT, PANGGILAN, KUORUM, HAK SUARA DAN KEPUTUS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21</w:t>
      </w:r>
    </w:p>
    <w:p>
      <w:pPr>
        <w:pStyle w:val="Normal"/>
        <w:jc w:val="center"/>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Musyawarah Nasional diselenggarakan di tempat kedudukan INDOWLI atau di tempat lain yang disetujui oleh sedikitnya 2/3 anggota yang tercatat secara sah.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usyawarah Nasional dapat dilangsungkan apabila dihadiri oleh Anggota yang mewakili lebih dari ½ anggota yang sah yang tercatat sebagai anggota INDOWLI, kecuali ditentukan lain di dalam Anggaran Dasar ini.</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emanggilan Musyawarah Nasional, harus dilakukan dengan surat tercatat paling lambat 14 (empat belas) hari kalender sebelum Musyawarah Nasional diselenggaraka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alam hal kuorum sebagaimana dimaksud di dalam ayat 2 pasal ini tidak tercapai, maka dapat diadakan pemanggilan Musyawarah Nasional kedu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emanggilan sebagaimana dimaksud dalam ayat 4 pasal ini harus dilakukan dengan surat tercatat paling lambat 7 (tujuh) hari kalender sebelum Musyawarah Nasional diselenggarakan, tidak termasuk tanggal panggilan dan tanggal Musyawarah Nasional kedu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usyawarah Nasional kedua diselenggarakan paling cepat 10 (sepuluh) hari kalender dan paling lambat 21 (dua puluh satu) hari kalender terhitung sejak Musyawarah Nasional pertam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usyawarah Nasional kedua adalah sah dan berhak mengambil keputusan yang mengikat apabila dihadiri anggota sedikitnya 1/3 anggota yang sah dari seluruh anggota yang tercatat secara sah.</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alam hal kuorum tidak tercapai, maka Musyawarah Nasional baru dapat diselenggarakan pada tahun berikutnya terhadap hal yang sam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nggota dapat mewakili anggota lainnya dengan surat kuas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Ketua Musyawarah Nasional berhak meminta agar surat kuasa asli untuk anggota yang tidak hadir diperlihatkan kepadany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alam Musyawarah Nasional, tiap anggota memiliki hak untuk memberikan 1 (satu) suar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nggota yang tidak hadir, dan telah menyerahkan kuasa kepada anggota lainnya dianggap telah memberikan suara melalui penerima kuas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emungutan suara mengenai diri seseorang dilakukan dengan suara tertutup tanpa ditanda tangani.</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uara blanko atau suara tidak sah dianggap tidak ada dalam menentukan jumlah suara yang dikeluarkan dalam Musyawarah Nasiona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emua keputusan diambil berdasarkan musyawarah untuk mufakat, dalam hal keputusan untuk musyawarah mufakat tidak tercapai maka keputusan diambil berdasarkan pemungutan suara berdasarkan suara setuju terbanyak dari jumlah suara yang hadir, dan apabila jumlah suara setuju dengan tidak setuju sama banyaknya maka usulan ditol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EUANGAN DAN PERBENDAHARA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uangan dan Perbendaharaan INDOWLI terdiri dar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ang tunai, saldo bank, dan surat-surat berharga lainnya.</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Barang bergerak maupun tidak bergerak yang terdaftar dan tercatat sebagai milik INDOWLI.</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Hutang piutang.</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endapatan lain-lain yang s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al 2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euangan dan Perbendaharaan INDOWLI berasal dari:</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Uang pangkal Anggota.</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Uang Iuran tahunan Anggota.</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Kontribusi kegiatan Anggota.</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umbangan-sumbangan yang tidak mengikat dan sah.</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embelian atau penjualan barang bergerak maupun tidak bergerak secara s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AIN-LA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24</w:t>
      </w:r>
    </w:p>
    <w:p>
      <w:pPr>
        <w:pStyle w:val="Normal"/>
        <w:jc w:val="both"/>
        <w:rPr>
          <w:rFonts w:ascii="Arial" w:hAnsi="Arial" w:cs="Arial"/>
        </w:rPr>
      </w:pPr>
      <w:r>
        <w:rPr>
          <w:rFonts w:cs="Arial" w:ascii="Arial" w:hAnsi="Arial"/>
        </w:rPr>
      </w:r>
    </w:p>
    <w:p>
      <w:pPr>
        <w:pStyle w:val="TextBody"/>
        <w:numPr>
          <w:ilvl w:val="0"/>
          <w:numId w:val="25"/>
        </w:numPr>
        <w:rPr/>
      </w:pPr>
      <w:r>
        <w:rPr/>
        <w:t>Menyimpang dari Anggaran Dasar ini, untuk pertama kalinya maka susunan Dewan Pengawas adalah sebagai berikut:</w:t>
      </w:r>
    </w:p>
    <w:p>
      <w:pPr>
        <w:pStyle w:val="TextBody"/>
        <w:rPr/>
      </w:pPr>
      <w:r>
        <w:rPr/>
      </w:r>
    </w:p>
    <w:p>
      <w:pPr>
        <w:pStyle w:val="TextBody"/>
        <w:ind w:left="360" w:hanging="0"/>
        <w:rPr/>
      </w:pPr>
      <w:r>
        <w:rPr/>
        <w:t>Ketua</w:t>
      </w:r>
    </w:p>
    <w:p>
      <w:pPr>
        <w:pStyle w:val="TextBody"/>
        <w:ind w:left="360" w:hanging="0"/>
        <w:rPr/>
      </w:pPr>
      <w:r>
        <w:rPr/>
        <w:t>Anggota</w:t>
      </w:r>
    </w:p>
    <w:p>
      <w:pPr>
        <w:pStyle w:val="TextBody"/>
        <w:ind w:left="360" w:hanging="0"/>
        <w:rPr/>
      </w:pPr>
      <w:r>
        <w:rPr/>
        <w:t>Anggota</w:t>
      </w:r>
    </w:p>
    <w:p>
      <w:pPr>
        <w:pStyle w:val="TextBody"/>
        <w:rPr/>
      </w:pPr>
      <w:r>
        <w:rPr/>
      </w:r>
    </w:p>
    <w:p>
      <w:pPr>
        <w:pStyle w:val="TextBody"/>
        <w:numPr>
          <w:ilvl w:val="0"/>
          <w:numId w:val="25"/>
        </w:numPr>
        <w:rPr/>
      </w:pPr>
      <w:r>
        <w:rPr/>
        <w:t>Menyimpang dari Anggaran Dasar ini, untuk pertama kalinya maka susunan Dewan Pengurus adalah sebagai berikut:</w:t>
      </w:r>
    </w:p>
    <w:p>
      <w:pPr>
        <w:pStyle w:val="TextBody"/>
        <w:ind w:left="360" w:hanging="0"/>
        <w:rPr/>
      </w:pPr>
      <w:r>
        <w:rPr/>
      </w:r>
    </w:p>
    <w:p>
      <w:pPr>
        <w:pStyle w:val="TextBody"/>
        <w:ind w:left="360" w:hanging="0"/>
        <w:rPr/>
      </w:pPr>
      <w:r>
        <w:rPr/>
        <w:t>Ketua Umum</w:t>
      </w:r>
    </w:p>
    <w:p>
      <w:pPr>
        <w:pStyle w:val="TextBody"/>
        <w:ind w:left="360" w:hanging="0"/>
        <w:rPr/>
      </w:pPr>
      <w:r>
        <w:rPr/>
        <w:t>Sekretaris Jendral</w:t>
      </w:r>
    </w:p>
    <w:p>
      <w:pPr>
        <w:pStyle w:val="TextBody"/>
        <w:ind w:left="360" w:hanging="0"/>
        <w:rPr/>
      </w:pPr>
      <w:r>
        <w:rPr/>
        <w:t>Wakil Sekretaris Jenderal</w:t>
      </w:r>
    </w:p>
    <w:p>
      <w:pPr>
        <w:pStyle w:val="TextBody"/>
        <w:ind w:left="360" w:hanging="0"/>
        <w:rPr/>
      </w:pPr>
      <w:r>
        <w:rPr/>
        <w:t>Bendahara</w:t>
      </w:r>
    </w:p>
    <w:p>
      <w:pPr>
        <w:pStyle w:val="TextBody"/>
        <w:ind w:left="360" w:hanging="0"/>
        <w:rPr/>
      </w:pPr>
      <w:r>
        <w:rPr/>
        <w:t>Ketua 1</w:t>
      </w:r>
    </w:p>
    <w:p>
      <w:pPr>
        <w:pStyle w:val="TextBody"/>
        <w:ind w:left="360" w:hanging="0"/>
        <w:rPr/>
      </w:pPr>
      <w:r>
        <w:rPr/>
        <w:t>Ketua 2</w:t>
      </w:r>
    </w:p>
    <w:p>
      <w:pPr>
        <w:pStyle w:val="TextBody"/>
        <w:ind w:left="360" w:hanging="0"/>
        <w:rPr/>
      </w:pPr>
      <w:r>
        <w:rPr/>
        <w:t xml:space="preserve">Ketua 3 </w:t>
      </w:r>
    </w:p>
    <w:p>
      <w:pPr>
        <w:pStyle w:val="TextBody"/>
        <w:ind w:left="360" w:hanging="0"/>
        <w:rPr/>
      </w:pPr>
      <w:r>
        <w:rPr/>
        <w:t>Ketua 4</w:t>
      </w:r>
    </w:p>
    <w:p>
      <w:pPr>
        <w:pStyle w:val="TextBody"/>
        <w:ind w:left="360" w:hanging="0"/>
        <w:rPr/>
      </w:pPr>
      <w:r>
        <w:rPr/>
      </w:r>
    </w:p>
    <w:p>
      <w:pPr>
        <w:pStyle w:val="Normal"/>
        <w:numPr>
          <w:ilvl w:val="0"/>
          <w:numId w:val="25"/>
        </w:numPr>
        <w:jc w:val="both"/>
        <w:rPr>
          <w:rFonts w:ascii="Arial" w:hAnsi="Arial" w:cs="Arial"/>
        </w:rPr>
      </w:pPr>
      <w:r>
        <w:rPr>
          <w:rFonts w:cs="Arial" w:ascii="Arial" w:hAnsi="Arial"/>
        </w:rPr>
        <w:t>Selanjutnya Perubahan dan penyempurnaan Anggaran Dasar hanya dapat dilakukan dalam Musyawarah Na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MBUBAR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25</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DOWLI dapat dibubarkan melalui Musyawarah Nasional Luar Biasa yang diselenggarakan khusus untuk keperluan tersebut, apabila dihadiri oleh sedikitnya 2/3 bagian dari anggota yang sah dan disetujui oleh sedikitnya 2/3  bagian dari anggota yang sa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l-hal yang menyangkut pembubaran tersebut akan diatur kemudian lebih lanjut di dalam Anggaran Rumah Tang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NUT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hal yang belum diatur di dalam Anggaran Dasar ini akan diatur di dalam Anggaran Rumah Tangga dan/atau Ketetapan Dewan Pengurus dengan tidak mengesampingkan ketentuan-ketentuan di dalam Anggaran Da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D-INDOWLI</w:t>
      <w:tab/>
      <w:t>rev.00</w:t>
      <w:tab/>
      <w:t xml:space="preserve">Halaman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dar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lemb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dstrike w:val="false"/>
        <w:strike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rike w:val="false"/>
      <w:dstrike w:val="false"/>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19:00Z</dcterms:created>
  <dc:creator>user</dc:creator>
  <dc:description/>
  <dc:language>en-US</dc:language>
  <cp:lastModifiedBy>bocor</cp:lastModifiedBy>
  <cp:lastPrinted>2002-10-11T08:58:00Z</cp:lastPrinted>
  <dcterms:modified xsi:type="dcterms:W3CDTF">2003-10-17T14:19:00Z</dcterms:modified>
  <cp:revision>2</cp:revision>
  <dc:subject/>
  <dc:title>ANGGARAN DASAR</dc:title>
</cp:coreProperties>
</file>