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it-IT"/>
        </w:rPr>
        <w:t>E-Learning in Indonesia</w:t>
      </w:r>
    </w:p>
    <w:p>
      <w:pPr>
        <w:pStyle w:val="Normal"/>
        <w:jc w:val="center"/>
        <w:rPr>
          <w:rFonts w:ascii="Arial Narrow" w:hAnsi="Arial Narrow" w:cs="Arial"/>
          <w:bCs/>
          <w:sz w:val="22"/>
          <w:szCs w:val="22"/>
        </w:rPr>
      </w:pPr>
      <w:r>
        <w:rPr>
          <w:rFonts w:cs="Arial" w:ascii="Arial Narrow" w:hAnsi="Arial Narrow"/>
          <w:bCs/>
          <w:sz w:val="22"/>
          <w:szCs w:val="22"/>
        </w:rPr>
        <w:t xml:space="preserve">(Paulina Pannen, SEAMEO SEAMOLEC, </w:t>
      </w:r>
      <w:hyperlink r:id="rId2">
        <w:r>
          <w:rPr>
            <w:rStyle w:val="InternetLink"/>
            <w:rFonts w:cs="Arial" w:ascii="Arial Narrow" w:hAnsi="Arial Narrow"/>
            <w:bCs/>
            <w:sz w:val="22"/>
            <w:szCs w:val="22"/>
          </w:rPr>
          <w:t>ppanen@seamolec.org</w:t>
        </w:r>
      </w:hyperlink>
      <w:r>
        <w:rPr>
          <w:rFonts w:cs="Arial" w:ascii="Arial Narrow" w:hAnsi="Arial Narrow"/>
          <w:bCs/>
          <w:sz w:val="22"/>
          <w:szCs w:val="22"/>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tabs>
          <w:tab w:val="clear" w:pos="720"/>
          <w:tab w:val="left" w:pos="1440" w:leader="none"/>
        </w:tabs>
        <w:jc w:val="both"/>
        <w:rPr>
          <w:rFonts w:ascii="Arial" w:hAnsi="Arial" w:cs="Arial"/>
        </w:rPr>
      </w:pPr>
      <w:r>
        <w:rPr>
          <w:rFonts w:cs="Arial" w:ascii="Arial" w:hAnsi="Arial"/>
          <w:b/>
        </w:rPr>
        <w:t>Introduction</w:t>
      </w:r>
    </w:p>
    <w:p>
      <w:pPr>
        <w:pStyle w:val="Normal"/>
        <w:ind w:firstLine="900"/>
        <w:jc w:val="both"/>
        <w:rPr>
          <w:rFonts w:ascii="Arial" w:hAnsi="Arial" w:cs="Arial"/>
        </w:rPr>
      </w:pPr>
      <w:r>
        <w:rPr>
          <w:rFonts w:cs="Arial" w:ascii="Arial" w:hAnsi="Arial"/>
        </w:rPr>
        <w:t xml:space="preserve">The need for nations to increase the quantity and quality of human resources services through education will undoubtedly place continued pressure on the demand for e-learning, as the fifth generation of open and distance learning (ODL).  Additional factor that operates frequesntly in transitioning countries is the rapid increase of population.  Indonesia and Southeast Asia’s search for a cost effective and efficient way to provide access to education at all levels will further make more demands on onepn and distance learning models (Jegede &amp; Shive, 2001). Many Indonesians continue to live in rural and remote areas and have a significant demant for education, which has not been met.  Many Indonesian are still facing economical, geographical, as well as time constraint to participate in formal conventional education. On the other hand, the new vision of the national education systems has challenged higher education to provide quality education for all, and to increase participation rate from 14,2% in 2005 to 35% in 2025.  </w:t>
      </w:r>
    </w:p>
    <w:p>
      <w:pPr>
        <w:pStyle w:val="Normal"/>
        <w:ind w:firstLine="900"/>
        <w:jc w:val="both"/>
        <w:rPr>
          <w:rFonts w:ascii="Arial" w:hAnsi="Arial" w:cs="Arial"/>
        </w:rPr>
      </w:pPr>
      <w:r>
        <w:rPr>
          <w:rFonts w:cs="Arial" w:ascii="Arial" w:hAnsi="Arial"/>
        </w:rPr>
        <w:t xml:space="preserve">Within the context of rapid technological change and shifting market and economic conditions, higher education is challenged to provide increased educational opportunities without the benefit of increased budget allocation.  Many educational instiutions are answering this challenge by getting involved in open and distance learning programs (Bates, 2000), further in e-learning initiatives.  With the advancement of ICT which offers effective and efficient learning supports at all levels of education and in all fields of knowledge, another manifestation is emerging the accelerating development of ICT-based open and distance learning, i.e., the e-learning in all parts of the world (Khan, 2002). </w:t>
      </w:r>
    </w:p>
    <w:p>
      <w:pPr>
        <w:pStyle w:val="Normal"/>
        <w:ind w:firstLine="900"/>
        <w:jc w:val="both"/>
        <w:rPr>
          <w:rFonts w:ascii="Arial" w:hAnsi="Arial" w:cs="Arial"/>
        </w:rPr>
      </w:pPr>
      <w:r>
        <w:rPr>
          <w:rFonts w:cs="Arial" w:ascii="Arial" w:hAnsi="Arial"/>
        </w:rPr>
        <w:t xml:space="preserve">E-learning is seen as the most feasible, inexpensive, and “easy” mode of education which can open up access to education for many students. E-learning is also perceived to be able to provide adults with another opportunity for education, while reaching those disadvantaged individuals limited by time, distance, or disability, and virtually updating the knowledge base of workers at their places of employment (Churton, 2006). In Indonesia, e-learning has been gaining its popularity since early 2000, which if designed properly and qualitatively can provide opportunity and access to quality education in a local, national, and global scale. </w:t>
      </w:r>
    </w:p>
    <w:p>
      <w:pPr>
        <w:pStyle w:val="Normal"/>
        <w:ind w:firstLine="900"/>
        <w:jc w:val="both"/>
        <w:rPr/>
      </w:pPr>
      <w:r>
        <w:rPr>
          <w:rFonts w:cs="Arial" w:ascii="Arial" w:hAnsi="Arial"/>
        </w:rPr>
        <w:t xml:space="preserve">This paper is going to look at the picture of e-learning initiatives in higher education in Indonesia. Some e-learning initiatives will be explored, and the results of such initiatives will be illustrated.  Some concerns and futher consideration on the development of ICT-based ODL in Indonesia will also be discus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of ODL in Indonesia: Moving Toward E-learning</w:t>
      </w:r>
    </w:p>
    <w:p>
      <w:pPr>
        <w:pStyle w:val="BodyText3"/>
        <w:ind w:firstLine="900"/>
        <w:rPr>
          <w:rFonts w:ascii="Arial" w:hAnsi="Arial" w:cs="Arial"/>
        </w:rPr>
      </w:pPr>
      <w:r>
        <w:rPr>
          <w:rFonts w:cs="Arial" w:ascii="Arial" w:hAnsi="Arial"/>
        </w:rPr>
        <w:t xml:space="preserve">In Indonesia, distance education was started in the 1950s.  It was first seen as an alternative mode of education to prepare teachers via correspondence courses.  Nevertheless, the launching of the Universitas Terbuka (UT) – a distance education university – in 1984 marked the popularity of distance education in Indonesia.   </w:t>
      </w:r>
    </w:p>
    <w:p>
      <w:pPr>
        <w:pStyle w:val="BodyText3"/>
        <w:ind w:firstLine="900"/>
        <w:rPr>
          <w:rFonts w:ascii="Arial" w:hAnsi="Arial" w:cs="Arial"/>
        </w:rPr>
      </w:pPr>
      <w:r>
        <w:rPr>
          <w:rFonts w:cs="Arial" w:ascii="Arial" w:hAnsi="Arial"/>
        </w:rPr>
        <w:t>The massive nature and the application of the economy of scale in distance education have appealed to many higher education to go into distance education business. The claims made by the universities are various, among others,  they are trying their best to incorporate ICT into their educational practice to be able to offer quality education across time and space, thus serving the needy students in remote urban areas and they are offering education at the affordable price, as well as to apply ICT in appropriate combination with traditional face-to-face classroom based teaching and learning</w:t>
      </w:r>
    </w:p>
    <w:p>
      <w:pPr>
        <w:pStyle w:val="BodyText3"/>
        <w:ind w:firstLine="900"/>
        <w:rPr>
          <w:rFonts w:ascii="Arial" w:hAnsi="Arial" w:cs="Arial"/>
        </w:rPr>
      </w:pPr>
      <w:r>
        <w:rPr>
          <w:rFonts w:cs="Arial" w:ascii="Arial" w:hAnsi="Arial"/>
        </w:rPr>
        <w:t>Just like many other innovations in education, sometimes replications are made based on the tangible aspects, without enough understanding of the underlying intangible assumptions and philopsophy. This applies in the case of distance education.  Some of the institutions translates the distance learning as remote classroom. Some universities see distance education as offering a stack of lecture notes and textbooks for students to read on their own, until the exam time comes. Still other universities translate distance learning as in campus e-learning mode, whereby the students are encouraged to take active role in their own learning and become autonomous, by ascessing the learning materials available in the web or in the internet, and the teachers are also expected to use the web or internet to store their lectures note, and or to search for references. The face-to-face interactions between teacher and students are determined to remain as it used to be. This mode of distance learning is applied by some of the private universities which have invested in ICT to prepare the students to become the world citizens.</w:t>
      </w:r>
    </w:p>
    <w:p>
      <w:pPr>
        <w:pStyle w:val="BodyText3"/>
        <w:ind w:firstLine="900"/>
        <w:rPr>
          <w:rFonts w:ascii="Arial" w:hAnsi="Arial" w:cs="Arial"/>
        </w:rPr>
      </w:pPr>
      <w:r>
        <w:rPr>
          <w:rFonts w:cs="Arial" w:ascii="Arial" w:hAnsi="Arial"/>
        </w:rPr>
        <w:t xml:space="preserve">In 2001 the government announces a new regulation for higher education system, regarding the distance education mode. The new regulation allows conventional universities to offer some of their programs or courses utilizing the distance learning mode. They apply dual mode in the teaching and learning activities, conventional and distance learning. However, the new regulation also stated clearly that only the ICT-based distance education is allowed to obtain review and evaluation for approval. </w:t>
      </w:r>
    </w:p>
    <w:p>
      <w:pPr>
        <w:pStyle w:val="BodyText3"/>
        <w:ind w:firstLine="900"/>
        <w:rPr/>
      </w:pPr>
      <w:r>
        <w:rPr>
          <w:rFonts w:cs="Arial" w:ascii="Arial" w:hAnsi="Arial"/>
        </w:rPr>
        <w:t xml:space="preserve">The regulation has been reconfirmed further by the new law on national education system stating that open and distance learning is one of educational system employed in Indonesia.  The new law has indeed provided an answer to the present situation of unbalanced access between remote and central regions in Indonesia to quality academic staff, and the low ratio of student in higher education for every 100,000 population in Indonesia. Equity issue, in this case, can be addressed by the new law which allows expansion of the existing higher education system for more access to promote equal distribution at the local, regional, and national level. In this case, ICT-based open and distance learning is seen to be able to provide answers to both access as well as equity challenge. Thus far, there has been many initiatives commenced by government as well as by private sectors in building the ICT infrastructure for education, and  at the same time, there are initiatives taken by universities to offer ICT-based open and distance learning, or the most commonly known as e-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ome E-learning Initiatives</w:t>
      </w:r>
    </w:p>
    <w:p>
      <w:pPr>
        <w:pStyle w:val="Normal"/>
        <w:ind w:firstLine="900"/>
        <w:jc w:val="both"/>
        <w:rPr>
          <w:rFonts w:ascii="Arial" w:hAnsi="Arial" w:cs="Arial"/>
        </w:rPr>
      </w:pPr>
      <w:r>
        <w:rPr>
          <w:rFonts w:cs="Arial" w:ascii="Arial" w:hAnsi="Arial"/>
        </w:rPr>
        <w:t xml:space="preserve">E-learning has been the newest educational innovation in the beginning of this 21st  century.  It is believed that e-learning has the capability to meet a wide variety of learning need and for all kinds of learners in many countries.  E-learning can provide stimulating interactive application for learning at home, in school, and in the workplace.  Students can share learning experiences over great distances through the use of collaborative learning tools available in e-learning.  Enterprises can participate in novel application for on-the job training, while advanced networks and learning services can overcome communication problems in the training of professionals in remote areas. Approriate combination of e-learning with traditional face-to-face classroom based teaching and learning is perceived to improve access to quality education, as well as to provide practical support for learning about the digital tools of today’s society.  </w:t>
      </w:r>
    </w:p>
    <w:p>
      <w:pPr>
        <w:pStyle w:val="Normal"/>
        <w:ind w:firstLine="900"/>
        <w:jc w:val="both"/>
        <w:rPr>
          <w:rFonts w:ascii="Arial" w:hAnsi="Arial" w:cs="Arial"/>
        </w:rPr>
      </w:pPr>
      <w:r>
        <w:rPr>
          <w:rFonts w:cs="Arial" w:ascii="Arial" w:hAnsi="Arial"/>
        </w:rPr>
        <w:t>In short, e-learning propagates the creation and distribution not just information but also knowledge, the analysis and application of the technology, for the betterment of the society. Nevertheless, as in many other types of learning process, the design of learning experiences is significantly required to achieve the expected outcome.  The design of e-learning experiences involves exploration of the premises of e-learning – to achieve optimal outcome. In this case, it is clear that the premises of e-learning alone is not enough for learning to take place, unless there is a design attached into it, for the e-learning to become a reality.</w:t>
      </w:r>
    </w:p>
    <w:p>
      <w:pPr>
        <w:pStyle w:val="Normal"/>
        <w:ind w:firstLine="900"/>
        <w:jc w:val="both"/>
        <w:rPr/>
      </w:pPr>
      <w:r>
        <w:rPr>
          <w:rFonts w:cs="Arial" w:ascii="Arial" w:hAnsi="Arial"/>
        </w:rPr>
        <w:t>While there is a great deal of diversity of e-learning course used by individual course developers, and variety of ways of e-learning offering by educational institutions, there are four e-learning course classification according to Sloan Study (2005):</w:t>
      </w:r>
    </w:p>
    <w:p>
      <w:pPr>
        <w:pStyle w:val="Normal"/>
        <w:ind w:firstLine="900"/>
        <w:jc w:val="both"/>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2337"/>
        <w:gridCol w:w="1450"/>
        <w:gridCol w:w="449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portion of Content Delivered Onl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ype of Course</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ypical Descript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raditional</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2F course – with no ICT/online technology used, instruction is delivered in writing or oral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CT/Web Facilitated</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urse which uses ICT/web-based technology to facilitate what is essentially a F2F course.  Uses a course management system or web pages to post the syllabus and assignments, or e-mail for communication, for exampl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lended/</w:t>
            </w:r>
          </w:p>
          <w:p>
            <w:pPr>
              <w:pStyle w:val="Normal"/>
              <w:jc w:val="center"/>
              <w:rPr>
                <w:rFonts w:ascii="Arial Narrow" w:hAnsi="Arial Narrow" w:cs="Arial"/>
                <w:sz w:val="22"/>
                <w:szCs w:val="22"/>
              </w:rPr>
            </w:pPr>
            <w:r>
              <w:rPr>
                <w:rFonts w:cs="Arial" w:ascii="Arial Narrow" w:hAnsi="Arial Narrow"/>
                <w:sz w:val="22"/>
                <w:szCs w:val="22"/>
              </w:rPr>
              <w:t>Hybrid</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urse that blends online and F2F delivery.  Substantial proportion of the content is delivered online, typically uses online discussions, and typically has some F2F meeting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nline/             e-learning</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 course where most of all of the content is delivered online, and interaction done virtually. Typically have no or minimal F2F meetings. </w:t>
            </w:r>
          </w:p>
        </w:tc>
      </w:tr>
    </w:tbl>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In Indonesia, in addition to Universitas Terbuka, which is a single mode open and distance learning university, there are some other universities have been engaged in e-learning initiatives, among others, Universitas Indonesia (SCELE), Universitas Padjadjaran, Institut Teknologi Bandung (SOI Asia), Universitas Gajah Mada (SMILE@UGM), Universitas Negeri Yogyakarta, Universitas Pendidikan Indonesia, Universitas Islam Sultan Agung, Institut Pertanian Bogor, Universitas Brawijaya. </w:t>
      </w:r>
    </w:p>
    <w:p>
      <w:pPr>
        <w:pStyle w:val="Normal"/>
        <w:ind w:firstLine="900"/>
        <w:jc w:val="both"/>
        <w:rPr/>
      </w:pPr>
      <w:r>
        <w:rPr>
          <w:rFonts w:cs="Arial" w:ascii="Arial" w:hAnsi="Arial"/>
        </w:rPr>
        <w:t xml:space="preserve">In UI, the use of e-learning course is still supported by printed textbook and also face-to-face meeting on campus, which then form the blended learning. The initiative on School on the internet in Asia (SOI Asia) by ITB focuses on course exchange via the use of internet and teleconferencing. </w:t>
      </w:r>
    </w:p>
    <w:p>
      <w:pPr>
        <w:pStyle w:val="Normal"/>
        <w:ind w:firstLine="900"/>
        <w:jc w:val="both"/>
        <w:rPr>
          <w:rFonts w:ascii="Arial" w:hAnsi="Arial" w:cs="Arial"/>
        </w:rPr>
      </w:pPr>
      <w:r>
        <w:rPr>
          <w:rFonts w:cs="Arial" w:ascii="Arial" w:hAnsi="Arial"/>
        </w:rPr>
        <w:t>The development of ICT-based learning initiative in UGM has been first focused on small scale development of Faculty of Engineering (FE). In FE, the e-learning is designed to use the problem based learning as virtual instructional strategy.  The content development consists of development of underlying theories and concepts, examples and case studies, documentation, references, technical manuals, exercises and practices, and external resources (linkages) for each course in engineering. Some consideration underlying the development of content, i.e., emphasis on effective transfer of information (correct and updated contents, minimal distractions), requirement of minimum learning effort (user friendliness), the use of multimedia format, and also the use of the most efficient and affordable delivery format (low bandwith connection).</w:t>
      </w:r>
    </w:p>
    <w:p>
      <w:pPr>
        <w:pStyle w:val="Normal"/>
        <w:ind w:firstLine="900"/>
        <w:jc w:val="both"/>
        <w:rPr>
          <w:rFonts w:ascii="Arial" w:hAnsi="Arial" w:cs="Arial"/>
        </w:rPr>
      </w:pPr>
      <w:r>
        <w:rPr>
          <w:rFonts w:cs="Arial" w:ascii="Arial" w:hAnsi="Arial"/>
        </w:rPr>
        <w:t xml:space="preserve">In Universitas Islam Sultan Agung, the e-learning initiative is emphasized in the development of Sinau Online, a e-learning management system.  The initiative is designed to be focusing on open learning, i.e., learning through multiple channels and media to enhance the F2F learning.  There are around 40 courses available online at Sinau Online at present, and the Sinau Online has been on its second version of its development. </w:t>
      </w:r>
    </w:p>
    <w:p>
      <w:pPr>
        <w:pStyle w:val="Normal"/>
        <w:ind w:firstLine="900"/>
        <w:jc w:val="both"/>
        <w:rPr>
          <w:rFonts w:ascii="Arial" w:hAnsi="Arial" w:cs="Arial"/>
        </w:rPr>
      </w:pPr>
      <w:r>
        <w:rPr>
          <w:rFonts w:cs="Arial" w:ascii="Arial" w:hAnsi="Arial"/>
        </w:rPr>
        <w:t>The e-learning initiative in UNPAD employs a blended learning environment, where traditional teaching approaches (face-to-face classroom learning activities) are blended with the learning technology (internet information and communication technology.  The training for lecturers has involved 207 lecturers, and produced 75 graduate level courses in e-learning format. For its e-learning initiative, UNPAD selects WebCT and employs it fully as its learning management system.</w:t>
      </w:r>
    </w:p>
    <w:p>
      <w:pPr>
        <w:pStyle w:val="Normal"/>
        <w:ind w:firstLine="900"/>
        <w:jc w:val="both"/>
        <w:rPr>
          <w:rFonts w:ascii="Arial" w:hAnsi="Arial" w:cs="Arial"/>
        </w:rPr>
      </w:pPr>
      <w:r>
        <w:rPr>
          <w:rFonts w:cs="Arial" w:ascii="Arial" w:hAnsi="Arial"/>
        </w:rPr>
        <w:t>In UT, the development of e-learning courses has been quite a challenge for academic staff. From the perspective of the academic staff, it was found that they had a very positive perception on web-based courses and implementation of e-learning. Although e-learning offers a good alternative medium of instruction. Nevertheless, at the design stage, faculty members realized that in order for them to be able to design a web-based course, they should have good knowledge on the subject matter area and to have familiarity with the software and application being used. Technical knowledge on software and application is also required at the implementation stage, and later at the maintenance (including revision) stage. The faculty members also realized about the additional burden for them to get into e-learning course (starting from design stage) and the required ability to work in a team. At this point, some of the developers also acknowledged that they were merely collecting all the pieces of their course in soft-copy format and put them in the LMS. Meanwhile, some other academic staff members who are sceptical to this development, merely because they are not aware and or they are not computer savy. At this moment, e-learning initiative in UT also focuses on blended learning experience for UT graduates students.  Thus, face-to-face tutorials as well as print materials, and audiovisual materials are parts of the course, in addition to the web-based course offered.</w:t>
      </w:r>
    </w:p>
    <w:p>
      <w:pPr>
        <w:pStyle w:val="Normal"/>
        <w:ind w:firstLine="900"/>
        <w:jc w:val="both"/>
        <w:rPr>
          <w:rFonts w:ascii="Arial" w:hAnsi="Arial" w:cs="Arial"/>
        </w:rPr>
      </w:pPr>
      <w:r>
        <w:rPr>
          <w:rFonts w:cs="Arial" w:ascii="Arial" w:hAnsi="Arial"/>
        </w:rPr>
        <w:t>In addition to the above-mentioned initiatives, there are many other universities as well as individual academic staff who are making effort to develop e-learning courses. Some have been successful, some are still moving on, and there are some others which are not successful.</w:t>
      </w:r>
    </w:p>
    <w:p>
      <w:pPr>
        <w:pStyle w:val="Normal"/>
        <w:ind w:firstLine="9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son Learned</w:t>
      </w:r>
    </w:p>
    <w:p>
      <w:pPr>
        <w:pStyle w:val="Normal"/>
        <w:ind w:firstLine="900"/>
        <w:jc w:val="both"/>
        <w:rPr>
          <w:rFonts w:ascii="Arial" w:hAnsi="Arial" w:cs="Arial"/>
        </w:rPr>
      </w:pPr>
      <w:r>
        <w:rPr>
          <w:rFonts w:cs="Arial" w:ascii="Arial" w:hAnsi="Arial"/>
        </w:rPr>
        <w:t xml:space="preserve">The ultimate goal of e-learning initiatives is to take advantage of the advancement of ICT to improve student learning. The initiative on e-learning requires a correct approach and support at the university wide scale. In addition to the issue of the ICT – hardware, software, infrastructure (connectivity, etc.), human factor has been identified the most notable element required for building the e-learning initiatives. Most users (mostly students) show their eagerness in using the e-learning for instructional purposes (teaching as well as learning). From the surveys conducted by ITB, UT, and UNPAD, it was clear that the students perceived their e-learning experience was novel and challenging.  Nevertheless, from the perspective of the developers, i.e., faculty members, the work of tranforming their courses into e-learning courses was perceived extra workload which required extra (new) skills, and extra time spent.  Further, the lack of skills has led to the transfer for all face-to-face and printed materials into mere electronic files. Faculty members assume that when they have their materials in electronic files ready for students, then learning will take place automatically. Thus, the emerging new roles and responsibilities of faculty members in preparing, maintaining, and carrying out the e-learning process, while keeping up with the existing teaching and learning responsibilities is a tough challenge for faculty members. </w:t>
      </w:r>
    </w:p>
    <w:p>
      <w:pPr>
        <w:pStyle w:val="Normal"/>
        <w:ind w:firstLine="900"/>
        <w:jc w:val="both"/>
        <w:rPr>
          <w:rFonts w:ascii="Arial" w:hAnsi="Arial" w:cs="Arial"/>
        </w:rPr>
      </w:pPr>
      <w:r>
        <w:rPr>
          <w:rFonts w:cs="Arial" w:ascii="Arial" w:hAnsi="Arial"/>
        </w:rPr>
        <w:t xml:space="preserve">The lack of ICT skills and literacy, or ICT culture has been the main obstacle faced by the users (students, lecturers, administrators) and the course developers. For e-learning initiative to work, both faculty members and students, even administrators, must view ICT in a positive manner, be comfortable with the technology, and use it effectively.  Even faculty members and students who hold positive attitudes toward technology may have difficulty transferring these attitudes into productive actions, when the system in the university does not provide enough support for them to do the exploration. Further, their personal concerns (i.e., difficulties in developing their e-course, technical difficulties, etc.) must be attended to through adequate and personal support.  A huge amount of money placed to technological development alone will be in vain unless considerable attention paid to assisting faculty members and students make the transition into a technology rich learning environment. </w:t>
      </w:r>
    </w:p>
    <w:p>
      <w:pPr>
        <w:pStyle w:val="Normal"/>
        <w:ind w:firstLine="900"/>
        <w:jc w:val="both"/>
        <w:rPr>
          <w:rFonts w:ascii="Arial" w:hAnsi="Arial" w:cs="Arial"/>
        </w:rPr>
      </w:pPr>
      <w:r>
        <w:rPr>
          <w:rFonts w:cs="Arial" w:ascii="Arial" w:hAnsi="Arial"/>
        </w:rPr>
        <w:t>From the management perspective, most e-learning initiatives in Indonesia at present are at the developmental stage.  Critical mass must be further developed, and the system must also be furthered explored and research.  Thus far, the focus of the initiatives have been on the technology, the what (courses) in e-learning format, and the source (from whom: lecturers) of e-learning courses.  Further down the road, the shift of focus is necessary, i.e., to focus on how learning is gained, rather than on what and from whom by what technology. Kaur (2006) stated that with e-learning, we are not just introducting new technology for learning, we are introducing a new way to think about learning. Moreover, the new system usually makes war against the old existing system.  It competes with for time, attention, money, prestige, and a world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me Considerations</w:t>
      </w:r>
    </w:p>
    <w:p>
      <w:pPr>
        <w:pStyle w:val="Normal"/>
        <w:ind w:firstLine="720"/>
        <w:jc w:val="both"/>
        <w:rPr/>
      </w:pPr>
      <w:r>
        <w:rPr>
          <w:rFonts w:cs="Arial" w:ascii="Arial" w:hAnsi="Arial"/>
        </w:rPr>
        <w:t xml:space="preserve">In most cases of e-learning initiatives, considerations are heavily given on the availability of technology (hardware and software) and infrastructure (connectivity). However, less consideration was given on the content development. While the availability of technology and infrastructure is indeed of high importance, concerted effort on content development is also of parallel importance, especially at the individual level of e-learning initiatives. </w:t>
      </w:r>
    </w:p>
    <w:p>
      <w:pPr>
        <w:pStyle w:val="Normal"/>
        <w:ind w:firstLine="720"/>
        <w:jc w:val="both"/>
        <w:rPr>
          <w:rFonts w:ascii="Arial" w:hAnsi="Arial" w:cs="Arial"/>
        </w:rPr>
      </w:pPr>
      <w:r>
        <w:rPr>
          <w:rFonts w:cs="Arial" w:ascii="Arial" w:hAnsi="Arial"/>
        </w:rPr>
        <w:t xml:space="preserve">Discussion on content development ranges from media options and technological hurdles to attempts to distinguish between e-learning and traditional F2F materials.  The most common topic appears in the discussion has been the application of traditional F2F teaching concepts and approaches to e-learning environment.  E-learning is focused more on the “learning” side, not anymore on teaching.  Thus e-learning initiatives requires a paradigm shift from putting the importance on teaching to the importance of learning experience.  Stacks of books in the library, or thousands of resources available in the internet will not guarantee learning to take place, unless it is designed properly. There are six areas of consideration in the design of e-learning content, i.e., activity, scenario, feedback, delivery, context, and impact, which focus on learning in e-learning environment. </w:t>
      </w:r>
    </w:p>
    <w:p>
      <w:pPr>
        <w:pStyle w:val="Normal"/>
        <w:numPr>
          <w:ilvl w:val="0"/>
          <w:numId w:val="1"/>
        </w:numPr>
        <w:jc w:val="both"/>
        <w:rPr>
          <w:rFonts w:ascii="Arial" w:hAnsi="Arial" w:cs="Arial"/>
        </w:rPr>
      </w:pPr>
      <w:r>
        <w:rPr>
          <w:rFonts w:cs="Arial" w:ascii="Arial" w:hAnsi="Arial"/>
        </w:rPr>
        <w:t>Activity</w:t>
      </w:r>
    </w:p>
    <w:p>
      <w:pPr>
        <w:pStyle w:val="Normal"/>
        <w:numPr>
          <w:ilvl w:val="1"/>
          <w:numId w:val="1"/>
        </w:numPr>
        <w:jc w:val="both"/>
        <w:rPr>
          <w:rFonts w:ascii="Arial" w:hAnsi="Arial" w:cs="Arial"/>
        </w:rPr>
      </w:pPr>
      <w:r>
        <w:rPr>
          <w:rFonts w:cs="Arial" w:ascii="Arial" w:hAnsi="Arial"/>
        </w:rPr>
        <w:t xml:space="preserve">Effective e-learning relies on having tasks for students to undertake that provide an experience likely them to the desired new understanding. A rich activity is one that opens up opportunities for action rather than directs students down a prescribed learning pathways. Such activity implies the active involvement of the learner in making choices about what experiences to undertake, and complex enough both to engage and challenge students for the duration of the study. The more ways in which the learner is involved in task related activity, the stronger the learning (Biggs, 1991) </w:t>
      </w:r>
    </w:p>
    <w:p>
      <w:pPr>
        <w:pStyle w:val="Normal"/>
        <w:numPr>
          <w:ilvl w:val="0"/>
          <w:numId w:val="1"/>
        </w:numPr>
        <w:jc w:val="both"/>
        <w:rPr>
          <w:rFonts w:ascii="Arial" w:hAnsi="Arial" w:cs="Arial"/>
        </w:rPr>
      </w:pPr>
      <w:r>
        <w:rPr>
          <w:rFonts w:cs="Arial" w:ascii="Arial" w:hAnsi="Arial"/>
        </w:rPr>
        <w:t>Scenario</w:t>
      </w:r>
    </w:p>
    <w:p>
      <w:pPr>
        <w:pStyle w:val="Normal"/>
        <w:numPr>
          <w:ilvl w:val="1"/>
          <w:numId w:val="1"/>
        </w:numPr>
        <w:jc w:val="both"/>
        <w:rPr>
          <w:rFonts w:ascii="Arial" w:hAnsi="Arial" w:cs="Arial"/>
        </w:rPr>
      </w:pPr>
      <w:r>
        <w:rPr>
          <w:rFonts w:cs="Arial" w:ascii="Arial" w:hAnsi="Arial"/>
        </w:rPr>
        <w:t xml:space="preserve">Scenario can assist activity to have meaning. Scenario are usually provided in the form of story, role play, or simulation, within which the activity plays a pivotal role in helping students to contextualize content.  The scenario mostly are fictional, however, there is an assumption that the learning or skills gained through the activity will be transferred to future real world situation.  The transfer is assisted if the learning scenario raises issues and problems similar to those in the real world. </w:t>
      </w:r>
    </w:p>
    <w:p>
      <w:pPr>
        <w:pStyle w:val="Normal"/>
        <w:numPr>
          <w:ilvl w:val="0"/>
          <w:numId w:val="1"/>
        </w:numPr>
        <w:jc w:val="both"/>
        <w:rPr>
          <w:rFonts w:ascii="Arial" w:hAnsi="Arial" w:cs="Arial"/>
        </w:rPr>
      </w:pPr>
      <w:r>
        <w:rPr>
          <w:rFonts w:cs="Arial" w:ascii="Arial" w:hAnsi="Arial"/>
        </w:rPr>
        <w:t>Feedback</w:t>
      </w:r>
    </w:p>
    <w:p>
      <w:pPr>
        <w:pStyle w:val="Normal"/>
        <w:numPr>
          <w:ilvl w:val="1"/>
          <w:numId w:val="1"/>
        </w:numPr>
        <w:jc w:val="both"/>
        <w:rPr>
          <w:rFonts w:ascii="Arial" w:hAnsi="Arial" w:cs="Arial"/>
        </w:rPr>
      </w:pPr>
      <w:r>
        <w:rPr>
          <w:rFonts w:cs="Arial" w:ascii="Arial" w:hAnsi="Arial"/>
        </w:rPr>
        <w:t>Experiences becomes knowledge through reflection, which is enhanced by timely and appropriate criticism.  Effective e-learning will include provision of feedback that emphasizes the learning from the experience, and enables students to increase their level of skill and knowledge. The range of available feedback includes reflective responses to prescribed questions, semiautomated responses by the system to student action and work, shared comments in online forum and blogs, and personal responses via email, or other media.  Challenges in providing feedback include provision of one-to-one, timeliness, and dialogic feedback to students.</w:t>
      </w:r>
    </w:p>
    <w:p>
      <w:pPr>
        <w:pStyle w:val="Normal"/>
        <w:numPr>
          <w:ilvl w:val="0"/>
          <w:numId w:val="1"/>
        </w:numPr>
        <w:jc w:val="both"/>
        <w:rPr>
          <w:rFonts w:ascii="Arial" w:hAnsi="Arial" w:cs="Arial"/>
        </w:rPr>
      </w:pPr>
      <w:r>
        <w:rPr>
          <w:rFonts w:cs="Arial" w:ascii="Arial" w:hAnsi="Arial"/>
        </w:rPr>
        <w:t>Delivery</w:t>
      </w:r>
    </w:p>
    <w:p>
      <w:pPr>
        <w:pStyle w:val="Normal"/>
        <w:numPr>
          <w:ilvl w:val="1"/>
          <w:numId w:val="1"/>
        </w:numPr>
        <w:jc w:val="both"/>
        <w:rPr>
          <w:rFonts w:ascii="Arial" w:hAnsi="Arial" w:cs="Arial"/>
        </w:rPr>
      </w:pPr>
      <w:r>
        <w:rPr>
          <w:rFonts w:cs="Arial" w:ascii="Arial" w:hAnsi="Arial"/>
        </w:rPr>
        <w:t xml:space="preserve">The delivery of e-learning should aim to maximize the engagement of the student with the activity, enable the communication of stimulating context, and maximize opportunities for feedback and reflection. At times, selection is needed between the technical boundaries which presents an opportunity for new solutions and technologies, and simpler delivery strategies, based on the information, messages, and interaction to be delivered. </w:t>
      </w:r>
    </w:p>
    <w:p>
      <w:pPr>
        <w:pStyle w:val="Normal"/>
        <w:numPr>
          <w:ilvl w:val="0"/>
          <w:numId w:val="1"/>
        </w:numPr>
        <w:jc w:val="both"/>
        <w:rPr>
          <w:rFonts w:ascii="Arial" w:hAnsi="Arial" w:cs="Arial"/>
        </w:rPr>
      </w:pPr>
      <w:r>
        <w:rPr>
          <w:rFonts w:cs="Arial" w:ascii="Arial" w:hAnsi="Arial"/>
        </w:rPr>
        <w:t>Context</w:t>
      </w:r>
    </w:p>
    <w:p>
      <w:pPr>
        <w:pStyle w:val="Normal"/>
        <w:numPr>
          <w:ilvl w:val="1"/>
          <w:numId w:val="1"/>
        </w:numPr>
        <w:jc w:val="both"/>
        <w:rPr>
          <w:rFonts w:ascii="Arial" w:hAnsi="Arial" w:cs="Arial"/>
        </w:rPr>
      </w:pPr>
      <w:r>
        <w:rPr>
          <w:rFonts w:cs="Arial" w:ascii="Arial" w:hAnsi="Arial"/>
        </w:rPr>
        <w:t xml:space="preserve">The broader context within which the learning activity is delivered can influence many elements of e-learning development, and vice versa. For example, when materials are expected to be suitable for use as a stand alone resources, and not assuming a detailed level of teacher input, particular pressure is put on the explanatory clarity of instructional design. </w:t>
      </w:r>
    </w:p>
    <w:p>
      <w:pPr>
        <w:pStyle w:val="Normal"/>
        <w:numPr>
          <w:ilvl w:val="0"/>
          <w:numId w:val="1"/>
        </w:numPr>
        <w:jc w:val="both"/>
        <w:rPr>
          <w:rFonts w:ascii="Arial" w:hAnsi="Arial" w:cs="Arial"/>
        </w:rPr>
      </w:pPr>
      <w:r>
        <w:rPr>
          <w:rFonts w:cs="Arial" w:ascii="Arial" w:hAnsi="Arial"/>
        </w:rPr>
        <w:t>Impact</w:t>
      </w:r>
    </w:p>
    <w:p>
      <w:pPr>
        <w:pStyle w:val="Normal"/>
        <w:numPr>
          <w:ilvl w:val="1"/>
          <w:numId w:val="1"/>
        </w:numPr>
        <w:jc w:val="both"/>
        <w:rPr>
          <w:rFonts w:ascii="Arial" w:hAnsi="Arial" w:cs="Arial"/>
        </w:rPr>
      </w:pPr>
      <w:r>
        <w:rPr>
          <w:rFonts w:cs="Arial" w:ascii="Arial" w:hAnsi="Arial"/>
        </w:rPr>
        <w:t xml:space="preserve">Impact of e-learning can be assessed from various perspectives.  At the individual level, consideration might be given to the extent of learning taking place compared to the effort required to produce the resource or the course. The social impact consideration include the cultural appropriateness of the materials, the extent the materials need someone to work with or to supervise students, the way it may influence cultural capital in educational setting, and the ethical values implicit in the materials. Considerations on environmental impact include the use of resources required to develop and deliver the materials, the administration or the use of the e-learning, and how the environment will benefit from the e-learning.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t the university level, some considerations need to be given to ensure change management processes and structure are in place, to encourage best practices (champions) from the rich hidden resources within the campus, and to demonstrate impact of the initiative. In many cases, development of e-learning courses has been left to the individual “innovative or computer savy” academic staff. Supports from the institutions is minimal, development of e-learning community (critical mass) has not been a priority, formation of working team in development is not seen necessary, while the institution indicates their e-learning support and commitment mainly through procurement of hardware (and software), and making the infrastructure availabl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arks </w:t>
      </w:r>
    </w:p>
    <w:p>
      <w:pPr>
        <w:pStyle w:val="Normal"/>
        <w:ind w:firstLine="720"/>
        <w:jc w:val="both"/>
        <w:rPr>
          <w:rFonts w:ascii="Arial" w:hAnsi="Arial" w:cs="Arial"/>
        </w:rPr>
      </w:pPr>
      <w:r>
        <w:rPr>
          <w:rFonts w:cs="Arial" w:ascii="Arial" w:hAnsi="Arial"/>
        </w:rPr>
        <w:t>With the development of ICT and its influence both toward face-to-face education and also distance learning, e-learning is perceived to be a popular alternative learning system discussed in many occasions by many higher education institutions. While the availability of technology and infrastructure is indeed important consideration at university and management level, concerted effort on content development is also of parallel importance, especially at the individual level of e-learning initiatives. Thus far, many considerations on content development have not been explored in various e-learning initiatives.</w:t>
      </w:r>
    </w:p>
    <w:p>
      <w:pPr>
        <w:pStyle w:val="Normal"/>
        <w:ind w:firstLine="720"/>
        <w:jc w:val="both"/>
        <w:rPr>
          <w:rFonts w:ascii="Arial" w:hAnsi="Arial" w:cs="Arial"/>
        </w:rPr>
      </w:pPr>
      <w:r>
        <w:rPr>
          <w:rFonts w:cs="Arial" w:ascii="Arial" w:hAnsi="Arial"/>
        </w:rPr>
        <w:t xml:space="preserve">At the institutional level, with the available support of infrastructure from the government, institution may want to shift its priority to the development of e-learning community in its environment, than focusing on hardware, software, or infrastructure alone. Users as well as developers of e-learning are of equally importance in the e-learning community, in addition to the availability of the technology. </w:t>
      </w:r>
    </w:p>
    <w:p>
      <w:pPr>
        <w:pStyle w:val="Normal"/>
        <w:ind w:firstLine="900"/>
        <w:jc w:val="both"/>
        <w:rPr/>
      </w:pPr>
      <w:r>
        <w:rPr>
          <w:rFonts w:cs="Arial" w:ascii="Arial" w:hAnsi="Arial"/>
        </w:rPr>
        <w:t xml:space="preserve">At present, the situation is indeed very promising, quality education offered by various universities in Indonesia have been available at the click of the students’ finger across time and space. Combined with availability of quality education services offered via distance education by Universitas Terbuka, the initiatives are very promising in increasing the participation rate of higher education students all over Indonesia. It is expected that further, some other higher education institutions will take part in this e-learning initiatives, to open up more access to quality education in Indones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ind w:firstLine="900"/>
        <w:jc w:val="both"/>
        <w:rPr>
          <w:rFonts w:ascii="Arial Narrow" w:hAnsi="Arial Narrow" w:cs="Arial"/>
          <w:sz w:val="20"/>
          <w:szCs w:val="20"/>
        </w:rPr>
      </w:pPr>
      <w:r>
        <w:rPr>
          <w:rFonts w:cs="Arial" w:ascii="Arial Narrow" w:hAnsi="Arial Narrow"/>
          <w:sz w:val="20"/>
          <w:szCs w:val="20"/>
        </w:rPr>
        <w:t>Biggs, J.B. (2001) Teaching for Learning: View from Cognitive Psychology.  Hawthorn, Vic.: Australian Council for Educational Research.</w:t>
      </w:r>
    </w:p>
    <w:p>
      <w:pPr>
        <w:pStyle w:val="Normal"/>
        <w:ind w:firstLine="900"/>
        <w:jc w:val="both"/>
        <w:rPr/>
      </w:pPr>
      <w:r>
        <w:rPr>
          <w:rFonts w:cs="Arial" w:ascii="Arial Narrow" w:hAnsi="Arial Narrow"/>
          <w:sz w:val="20"/>
          <w:szCs w:val="20"/>
        </w:rPr>
        <w:t xml:space="preserve">Churton, M.W. (2006). Principles of E-learning and Online Teaching.  </w:t>
      </w:r>
      <w:r>
        <w:rPr>
          <w:rFonts w:cs="Arial" w:ascii="Arial Narrow" w:hAnsi="Arial Narrow"/>
          <w:i/>
          <w:sz w:val="20"/>
          <w:szCs w:val="20"/>
        </w:rPr>
        <w:t>Jurnal Pendidikan Terbuka dan Jarak Jauh</w:t>
      </w:r>
      <w:r>
        <w:rPr>
          <w:rFonts w:cs="Arial" w:ascii="Arial Narrow" w:hAnsi="Arial Narrow"/>
          <w:sz w:val="20"/>
          <w:szCs w:val="20"/>
        </w:rPr>
        <w:t>. Vol. 7, No. 1, March 2006.</w:t>
      </w:r>
    </w:p>
    <w:p>
      <w:pPr>
        <w:pStyle w:val="Normal"/>
        <w:ind w:firstLine="900"/>
        <w:jc w:val="both"/>
        <w:rPr/>
      </w:pPr>
      <w:r>
        <w:rPr>
          <w:rFonts w:cs="Arial" w:ascii="Arial Narrow" w:hAnsi="Arial Narrow"/>
          <w:sz w:val="20"/>
          <w:szCs w:val="20"/>
        </w:rPr>
        <w:t xml:space="preserve">E-Learning Team (2005). E-Learning Development: Experience at University of Padjadjaran. Presented at the </w:t>
      </w:r>
      <w:r>
        <w:rPr>
          <w:rFonts w:cs="Arial" w:ascii="Arial Narrow" w:hAnsi="Arial Narrow"/>
          <w:i/>
          <w:sz w:val="20"/>
          <w:szCs w:val="20"/>
        </w:rPr>
        <w:t>Seminar on Virtual University</w:t>
      </w:r>
      <w:r>
        <w:rPr>
          <w:rFonts w:cs="Arial" w:ascii="Arial Narrow" w:hAnsi="Arial Narrow"/>
          <w:sz w:val="20"/>
          <w:szCs w:val="20"/>
        </w:rPr>
        <w:t xml:space="preserve">.  Bandung: ITB, October 12, 2005. </w:t>
      </w:r>
    </w:p>
    <w:p>
      <w:pPr>
        <w:pStyle w:val="Normal"/>
        <w:ind w:firstLine="900"/>
        <w:jc w:val="both"/>
        <w:rPr/>
      </w:pPr>
      <w:r>
        <w:rPr>
          <w:rFonts w:cs="Arial" w:ascii="Arial Narrow" w:hAnsi="Arial Narrow"/>
          <w:sz w:val="20"/>
          <w:szCs w:val="20"/>
        </w:rPr>
        <w:t xml:space="preserve">Hasibuan, Z. (2005). E-learning at Facult of Computer Science, University of Indonesia. Presented at the </w:t>
      </w:r>
      <w:r>
        <w:rPr>
          <w:rFonts w:cs="Arial" w:ascii="Arial Narrow" w:hAnsi="Arial Narrow"/>
          <w:i/>
          <w:sz w:val="20"/>
          <w:szCs w:val="20"/>
        </w:rPr>
        <w:t>Seminar on Virtual University</w:t>
      </w:r>
      <w:r>
        <w:rPr>
          <w:rFonts w:cs="Arial" w:ascii="Arial Narrow" w:hAnsi="Arial Narrow"/>
          <w:sz w:val="20"/>
          <w:szCs w:val="20"/>
        </w:rPr>
        <w:t xml:space="preserve">.  Bandung: ITB, October 12, 2005. </w:t>
      </w:r>
    </w:p>
    <w:p>
      <w:pPr>
        <w:pStyle w:val="Normal"/>
        <w:ind w:firstLine="900"/>
        <w:jc w:val="both"/>
        <w:rPr/>
      </w:pPr>
      <w:r>
        <w:rPr>
          <w:rFonts w:cs="Arial" w:ascii="Arial Narrow" w:hAnsi="Arial Narrow"/>
          <w:sz w:val="20"/>
          <w:szCs w:val="20"/>
        </w:rPr>
        <w:t xml:space="preserve">Institut Teknologi Bandung (2005) SOI-Asia Project: Global Educational Resource Sharing on the Internet. Presented at the </w:t>
      </w:r>
      <w:r>
        <w:rPr>
          <w:rFonts w:cs="Arial" w:ascii="Arial Narrow" w:hAnsi="Arial Narrow"/>
          <w:i/>
          <w:sz w:val="20"/>
          <w:szCs w:val="20"/>
        </w:rPr>
        <w:t>Seminar on Virtual University</w:t>
      </w:r>
      <w:r>
        <w:rPr>
          <w:rFonts w:cs="Arial" w:ascii="Arial Narrow" w:hAnsi="Arial Narrow"/>
          <w:sz w:val="20"/>
          <w:szCs w:val="20"/>
        </w:rPr>
        <w:t xml:space="preserve">.  Bandung: ITB, October 12, 2005. </w:t>
      </w:r>
    </w:p>
    <w:p>
      <w:pPr>
        <w:pStyle w:val="Normal"/>
        <w:ind w:firstLine="900"/>
        <w:jc w:val="both"/>
        <w:rPr/>
      </w:pPr>
      <w:r>
        <w:rPr>
          <w:rFonts w:cs="Arial" w:ascii="Arial Narrow" w:hAnsi="Arial Narrow"/>
          <w:sz w:val="20"/>
          <w:szCs w:val="20"/>
        </w:rPr>
        <w:t xml:space="preserve">Jegede, O.&amp; Shive, G. (eds.) (2001) </w:t>
      </w:r>
      <w:r>
        <w:rPr>
          <w:rFonts w:cs="Arial" w:ascii="Arial Narrow" w:hAnsi="Arial Narrow"/>
          <w:i/>
          <w:sz w:val="20"/>
          <w:szCs w:val="20"/>
        </w:rPr>
        <w:t>Open and Distance Learning in the Asia Pacific Region</w:t>
      </w:r>
      <w:r>
        <w:rPr>
          <w:rFonts w:cs="Arial" w:ascii="Arial Narrow" w:hAnsi="Arial Narrow"/>
          <w:sz w:val="20"/>
          <w:szCs w:val="20"/>
        </w:rPr>
        <w:t xml:space="preserve">.  Hongkong: Open University of Hongkong Press. </w:t>
      </w:r>
    </w:p>
    <w:p>
      <w:pPr>
        <w:pStyle w:val="Normal"/>
        <w:ind w:firstLine="900"/>
        <w:jc w:val="both"/>
        <w:rPr/>
      </w:pPr>
      <w:r>
        <w:rPr>
          <w:rFonts w:cs="Arial" w:ascii="Arial Narrow" w:hAnsi="Arial Narrow"/>
          <w:sz w:val="20"/>
          <w:szCs w:val="20"/>
        </w:rPr>
        <w:t xml:space="preserve">Kaur, A. (2006). The Power of ICT in Instruction.  Paper presented at the </w:t>
      </w:r>
      <w:r>
        <w:rPr>
          <w:rFonts w:cs="Arial" w:ascii="Arial Narrow" w:hAnsi="Arial Narrow"/>
          <w:i/>
          <w:sz w:val="20"/>
          <w:szCs w:val="20"/>
        </w:rPr>
        <w:t>Workshop on ICT for Quality Improvement of Graduate Study</w:t>
      </w:r>
      <w:r>
        <w:rPr>
          <w:rFonts w:cs="Arial" w:ascii="Arial Narrow" w:hAnsi="Arial Narrow"/>
          <w:sz w:val="20"/>
          <w:szCs w:val="20"/>
        </w:rPr>
        <w:t xml:space="preserve">.  SEAMOLEC &amp; DGHE, Palembang, Indonesia, 24-28 April 2006. </w:t>
      </w:r>
    </w:p>
    <w:p>
      <w:pPr>
        <w:pStyle w:val="Normal"/>
        <w:ind w:firstLine="900"/>
        <w:jc w:val="both"/>
        <w:rPr>
          <w:rFonts w:ascii="Arial Narrow" w:hAnsi="Arial Narrow" w:cs="Arial"/>
          <w:sz w:val="20"/>
          <w:szCs w:val="20"/>
        </w:rPr>
      </w:pPr>
      <w:r>
        <w:rPr>
          <w:rFonts w:cs="Arial" w:ascii="Arial Narrow" w:hAnsi="Arial Narrow"/>
          <w:sz w:val="20"/>
          <w:szCs w:val="20"/>
        </w:rPr>
        <w:t xml:space="preserve">Pannen, P. &amp; Sardjiyo (2006). Designing Web-based Courses in Distance Education: Are We Ready? </w:t>
      </w:r>
      <w:r>
        <w:rPr>
          <w:rFonts w:cs="Arial" w:ascii="Arial Narrow" w:hAnsi="Arial Narrow"/>
          <w:i/>
          <w:sz w:val="20"/>
          <w:szCs w:val="20"/>
        </w:rPr>
        <w:t>Jurnal Pendidikan Terbuka dan Jarak Jauh</w:t>
      </w:r>
      <w:r>
        <w:rPr>
          <w:rFonts w:cs="Arial" w:ascii="Arial Narrow" w:hAnsi="Arial Narrow"/>
          <w:sz w:val="20"/>
          <w:szCs w:val="20"/>
        </w:rPr>
        <w:t>. Vol. 7, No. 1, March 2006.</w:t>
      </w:r>
    </w:p>
    <w:p>
      <w:pPr>
        <w:pStyle w:val="Normal"/>
        <w:ind w:firstLine="900"/>
        <w:jc w:val="both"/>
        <w:rPr>
          <w:rFonts w:ascii="Arial Narrow" w:hAnsi="Arial Narrow" w:cs="Arial"/>
          <w:sz w:val="20"/>
          <w:szCs w:val="20"/>
        </w:rPr>
      </w:pPr>
      <w:r>
        <w:rPr>
          <w:rFonts w:cs="Arial" w:ascii="Arial Narrow" w:hAnsi="Arial Narrow"/>
          <w:sz w:val="20"/>
          <w:szCs w:val="20"/>
        </w:rPr>
        <w:t xml:space="preserve">Priyambodo, T.K. (2005).  SMILE@UGM: Smart and Innovative Learning at UGM. Presented at the </w:t>
      </w:r>
      <w:r>
        <w:rPr>
          <w:rFonts w:cs="Arial" w:ascii="Arial Narrow" w:hAnsi="Arial Narrow"/>
          <w:i/>
          <w:sz w:val="20"/>
          <w:szCs w:val="20"/>
        </w:rPr>
        <w:t>Seminar on Virtual University</w:t>
      </w:r>
      <w:r>
        <w:rPr>
          <w:rFonts w:cs="Arial" w:ascii="Arial Narrow" w:hAnsi="Arial Narrow"/>
          <w:sz w:val="20"/>
          <w:szCs w:val="20"/>
        </w:rPr>
        <w:t xml:space="preserve">.  Bandung: ITB, October 12, 2005. </w:t>
      </w:r>
    </w:p>
    <w:p>
      <w:pPr>
        <w:pStyle w:val="Normal"/>
        <w:ind w:firstLine="90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Narrow" w:hAnsi="Arial Narrow" w:cs="Aria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nen@seamol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02:00Z</dcterms:created>
  <dc:creator>Paulin</dc:creator>
  <dc:description/>
  <cp:keywords/>
  <dc:language>en-US</dc:language>
  <cp:lastModifiedBy>SEAMOLEC</cp:lastModifiedBy>
  <dcterms:modified xsi:type="dcterms:W3CDTF">2006-08-25T05:26:00Z</dcterms:modified>
  <cp:revision>12</cp:revision>
  <dc:subject/>
  <dc:title>Widening Access to Higher Education:</dc:title>
</cp:coreProperties>
</file>