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KI JAK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0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100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WA BA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,7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4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,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5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150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WA TENG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,2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,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,4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,3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,692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. YOGYAK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7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5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4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548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WA TIM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,0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4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,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4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5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,8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,965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GGROE ACEH DARUSS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7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097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MATERA U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,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,8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7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,622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MATERA BA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3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8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594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 I A 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5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140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 A M B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9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670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MATERA SEL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6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2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688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P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8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6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,435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IMANTAN BA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9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1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,091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IMANTAN TENG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922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IMANTAN SEL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2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3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6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908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IMANTAN TIM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892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AWESI U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3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043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AWESI TENG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3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945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AWESI SELA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,7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,7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3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2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,944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LAWESI TENGG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9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3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123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UK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489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 A L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7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3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183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SA TENGGARA BA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8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2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1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493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SA TENGGARA TIM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8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3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,517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P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673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GKU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0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,464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UKU U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179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3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844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GKA BELIT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2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616</w:t>
      </w:r>
    </w:p>
    <w:p>
      <w:pPr>
        <w:pStyle w:val="Normal"/>
        <w:tabs>
          <w:tab w:val="clear" w:pos="720"/>
          <w:tab w:val="right" w:pos="356" w:leader="none"/>
          <w:tab w:val="left" w:pos="537" w:leader="none"/>
          <w:tab w:val="right" w:pos="3556" w:leader="none"/>
          <w:tab w:val="right" w:pos="4242" w:leader="none"/>
          <w:tab w:val="right" w:pos="4900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58" w:leader="none"/>
          <w:tab w:val="right" w:pos="9730" w:leader="none"/>
          <w:tab w:val="right" w:pos="10360" w:leader="none"/>
          <w:tab w:val="right" w:pos="11032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RONT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602</w:t>
      </w:r>
    </w:p>
    <w:p>
      <w:pPr>
        <w:pStyle w:val="Normal"/>
        <w:tabs>
          <w:tab w:val="clear" w:pos="720"/>
          <w:tab w:val="left" w:pos="537" w:leader="none"/>
          <w:tab w:val="right" w:pos="3556" w:leader="none"/>
          <w:tab w:val="right" w:pos="4228" w:leader="none"/>
          <w:tab w:val="right" w:pos="4886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72" w:leader="none"/>
          <w:tab w:val="right" w:pos="9744" w:leader="none"/>
          <w:tab w:val="right" w:pos="10360" w:leader="none"/>
          <w:tab w:val="right" w:pos="11060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NASION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,6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,0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7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,0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,1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,8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,5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,0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3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,6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,4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6,629</w:t>
      </w:r>
    </w:p>
    <w:p>
      <w:pPr>
        <w:pStyle w:val="Normal"/>
        <w:tabs>
          <w:tab w:val="clear" w:pos="720"/>
          <w:tab w:val="left" w:pos="537" w:leader="none"/>
          <w:tab w:val="right" w:pos="3556" w:leader="none"/>
          <w:tab w:val="right" w:pos="4228" w:leader="none"/>
          <w:tab w:val="right" w:pos="4886" w:leader="none"/>
          <w:tab w:val="right" w:pos="5558" w:leader="none"/>
          <w:tab w:val="right" w:pos="6216" w:leader="none"/>
          <w:tab w:val="right" w:pos="6874" w:leader="none"/>
          <w:tab w:val="right" w:pos="7686" w:leader="none"/>
          <w:tab w:val="right" w:pos="8400" w:leader="none"/>
          <w:tab w:val="right" w:pos="9072" w:leader="none"/>
          <w:tab w:val="right" w:pos="9744" w:leader="none"/>
          <w:tab w:val="right" w:pos="10360" w:leader="none"/>
          <w:tab w:val="right" w:pos="11060" w:leader="none"/>
          <w:tab w:val="right" w:pos="11746" w:leader="none"/>
          <w:tab w:val="right" w:pos="12516" w:leader="none"/>
          <w:tab w:val="right" w:pos="132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360" w:gutter="0" w:header="72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" w:leader="none"/>
        <w:tab w:val="left" w:pos="100" w:leader="none"/>
        <w:tab w:val="left" w:pos="12600" w:leader="none"/>
      </w:tabs>
      <w:bidi w:val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EKAP DATA SEKOLAH  NEGERI DAN SWASTA TAHUN 2005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irektorat Jenderal Peningkatan Mutu Pendidik dan Tenaga Kepedidika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4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partement Pendidikan Nasional</w:t>
    </w:r>
  </w:p>
  <w:p>
    <w:pPr>
      <w:pStyle w:val="Normal"/>
      <w:tabs>
        <w:tab w:val="clear" w:pos="720"/>
        <w:tab w:val="center" w:pos="278" w:leader="none"/>
        <w:tab w:val="center" w:pos="1670" w:leader="none"/>
        <w:tab w:val="center" w:pos="5425" w:leader="none"/>
        <w:tab w:val="center" w:pos="10528" w:leader="none"/>
        <w:tab w:val="center" w:pos="1295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ROVINSI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EGERI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WAST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</w:t>
    </w:r>
  </w:p>
  <w:p>
    <w:pPr>
      <w:pStyle w:val="Normal"/>
      <w:tabs>
        <w:tab w:val="clear" w:pos="720"/>
        <w:tab w:val="center" w:pos="3283" w:leader="none"/>
        <w:tab w:val="center" w:pos="3948" w:leader="none"/>
        <w:tab w:val="center" w:pos="4613" w:leader="none"/>
        <w:tab w:val="center" w:pos="5271" w:leader="none"/>
        <w:tab w:val="center" w:pos="5929" w:leader="none"/>
        <w:tab w:val="center" w:pos="6587" w:leader="none"/>
        <w:tab w:val="center" w:pos="7322" w:leader="none"/>
        <w:tab w:val="right" w:pos="8386" w:leader="none"/>
        <w:tab w:val="right" w:pos="9044" w:leader="none"/>
        <w:tab w:val="right" w:pos="9702" w:leader="none"/>
        <w:tab w:val="right" w:pos="10360" w:leader="none"/>
        <w:tab w:val="right" w:pos="10965" w:leader="none"/>
        <w:tab w:val="center" w:pos="11382" w:leader="none"/>
        <w:tab w:val="right" w:pos="1251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L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UB TT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L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M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UB TTL</w:t>
    </w:r>
  </w:p>
  <w:p>
    <w:pPr>
      <w:pStyle w:val="Normal"/>
      <w:tabs>
        <w:tab w:val="clear" w:pos="720"/>
        <w:tab w:val="center" w:pos="3283" w:leader="none"/>
        <w:tab w:val="center" w:pos="3948" w:leader="none"/>
        <w:tab w:val="center" w:pos="4613" w:leader="none"/>
        <w:tab w:val="center" w:pos="5271" w:leader="none"/>
        <w:tab w:val="center" w:pos="5929" w:leader="none"/>
        <w:tab w:val="center" w:pos="6587" w:leader="none"/>
        <w:tab w:val="center" w:pos="7322" w:leader="none"/>
        <w:tab w:val="right" w:pos="8386" w:leader="none"/>
        <w:tab w:val="right" w:pos="9044" w:leader="none"/>
        <w:tab w:val="right" w:pos="9702" w:leader="none"/>
        <w:tab w:val="right" w:pos="10360" w:leader="none"/>
        <w:tab w:val="right" w:pos="10965" w:leader="none"/>
        <w:tab w:val="center" w:pos="11382" w:leader="none"/>
        <w:tab w:val="right" w:pos="1251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