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a </w:t>
        <w:tab/>
        <w:tab/>
        <w:tab/>
        <w:t xml:space="preserve">: SMPLB TUNANETRA </w:t>
      </w:r>
    </w:p>
    <w:p>
      <w:pPr>
        <w:pStyle w:val="Normal"/>
        <w:rPr/>
      </w:pPr>
      <w:r>
        <w:rPr/>
        <w:t xml:space="preserve">Mata Pelajaran </w:t>
        <w:tab/>
        <w:t>:  IPA</w:t>
      </w:r>
    </w:p>
    <w:p>
      <w:pPr>
        <w:pStyle w:val="Normal"/>
        <w:rPr/>
      </w:pPr>
      <w:r>
        <w:rPr/>
        <w:t xml:space="preserve">Kelas </w:t>
        <w:tab/>
        <w:tab/>
        <w:tab/>
        <w:t>: VII / 2</w:t>
      </w:r>
    </w:p>
    <w:p>
      <w:pPr>
        <w:pStyle w:val="Normal"/>
        <w:rPr/>
      </w:pPr>
      <w:r>
        <w:rPr/>
        <w:t xml:space="preserve">Standar Kompetensi </w:t>
        <w:tab/>
        <w:t>:  Memahami kanekaragaman mahluk hidup</w:t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600"/>
        <w:gridCol w:w="2940"/>
        <w:gridCol w:w="2412"/>
        <w:gridCol w:w="1518"/>
        <w:gridCol w:w="1109"/>
        <w:gridCol w:w="160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petensi  Das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 Poko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ngalaman Belaj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kat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kasi Wak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ber Bahan alat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ngidentifikasi ciri-ciri mahluk hidup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gklasifikasikan mahlkuk hidup berdasarkan ciri yang dimili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diskripsikan keragaman pada sistem organisasi kehidupan mulai dari tingkat sel sampai organisme berdasrkan interpretasi hassil kegiata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i-ciri mahluk hidu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encari  informas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ntang ciri ciri mahluk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idup. </w:t>
            </w:r>
          </w:p>
          <w:p>
            <w:pPr>
              <w:pStyle w:val="Normal"/>
              <w:rPr/>
            </w:pPr>
            <w:r>
              <w:rPr/>
              <w:t xml:space="preserve">- Menggolonngkan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hluk hidup sesua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ngan ciri-ciri  yang  ada</w:t>
            </w:r>
          </w:p>
          <w:p>
            <w:pPr>
              <w:pStyle w:val="Normal"/>
              <w:rPr/>
            </w:pPr>
            <w:r>
              <w:rPr/>
              <w:t xml:space="preserve">- menukan perbeda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hluk hidup berdasark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iri-ciri khusus yan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miliki</w:t>
            </w:r>
          </w:p>
          <w:p>
            <w:pPr>
              <w:pStyle w:val="Normal"/>
              <w:rPr/>
            </w:pPr>
            <w:r>
              <w:rPr/>
              <w:t xml:space="preserve">- Mengumpulkan data, dan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nyusun laporan ciri cir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hluk hidup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engumpulk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formasi tentan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iri-ciri mahlu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dup.</w:t>
            </w:r>
          </w:p>
          <w:p>
            <w:pPr>
              <w:pStyle w:val="Normal"/>
              <w:rPr/>
            </w:pPr>
            <w:r>
              <w:rPr/>
              <w:t xml:space="preserve">- mengelompokan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hluk hidup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erdasarkan ciri-cir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ang dimiliki.</w:t>
            </w:r>
          </w:p>
          <w:p>
            <w:pPr>
              <w:pStyle w:val="Normal"/>
              <w:rPr/>
            </w:pPr>
            <w:r>
              <w:rPr/>
              <w:t xml:space="preserve">- membedakan mahlu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idup berdasark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ri-ciri yang dimili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juk kerja, lisan, tulis. Tugas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jam Pelajar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ku Ipa, SMP, Artikel ,model-model binatang dan mahluk hid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5:00Z</dcterms:created>
  <dc:creator>Guest</dc:creator>
  <dc:description/>
  <cp:keywords/>
  <dc:language>en-US</dc:language>
  <cp:lastModifiedBy>Guest</cp:lastModifiedBy>
  <dcterms:modified xsi:type="dcterms:W3CDTF">2006-06-14T07:14:00Z</dcterms:modified>
  <cp:revision>1</cp:revision>
  <dc:subject/>
  <dc:title>Nama </dc:title>
</cp:coreProperties>
</file>