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NCANA PELAKSANAAN PENGAJARAN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3"/>
        <w:gridCol w:w="5884"/>
      </w:tblGrid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/>
              <w:t xml:space="preserve">Mata Pelajar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 xml:space="preserve">IPA 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/>
              <w:t xml:space="preserve">Kelas/Semest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VII/2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/>
              <w:t xml:space="preserve">Pertemuan k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I ( Pertama 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/>
              <w:t xml:space="preserve">Alokasi Waktu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 xml:space="preserve">3 x 40 menit 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/>
              <w:t xml:space="preserve">Standar Kompetens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Memahami keaneka  ragaman mahluk hidup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/>
              <w:t xml:space="preserve">Kompetensi Dasa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 xml:space="preserve">Mengidentifikasi ciri-ciri mahluk hidup 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/>
              <w:t xml:space="preserve">Indikato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/>
              <w:t>Mengumpulkan informasi tentang ciri-ciri mahluk hid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96"/>
        <w:gridCol w:w="665"/>
        <w:gridCol w:w="283"/>
        <w:gridCol w:w="6365"/>
      </w:tblGrid>
      <w:tr>
        <w:trPr/>
        <w:tc>
          <w:tcPr>
            <w:tcW w:w="25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. Tujuan Pembelajar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Siswa dapat mendiskripsikan ciri-ciri mahluk hidup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Melalui pengamatan siswa dapat menemukan ciri-ciri mahluk hidup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Siswa dapat membedakan ciri-ciri mahluk hidup </w:t>
            </w:r>
          </w:p>
        </w:tc>
      </w:tr>
      <w:tr>
        <w:trPr/>
        <w:tc>
          <w:tcPr>
            <w:tcW w:w="25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I. Materi Pokok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iri-ciri Mahluk Hidup.</w:t>
            </w:r>
          </w:p>
        </w:tc>
      </w:tr>
      <w:tr>
        <w:trPr/>
        <w:tc>
          <w:tcPr>
            <w:tcW w:w="92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IV. Langkah-langkah Pembelajaran 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73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egiatan Awal </w:t>
            </w:r>
          </w:p>
          <w:p>
            <w:pPr>
              <w:pStyle w:val="Normal"/>
              <w:rPr/>
            </w:pPr>
            <w:r>
              <w:rPr/>
              <w:t>Persiapan dan apersepsi serta tanya jawab tentang ciri-ciri mahluk hidup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3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egiatan Inti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&gt; Tanya jawab tentang mahluk hidup dan ciri-cirinya.</w:t>
            </w:r>
          </w:p>
          <w:p>
            <w:pPr>
              <w:pStyle w:val="Normal"/>
              <w:rPr/>
            </w:pPr>
            <w:r>
              <w:rPr/>
              <w:t xml:space="preserve">&gt; Penjelasan tentang lembaran kerja siswa </w:t>
            </w:r>
          </w:p>
          <w:p>
            <w:pPr>
              <w:pStyle w:val="Normal"/>
              <w:rPr/>
            </w:pPr>
            <w:r>
              <w:rPr/>
              <w:t xml:space="preserve">&gt; Mengamati sumber dan alat yang tersedia untuk memperoleh ciri-cir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hluk hidup.</w:t>
            </w:r>
          </w:p>
          <w:p>
            <w:pPr>
              <w:pStyle w:val="Normal"/>
              <w:rPr/>
            </w:pPr>
            <w:r>
              <w:rPr/>
              <w:t xml:space="preserve">&gt; Mengumpulkan hasil pengamatan dan menyusun laporan. </w:t>
            </w:r>
          </w:p>
          <w:p>
            <w:pPr>
              <w:pStyle w:val="Normal"/>
              <w:rPr/>
            </w:pPr>
            <w:r>
              <w:rPr/>
              <w:t xml:space="preserve">&gt; Presentasi dan diskusi tentang ciri-ciri mahluk hidup dan perbedaa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hluk hidup yang satu dengan yang lain.</w:t>
            </w:r>
          </w:p>
          <w:p>
            <w:pPr>
              <w:pStyle w:val="Normal"/>
              <w:rPr/>
            </w:pPr>
            <w:r>
              <w:rPr/>
              <w:t xml:space="preserve">&gt; Kesimpulan  hasil diskusi 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73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egiatan Penutup 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Kesimpulan tentang materi pokok,  dan tindak lanjut. </w:t>
            </w:r>
          </w:p>
        </w:tc>
      </w:tr>
      <w:tr>
        <w:trPr/>
        <w:tc>
          <w:tcPr>
            <w:tcW w:w="92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V. Alat dan Sumber Belaja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umber  : Buku paket IPA, Naskah naskah , Artikel dll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lat        : Model dan tiruan binatang, dan mahluk hidup yang sesuai.</w:t>
            </w:r>
          </w:p>
        </w:tc>
      </w:tr>
      <w:tr>
        <w:trPr/>
        <w:tc>
          <w:tcPr>
            <w:tcW w:w="924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VI. Penilaia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san, tertulis, Perbuatan, Unjuk Karya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bar Kerja Siswa </w:t>
      </w:r>
    </w:p>
    <w:p>
      <w:pPr>
        <w:pStyle w:val="Normal"/>
        <w:rPr/>
      </w:pPr>
      <w:r>
        <w:rPr/>
        <w:t xml:space="preserve">Mata Pelajaran </w:t>
        <w:tab/>
        <w:t xml:space="preserve">: IPA </w:t>
      </w:r>
    </w:p>
    <w:p>
      <w:pPr>
        <w:pStyle w:val="Normal"/>
        <w:rPr/>
      </w:pPr>
      <w:r>
        <w:rPr/>
        <w:t xml:space="preserve">Materi Pokok </w:t>
        <w:tab/>
        <w:tab/>
        <w:t xml:space="preserve">: Ciri-ciri Mahluk Hidup </w:t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97"/>
        <w:gridCol w:w="1920"/>
        <w:gridCol w:w="1276"/>
        <w:gridCol w:w="12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a Mahluk Hidup 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I CIR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EMBANG BI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BU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F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bar Kerja Siswa </w:t>
      </w:r>
    </w:p>
    <w:p>
      <w:pPr>
        <w:pStyle w:val="Normal"/>
        <w:rPr/>
      </w:pPr>
      <w:r>
        <w:rPr/>
        <w:t xml:space="preserve">Mata Pelajaran </w:t>
        <w:tab/>
        <w:t xml:space="preserve">: IPA </w:t>
      </w:r>
    </w:p>
    <w:p>
      <w:pPr>
        <w:pStyle w:val="Normal"/>
        <w:rPr/>
      </w:pPr>
      <w:r>
        <w:rPr/>
        <w:t xml:space="preserve">Materi Pokok </w:t>
        <w:tab/>
        <w:tab/>
        <w:t xml:space="preserve">: Ciri-ciri Mahluk Hidup </w:t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0"/>
        <w:gridCol w:w="2097"/>
        <w:gridCol w:w="1920"/>
        <w:gridCol w:w="1276"/>
        <w:gridCol w:w="12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a Mahluk Hidup 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I CIR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embang Biak Deng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is Maka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at Hidu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fas Deng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41:00Z</dcterms:created>
  <dc:creator>Kepegawaian</dc:creator>
  <dc:description/>
  <cp:keywords/>
  <dc:language>en-US</dc:language>
  <cp:lastModifiedBy>Kepegawaian</cp:lastModifiedBy>
  <dcterms:modified xsi:type="dcterms:W3CDTF">2006-06-15T00:41:00Z</dcterms:modified>
  <cp:revision>2</cp:revision>
  <dc:subject/>
  <dc:title>RENCANA PELAKSANAAN PENGAJARAN</dc:title>
</cp:coreProperties>
</file>