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an Pendidikan</w:t>
        <w:tab/>
        <w:tab/>
        <w:tab/>
        <w:t>: SMP</w:t>
      </w:r>
    </w:p>
    <w:p>
      <w:pPr>
        <w:pStyle w:val="Normal"/>
        <w:rPr/>
      </w:pPr>
      <w:r>
        <w:rPr>
          <w:b/>
          <w:sz w:val="20"/>
          <w:szCs w:val="20"/>
        </w:rPr>
        <w:t>Kelas/Semester</w:t>
        <w:tab/>
        <w:tab/>
        <w:tab/>
        <w:tab/>
        <w:t>: VII/1</w:t>
      </w:r>
    </w:p>
    <w:p>
      <w:pPr>
        <w:pStyle w:val="Normal"/>
        <w:rPr/>
      </w:pPr>
      <w:r>
        <w:rPr>
          <w:b/>
          <w:sz w:val="20"/>
          <w:szCs w:val="20"/>
        </w:rPr>
        <w:t>Mata Pelajaran</w:t>
        <w:tab/>
        <w:tab/>
        <w:tab/>
        <w:tab/>
        <w:t>: PKN</w:t>
      </w:r>
    </w:p>
    <w:p>
      <w:pPr>
        <w:pStyle w:val="Normal"/>
        <w:rPr/>
      </w:pPr>
      <w:r>
        <w:rPr>
          <w:b/>
          <w:sz w:val="20"/>
          <w:szCs w:val="20"/>
        </w:rPr>
        <w:t>Jenis Kekhususan/Program Paket</w:t>
        <w:tab/>
        <w:t>: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10"/>
        <w:gridCol w:w="1390"/>
        <w:gridCol w:w="2185"/>
        <w:gridCol w:w="2207"/>
        <w:gridCol w:w="1021"/>
        <w:gridCol w:w="1234"/>
        <w:gridCol w:w="1246"/>
        <w:gridCol w:w="1258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 Kompetensi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si Dasa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 Ajar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alaman Belajar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kato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okasi Waktu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ilaian Hasil Belajar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ber Belajar</w:t>
            </w:r>
          </w:p>
        </w:tc>
      </w:tr>
      <w:tr>
        <w:trPr>
          <w:trHeight w:val="5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tuk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23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njukkan sikap positif terhadap norma-norma yang berlaku dalam kehidupan bermasyarakat, berbangsa, dan bernegar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70"/>
              <w:rPr/>
            </w:pPr>
            <w:r>
              <w:rPr>
                <w:sz w:val="20"/>
                <w:szCs w:val="20"/>
                <w:lang w:val="de-DE"/>
              </w:rPr>
              <w:t>1.1   Mendeskripsikan hakikat norma-norma, kebiasaan, adat istiadat, peraturan, yang berlaku dalam masyaraka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kap positif terhadap norma-norma, kebiasaan, adat istiadat, peraturan yang berlaku di masyaraka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>
                <w:sz w:val="20"/>
                <w:szCs w:val="20"/>
                <w:lang w:val="de-DE"/>
              </w:rPr>
              <w:t>Mencari informasi dari berbagai sumber tentang norma-norma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cari informasi dari berbagai sumber tentang kebiasaan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cari informasi dari berbagai sumber tentang adat-istiadat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>
                <w:sz w:val="20"/>
                <w:szCs w:val="20"/>
                <w:lang w:val="de-DE"/>
              </w:rPr>
              <w:t>Mencari informasi dari berbagai sumber tentang peraturan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diskusikan perbedaan macam-macam norma yang berlaku di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cari informasi akibat dari tidak mematuhi norma-norma, kebiasaan, adat istiadat, peraturan yang berlaku di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lapor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jelaskan pengertian norma-norma dan peraturan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jelaskan pengertian kebiasaan dan adat istiadat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 contoh norma-norma, kebiasaan, adat istiadat, peraturan, yang berlaku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njukkan sikap mematuhi norma, kebiasaan, adat istiadat, peraturan yang berlaku dalam  masyar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40 me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ul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aku sis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aian</w:t>
            </w:r>
          </w:p>
          <w:p>
            <w:pPr>
              <w:pStyle w:val="Normal"/>
              <w:ind w:left="119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por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ku Teks PKn Kelas VII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pus-taka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5:00Z</dcterms:created>
  <dc:creator>Kepegawaian</dc:creator>
  <dc:description/>
  <dc:language>en-US</dc:language>
  <cp:lastModifiedBy>Diah H</cp:lastModifiedBy>
  <cp:lastPrinted>2006-06-14T08:53:00Z</cp:lastPrinted>
  <dcterms:modified xsi:type="dcterms:W3CDTF">2006-06-14T09:42:00Z</dcterms:modified>
  <cp:revision>15</cp:revision>
  <dc:subject/>
  <dc:title>SILABUS</dc:title>
</cp:coreProperties>
</file>