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71423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400800"/>
                          <a:chOff x="0" y="0"/>
                          <a:chExt cx="9714240" cy="6400800"/>
                        </a:xfrm>
                      </wpg:grpSpPr>
                      <wps:wsp>
                        <wps:cNvSpPr txBox="1"/>
                        <wps:spPr>
                          <a:xfrm>
                            <a:off x="1099800" y="57866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9</w:t>
                                <w:t>2000</w:t>
                                <w:t>2001</w:t>
                                <w:t>2002</w:t>
                                <w:t>2003</w:t>
                                <w:t>2004</w:t>
                                <w:t>2005</w:t>
                                <w:t>2006</w:t>
                                <w:t>2007</w:t>
                                <w:t>2008</w:t>
                                <w:t>2009</w:t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392480"/>
                            <a:ext cx="0" cy="43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760760"/>
                            <a:ext cx="12600" cy="40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735880"/>
                            <a:ext cx="48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5668560"/>
                            <a:ext cx="28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5668560"/>
                            <a:ext cx="28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96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5000" y="56685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559480"/>
                            <a:ext cx="42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303084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005280"/>
                            <a:ext cx="285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236240"/>
                            <a:ext cx="28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26288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934560"/>
                            <a:ext cx="570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478476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478476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478476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4697640"/>
                            <a:ext cx="42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69764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49561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4850640"/>
                            <a:ext cx="4395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8571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4782240"/>
                            <a:ext cx="5187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4642560"/>
                            <a:ext cx="4438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4478760"/>
                            <a:ext cx="27039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0">
                                <a:moveTo>
                                  <a:pt x="0" y="180"/>
                                </a:moveTo>
                                <a:cubicBezTo>
                                  <a:pt x="705" y="195"/>
                                  <a:pt x="1410" y="210"/>
                                  <a:pt x="1980" y="180"/>
                                </a:cubicBezTo>
                                <a:cubicBezTo>
                                  <a:pt x="2550" y="150"/>
                                  <a:pt x="3180" y="3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0400">
                            <a:off x="3563640" y="4370400"/>
                            <a:ext cx="2667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0">
                                <a:moveTo>
                                  <a:pt x="0" y="180"/>
                                </a:moveTo>
                                <a:cubicBezTo>
                                  <a:pt x="705" y="195"/>
                                  <a:pt x="1410" y="210"/>
                                  <a:pt x="1980" y="180"/>
                                </a:cubicBezTo>
                                <a:cubicBezTo>
                                  <a:pt x="2550" y="150"/>
                                  <a:pt x="3180" y="3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4200">
                            <a:off x="3565080" y="4263120"/>
                            <a:ext cx="2667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0">
                                <a:moveTo>
                                  <a:pt x="0" y="180"/>
                                </a:moveTo>
                                <a:cubicBezTo>
                                  <a:pt x="705" y="195"/>
                                  <a:pt x="1410" y="210"/>
                                  <a:pt x="1980" y="180"/>
                                </a:cubicBezTo>
                                <a:cubicBezTo>
                                  <a:pt x="2550" y="150"/>
                                  <a:pt x="3180" y="3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792960"/>
                            <a:ext cx="26499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0" y="360"/>
                                </a:moveTo>
                                <a:cubicBezTo>
                                  <a:pt x="795" y="300"/>
                                  <a:pt x="1590" y="240"/>
                                  <a:pt x="2160" y="180"/>
                                </a:cubicBezTo>
                                <a:cubicBezTo>
                                  <a:pt x="2730" y="120"/>
                                  <a:pt x="3210" y="3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513600"/>
                            <a:ext cx="264996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0" y="360"/>
                                </a:moveTo>
                                <a:cubicBezTo>
                                  <a:pt x="795" y="300"/>
                                  <a:pt x="1590" y="240"/>
                                  <a:pt x="2160" y="180"/>
                                </a:cubicBezTo>
                                <a:cubicBezTo>
                                  <a:pt x="2730" y="120"/>
                                  <a:pt x="3210" y="3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5320" y="339912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4,0  = Latvia, Slovakia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364032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 3,6  = Ghana, Mexico,Thailand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360" y="409752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 3,0  = Mongolia,Senegal 200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360" y="384372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 3,5  = Kroasia,Peru,Srilanka,Polandia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4355640"/>
                            <a:ext cx="352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: 2,5   = Albania, Argentina, Lybia, Pakistan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299268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520" y="4339080"/>
                            <a:ext cx="392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160" y="409500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381816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365328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160" y="337392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96416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621080"/>
                            <a:ext cx="42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1659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lan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1964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gap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3030840"/>
                            <a:ext cx="171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aysia, Tuni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63116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196416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299268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93596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493596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93596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482148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482148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4768200"/>
                            <a:ext cx="570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783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one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605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A PERAN MAST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lam Percepatan Pemberantasan Korupsi di Indones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 : KEPPRES 5 Tahun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60020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rapa Mastel mentargetkan IP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onesia tahun 2010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?, B ?, C ?, D ?, atau 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6058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April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9399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Indeks Persepsi Korupsi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8002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7240" y="304164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5 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-54pt;width:769.45pt;height:504pt" coordorigin="-811,-1080" coordsize="15389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8033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9</w:t>
                          <w:t>2000</w:t>
                          <w:t>2001</w:t>
                          <w:t>2002</w:t>
                          <w:t>2003</w:t>
                          <w:t>2004</w:t>
                          <w:t>2005</w:t>
                          <w:t>2006</w:t>
                          <w:t>2007</w:t>
                          <w:t>2008</w:t>
                          <w:t>2009</w:t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7,1113" to="1427,7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1693" to="4911,8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7,7953" to="9031,7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9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7847;width:4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7847;width:4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784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7675;width:6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369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3653;width:44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867;width:4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909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392;width:8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6455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6455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6455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6318;width:6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6318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7,6725" to="2775,6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6559" to="3458,6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6569" to="4124,6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6451" to="4967,6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8;top:6231;width:69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20,210" path="m0,180c705,195,1410,210,1980,180c2550,150,3180,30,3420,0e" stroked="t" o:allowincell="f" style="position:absolute;left:4892;top:5973;width:4257;height:5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20,210" path="m0,180c705,195,1410,210,1980,180c2550,150,3180,30,3420,0e" stroked="t" o:allowincell="f" style="position:absolute;left:4892;top:5802;width:4200;height:510;mso-wrap-style:none;v-text-anchor:middle;rotation:355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20,210" path="m0,180c705,195,1410,210,1980,180c2550,150,3180,30,3420,0e" stroked="t" o:allowincell="f" style="position:absolute;left:4894;top:5633;width:4200;height:512;mso-wrap-style:none;v-text-anchor:middle;rotation:349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20,360" path="m0,360c795,300,1590,240,2160,180c2730,120,3210,30,3420,0e" stroked="t" o:allowincell="f" style="position:absolute;left:4892;top:4893;width:4172;height:16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20,360" path="m0,360c795,300,1590,240,2160,180c2730,120,3210,30,3420,0e" stroked="t" o:allowincell="f" style="position:absolute;left:4892;top:4453;width:4172;height:204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9052;top:4273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 4,0  = Latvia, Slovakia 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4653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 3,6  = Ghana, Mexico,Thailand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5373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 3,0  = Mongolia,Senegal 200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4973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 3,5  = Kroasia,Peru,Srilanka,Polandia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5779;width:55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: 2,5   = Albania, Argentina, Lybia, Pakistan 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3633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5753;width:61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5369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4933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4673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4233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2013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473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53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lan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201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gap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3693;width:2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aysia, Tuni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489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201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363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669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669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669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651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6513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6429;width:8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645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one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9;top:-1080;width:9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A PERAN MAST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lam Percepatan Pemberantasan Korupsi di Indones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 : KEPPRES 5 Tahun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79;top:1440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rapa Mastel mentargetkan IP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onesia tahun 2010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?, B ?, C ?, D ?, atau E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19;top:84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April 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9;top:4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Indeks Persepsi Korupsi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9,180" to="10878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810;top:3710;width:72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5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6:34:00Z</dcterms:created>
  <dc:creator>master</dc:creator>
  <dc:description/>
  <dc:language>en-US</dc:language>
  <cp:lastModifiedBy>master</cp:lastModifiedBy>
  <cp:lastPrinted>2005-04-01T18:57:00Z</cp:lastPrinted>
  <dcterms:modified xsi:type="dcterms:W3CDTF">2005-04-01T12:20:00Z</dcterms:modified>
  <cp:revision>3</cp:revision>
  <dc:subject/>
  <dc:title/>
</cp:coreProperties>
</file>