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  <w:t>Kepada Yth:</w:t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  <w:t>Direktorat Jendral Pos &amp; Telekomunikasi</w:t>
        <w:tab/>
        <w:tab/>
        <w:tab/>
        <w:tab/>
        <w:t>Jakarta, 6 Desember 2004:</w:t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  <w:t>Gedung Sapta Pesona lt 13</w:t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  <w:t>Jl. Medan Merdeka Barat No. 2</w:t>
      </w:r>
    </w:p>
    <w:p>
      <w:pPr>
        <w:pStyle w:val="Normal"/>
        <w:ind w:right="-994" w:hanging="0"/>
        <w:jc w:val="both"/>
        <w:rPr>
          <w:sz w:val="24"/>
        </w:rPr>
      </w:pPr>
      <w:r>
        <w:rPr>
          <w:sz w:val="24"/>
        </w:rPr>
        <w:t xml:space="preserve">Jakarta Pusat  </w:t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440" w:right="-994" w:hanging="1440"/>
        <w:rPr/>
      </w:pPr>
      <w:r>
        <w:rPr/>
        <w:t xml:space="preserve">Perihal </w:t>
        <w:tab/>
        <w:t xml:space="preserve">: </w:t>
      </w:r>
      <w:r>
        <w:rPr>
          <w:b/>
          <w:u w:val="single"/>
        </w:rPr>
        <w:t xml:space="preserve">USULAN HASIL WORKSHOP DEREGULASI WIRELESS LAN 2.4    </w:t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  <w:t>Dengan Hormat,</w:t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  <w:t>Sesuai dengan hasil  Workshop Deregulasi Wireless Lan 2.4 Ghz dan dihadiri oleh 80 0rang dari komunitas  dan asosiasi terkait yang diadakan pada:</w:t>
      </w:r>
    </w:p>
    <w:p>
      <w:pPr>
        <w:pStyle w:val="Normal"/>
        <w:spacing w:lineRule="auto" w:line="360"/>
        <w:ind w:right="-998" w:firstLine="720"/>
        <w:jc w:val="both"/>
        <w:rPr>
          <w:sz w:val="24"/>
        </w:rPr>
      </w:pPr>
      <w:r>
        <w:rPr>
          <w:sz w:val="24"/>
        </w:rPr>
        <w:t xml:space="preserve">Hari/tgl </w:t>
        <w:tab/>
        <w:t xml:space="preserve">:  Senin, 29 November 2004 </w:t>
      </w:r>
    </w:p>
    <w:p>
      <w:pPr>
        <w:pStyle w:val="Normal"/>
        <w:spacing w:lineRule="auto" w:line="360"/>
        <w:ind w:right="-998" w:firstLine="720"/>
        <w:jc w:val="both"/>
        <w:rPr>
          <w:sz w:val="24"/>
        </w:rPr>
      </w:pPr>
      <w:r>
        <w:rPr>
          <w:sz w:val="24"/>
        </w:rPr>
        <w:t xml:space="preserve">Tempat </w:t>
        <w:tab/>
        <w:t xml:space="preserve">:  STMIK Perbanas </w:t>
      </w:r>
    </w:p>
    <w:p>
      <w:pPr>
        <w:pStyle w:val="Normal"/>
        <w:spacing w:lineRule="auto" w:line="360"/>
        <w:ind w:left="2160" w:right="-99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l. Perbanas </w:t>
      </w:r>
    </w:p>
    <w:p>
      <w:pPr>
        <w:pStyle w:val="Normal"/>
        <w:spacing w:lineRule="auto" w:line="360"/>
        <w:ind w:left="2160" w:right="-998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Jakarta </w:t>
      </w:r>
    </w:p>
    <w:p>
      <w:pPr>
        <w:pStyle w:val="TextBody"/>
        <w:rPr/>
      </w:pPr>
      <w:r>
        <w:rPr/>
        <w:t xml:space="preserve">Hasil workshop sudah dituangkan di dalam draft Usulan KM (terlampir) dari team perumus yang dipimpin oleh Bapak Yohanes Sumaryo dan 6 orang anggota yang terdiri dari AWARI, APJII, MASTEL dan Akademi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mikianlah surat ini kami buat sebagai usulan dari hasil dari Workshop Deregulasi Wireless Lan 2.4 Ghz, apabila pihak Pemerintah cq DITJEN POSTEL memerlukan penjelasan lebih lanjut , kami siap untuk berdiskusi dengan pihak pemerintah.</w:t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  <w:t>Hormat kami,</w:t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Barata W.Wardhana)</w:t>
      </w:r>
    </w:p>
    <w:p>
      <w:pPr>
        <w:pStyle w:val="Heading1"/>
        <w:spacing w:lineRule="auto" w:line="240"/>
        <w:ind w:right="-994" w:hanging="0"/>
        <w:rPr/>
      </w:pPr>
      <w:r>
        <w:rPr/>
        <w:t>Ketua Panitia</w:t>
      </w:r>
    </w:p>
    <w:p>
      <w:pPr>
        <w:pStyle w:val="Normal"/>
        <w:spacing w:lineRule="auto" w:line="360"/>
        <w:ind w:left="2160"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0" w:right="-998" w:hanging="3600"/>
        <w:rPr/>
      </w:pPr>
      <w:r>
        <w:rPr/>
        <w:t>Tembusan :</w:t>
        <w:tab/>
        <w:tab/>
        <w:tab/>
        <w:t>Lampiran: 1 Set Copy Usulan Draft KM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INDOWLI</w:t>
        <w:tab/>
        <w:tab/>
        <w:tab/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MASTEL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FTII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APJII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IDTUG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BRTI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Direktur Standardisasi DITJEN POSTEL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Direktur Bina Telekomunkasi DITJEN POSTEL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>Direktur Frekuensi dan Orbit Satelit DITEJEN POSTEL</w:t>
      </w:r>
    </w:p>
    <w:p>
      <w:pPr>
        <w:pStyle w:val="Normal"/>
        <w:numPr>
          <w:ilvl w:val="0"/>
          <w:numId w:val="2"/>
        </w:numPr>
        <w:ind w:left="360" w:right="-994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Dinas Perhubungan PEMDA di seluruh Indonesia </w:t>
      </w:r>
    </w:p>
    <w:sectPr>
      <w:headerReference w:type="default" r:id="rId2"/>
      <w:footerReference w:type="default" r:id="rId3"/>
      <w:type w:val="nextPage"/>
      <w:pgSz w:w="12240" w:h="15840"/>
      <w:pgMar w:left="1531" w:right="25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dangan  Workshop Dergulasi Wirees LAN 2.4 Ghz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Regulasi Wireless Lan 2.4 Ghz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drawing>
        <wp:inline distT="0" distB="0" distL="0" distR="0">
          <wp:extent cx="137922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>Panitia Workshop Deregulasi Wireless LAN 2.4 GHz</w:t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 xml:space="preserve">Cyber Building Lt 5 </w:t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>Jl. Kuningan Barat Kav 8</w:t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>Jakarta Selatan</w:t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>Telp. 5275070 fax : 5275071</w:t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>Email : regulasi@indowli.or.id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98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lang w:val="nb-NO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nb-N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lang w:val="nb-NO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  <w:lang w:val="nb-NO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9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39:00Z</dcterms:created>
  <dc:creator>Andi Budimansyah</dc:creator>
  <dc:description/>
  <dc:language>en-US</dc:language>
  <cp:lastModifiedBy>TOSHIBA</cp:lastModifiedBy>
  <cp:lastPrinted>2004-12-06T14:39:00Z</cp:lastPrinted>
  <dcterms:modified xsi:type="dcterms:W3CDTF">2004-12-06T07:51:00Z</dcterms:modified>
  <cp:revision>3</cp:revision>
  <dc:subject/>
  <dc:title>PROPOSAL SEMINAR SEHARI</dc:title>
</cp:coreProperties>
</file>