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PEMBAHASA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tuk pengaturan : Keppres tersendiri atau addend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ok-pokok pengatura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TIKA  KEPPRES</w:t>
      </w:r>
      <w:r>
        <w:rPr>
          <w:b/>
          <w:i/>
          <w:sz w:val="22"/>
          <w:szCs w:val="22"/>
        </w:rPr>
        <w:t xml:space="preserve"> E-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</w:t>
        <w:tab/>
        <w:t>:</w:t>
        <w:tab/>
        <w:t>KETENTUAN UMU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gertian istila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sud dan tuju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uang lingkup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B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B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ang terpengaru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erapan : Optional atau wajib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nsip das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bijakan umum: penerapan pada bidang-bidang/ jenis pekerjaan terten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tika E-Procur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dak mengganggu si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njaga kerahasia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I</w:t>
        <w:tab/>
        <w:t>:</w:t>
        <w:tab/>
        <w:t>PENGADAAN BARANG/JASA MELALUI E-PROCURE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a E-Procur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n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iteria barang/jasa per jenis e-pro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a cara E-Purchasing (Catalog/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knis urutan proses yang baru (tidak ada di Keppres 80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a cara E-Tende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ma sekali berbed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b/>
          <w:sz w:val="22"/>
          <w:szCs w:val="22"/>
        </w:rPr>
        <w:t>BAB III</w:t>
        <w:tab/>
        <w:t>:</w:t>
        <w:tab/>
        <w:t>MANAGEMENT PENGADAAN BARANG/JASA PEMERINTAH SECARA ELEKTRONI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sz w:val="22"/>
          <w:szCs w:val="22"/>
        </w:rPr>
        <w:t>Infrastruktur e-proc: Security system. Registrasi, sertifikasi, bahasa, program aplikasi d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ajemen data penyedia: registrasi, kualifika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rket Pla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erlu diatur pilihan-pilihan e-market yang tepat, dapat memberikan jaminan dan menghindari e-market yang kecil-keci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lihan sistem manajemen: sewa, bikin sendiri, e-market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B IV </w:t>
        <w:tab/>
        <w:t>:</w:t>
        <w:tab/>
        <w:t>PELAPORAN DAN PENGENDAL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gawasan pelaksanaan E-Procurement : BPKP (Badan Pengawasan Keuangan dan Pembangunan), LPKPP (Lembaga Pengembangan Kebijakan Pengadaan Pemerintah), d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ional por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a cara pelaporan E-Procur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a cara pengaduan pelanggaran E-Procur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ksi terhadap pelanggaran E-Procure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B V</w:t>
        <w:tab/>
        <w:t>:</w:t>
        <w:tab/>
        <w:t>Pengembangan kebijakan – LPKPP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BAB VI</w:t>
        <w:tab/>
        <w:t>:</w:t>
        <w:tab/>
        <w:t xml:space="preserve">PENUTUP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alih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utu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51" w:gutter="0" w:header="720" w:top="3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atus :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430" w:leader="none"/>
        <w:tab w:val="left" w:pos="2700" w:leader="none"/>
        <w:tab w:val="left" w:pos="5040" w:leader="none"/>
        <w:tab w:val="left" w:pos="5310" w:leader="none"/>
      </w:tabs>
      <w:ind w:left="2700" w:hanging="270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</w:tabs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SimSun;宋体" w:cs="Courier New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SimSun;宋体" w:cs="Courie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9:00Z</dcterms:created>
  <dc:creator>Tamtama</dc:creator>
  <dc:description/>
  <cp:keywords/>
  <dc:language>en-US</dc:language>
  <cp:lastModifiedBy>BAPPENAS</cp:lastModifiedBy>
  <cp:lastPrinted>2004-06-04T08:46:00Z</cp:lastPrinted>
  <dcterms:modified xsi:type="dcterms:W3CDTF">2004-10-22T05:49:00Z</dcterms:modified>
  <cp:revision>2</cp:revision>
  <dc:subject/>
  <dc:title>KEPUTUSAN PEMPIMPIN PROY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