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ncana Kerja Bidang Teknik ORARI Daerah DKI</w:t>
      </w:r>
    </w:p>
    <w:p>
      <w:pPr>
        <w:pStyle w:val="Normal"/>
        <w:spacing w:lineRule="auto" w:line="360"/>
        <w:jc w:val="center"/>
        <w:rPr>
          <w:b/>
          <w:b/>
        </w:rPr>
      </w:pPr>
      <w:r>
        <w:rPr>
          <w:b/>
        </w:rPr>
        <w:t>Periode 2004 – 2009</w:t>
      </w:r>
    </w:p>
    <w:p>
      <w:pPr>
        <w:pStyle w:val="Normal"/>
        <w:spacing w:lineRule="auto" w:line="360"/>
        <w:rPr>
          <w:b/>
          <w:b/>
        </w:rPr>
      </w:pPr>
      <w:r>
        <w:rPr>
          <w:b/>
        </w:rPr>
      </w:r>
    </w:p>
    <w:p>
      <w:pPr>
        <w:pStyle w:val="Normal"/>
        <w:spacing w:lineRule="auto" w:line="360"/>
        <w:rPr>
          <w:b/>
          <w:b/>
        </w:rPr>
      </w:pPr>
      <w:r>
        <w:rPr>
          <w:b/>
        </w:rPr>
        <w:t>Prakata</w:t>
      </w:r>
    </w:p>
    <w:p>
      <w:pPr>
        <w:pStyle w:val="Normal"/>
        <w:spacing w:lineRule="auto" w:line="360"/>
        <w:jc w:val="both"/>
        <w:rPr/>
      </w:pPr>
      <w:r>
        <w:rPr/>
        <w:t>Seiring dengan makin berkembangnya ORARI sebagai wadah tunggal kegiatan Amatir Radio di Indonesia, ORARI Daerah DKI Jakarta khususnya Bidang Teknik merasa perlu untuk mempersiapkan Rencana Kerja Bidang Teknik ORARI Daerah DKI Jakarta yang akan dijalankan untuk periode kepengurusan 2004 – 2009.</w:t>
      </w:r>
    </w:p>
    <w:p>
      <w:pPr>
        <w:pStyle w:val="Normal"/>
        <w:spacing w:lineRule="auto" w:line="360"/>
        <w:rPr/>
      </w:pPr>
      <w:r>
        <w:rPr/>
      </w:r>
    </w:p>
    <w:p>
      <w:pPr>
        <w:pStyle w:val="Normal"/>
        <w:spacing w:lineRule="auto" w:line="360"/>
        <w:jc w:val="both"/>
        <w:rPr/>
      </w:pPr>
      <w:r>
        <w:rPr/>
        <w:t>Rencana Kerja Bidang Teknik ORARI Daerah DKI Jakarta ini disusun berdasarkan masukan dari Sidang Komisi A dan B Musyawarah Daerah XII ORARI Daerah DKI Jakarta tanggal 14 Pebruari 2004. Ada pun penyesuaian dapat dilakukan sewaktu-waktu berdasarkan pertimbangan yang memadai.</w:t>
      </w:r>
    </w:p>
    <w:p>
      <w:pPr>
        <w:pStyle w:val="Normal"/>
        <w:spacing w:lineRule="auto" w:line="360"/>
        <w:rPr/>
      </w:pPr>
      <w:r>
        <w:rPr/>
      </w:r>
    </w:p>
    <w:p>
      <w:pPr>
        <w:pStyle w:val="Normal"/>
        <w:spacing w:lineRule="auto" w:line="360"/>
        <w:rPr>
          <w:b/>
          <w:b/>
        </w:rPr>
      </w:pPr>
      <w:r>
        <w:rPr>
          <w:b/>
        </w:rPr>
        <w:t>Landasan</w:t>
      </w:r>
    </w:p>
    <w:p>
      <w:pPr>
        <w:pStyle w:val="Normal"/>
        <w:spacing w:lineRule="auto" w:line="360"/>
        <w:rPr/>
      </w:pPr>
      <w:r>
        <w:rPr/>
        <w:t>Sidang Komisi A</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ti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a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2.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lu diterbitkan Juklak yang mengatur mekanisme dan administrasi pelaporan dari ORLOK ke ORDA dan dari ORDA ke ORP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2.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ingkatan koordinasi pelaksanaan pengurusan/perpanjangan Ijin Amatir Radio (IAR) dan Kartu Tanda Anggota (K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2.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lu disusun Juklak tentang sistem informasi anggota sebagai pembenahan database OR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b.2.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kerjasama dengan instansi yang berwenang untuk melaksanakan penertiban penggunaan gelombang radio dan penertiban pemilikan serta penggunaan perangkat radio komunik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b.2.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pengelolaan QSL inbound dan outb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c.2.b</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sistem Filing administrasi dan data keanggotaan dari sistem manual ke elektro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c.2.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upayakan peningkatan komunikasi melalui berbagai sarana yang dimungkinkan</w:t>
            </w:r>
          </w:p>
        </w:tc>
      </w:tr>
    </w:tbl>
    <w:p>
      <w:pPr>
        <w:pStyle w:val="Normal"/>
        <w:spacing w:lineRule="auto" w:line="360"/>
        <w:rPr/>
      </w:pPr>
      <w:r>
        <w:rPr/>
      </w:r>
    </w:p>
    <w:p>
      <w:pPr>
        <w:pStyle w:val="Normal"/>
        <w:spacing w:lineRule="auto" w:line="360"/>
        <w:rPr/>
      </w:pPr>
      <w:r>
        <w:rPr/>
        <w:t>Sidang Komisi B</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ti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a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ksanakan secara teratur pembinaan untuk mengingkatkan kemampuan dan keterampilan anggota di bidang komunikasi dan teknik radio serta melaksanakan program Award untuk mendorong anggota agar lebih berprest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kerjasama dengan instasi berwenang untuk melaksanakan penertiban penggunaan gelombang radio dan penertiban kepemilikan serta penggunaan perangkat radio komunik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kegiatan ORARI Monitoring System dari mulai tingkat ORDA sampai ke ORLOK-ORL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ingkatkan pengelolaan Inbound dan Outbound OR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emajakan sarana dan prasarana teknik yang diperlukan untuk kegiatan organisasi</w:t>
            </w:r>
          </w:p>
        </w:tc>
      </w:tr>
    </w:tbl>
    <w:p>
      <w:pPr>
        <w:pStyle w:val="Normal"/>
        <w:spacing w:lineRule="auto" w:line="360"/>
        <w:rPr/>
      </w:pPr>
      <w:r>
        <w:rPr/>
      </w:r>
    </w:p>
    <w:p>
      <w:pPr>
        <w:pStyle w:val="Normal"/>
        <w:tabs>
          <w:tab w:val="clear" w:pos="720"/>
          <w:tab w:val="left" w:pos="2880" w:leader="none"/>
        </w:tabs>
        <w:spacing w:lineRule="auto" w:line="360"/>
        <w:jc w:val="both"/>
        <w:rPr/>
      </w:pPr>
      <w:r>
        <w:rPr/>
        <w:t>Ada pun personil yang ada di Bagian Teknik ORARI Daerah DKI Jakarta masih belum mencukupi mengingat program kerja yang dirancang membutuhkan sumberdaya manusia dari berbagai disiplin ilmu. Untuk itu, Bagian Teknik ORARI Daerah DKI Jakarta memohon bantuan Pengurus ORARI Daerah DKI Jakarta untuk mempertimbangkan penambahan pengurus pada posisi Staff Teknik ORARI Daerah DKI Jakarta.</w:t>
      </w:r>
    </w:p>
    <w:p>
      <w:pPr>
        <w:pStyle w:val="Normal"/>
        <w:tabs>
          <w:tab w:val="clear" w:pos="720"/>
          <w:tab w:val="left" w:pos="2880" w:leader="none"/>
        </w:tabs>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5:00Z</dcterms:created>
  <dc:creator>Arman Yusuf</dc:creator>
  <dc:description/>
  <cp:keywords/>
  <dc:language>en-US</dc:language>
  <cp:lastModifiedBy>Arman Yusuf</cp:lastModifiedBy>
  <dcterms:modified xsi:type="dcterms:W3CDTF">2004-05-26T13:48:00Z</dcterms:modified>
  <cp:revision>1</cp:revision>
  <dc:subject/>
  <dc:title>Rencana Kerja Bidang Teknik ORARI Daerah DKI</dc:title>
</cp:coreProperties>
</file>