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t>PERNYATAAN SIKAP</w:t>
      </w:r>
    </w:p>
    <w:p>
      <w:pPr>
        <w:pStyle w:val="Normal"/>
        <w:spacing w:lineRule="auto" w:line="360"/>
        <w:jc w:val="center"/>
        <w:rPr>
          <w:b/>
          <w:b/>
          <w:bCs/>
          <w:sz w:val="32"/>
        </w:rPr>
      </w:pPr>
      <w:r>
        <w:rPr>
          <w:b/>
          <w:bCs/>
          <w:sz w:val="32"/>
        </w:rPr>
        <w:t>MASYARAKAT PERS DAN PENYIARAN INDONESIA</w:t>
      </w:r>
    </w:p>
    <w:p>
      <w:pPr>
        <w:pStyle w:val="Normal"/>
        <w:spacing w:lineRule="auto" w:line="360"/>
        <w:jc w:val="center"/>
        <w:rPr>
          <w:b/>
          <w:b/>
          <w:bCs/>
          <w:sz w:val="32"/>
        </w:rPr>
      </w:pPr>
      <w:r>
        <w:rPr>
          <w:b/>
          <w:bCs/>
          <w:sz w:val="32"/>
        </w:rPr>
        <w:t>TERHADAP JANJI-JANJI PRESIDEN R.I. BARU</w:t>
      </w:r>
    </w:p>
    <w:p>
      <w:pPr>
        <w:pStyle w:val="Normal"/>
        <w:spacing w:lineRule="auto" w:line="360"/>
        <w:rPr/>
      </w:pPr>
      <w:r>
        <w:rPr/>
      </w:r>
    </w:p>
    <w:p>
      <w:pPr>
        <w:pStyle w:val="TextBody"/>
        <w:spacing w:lineRule="auto" w:line="360"/>
        <w:ind w:firstLine="720"/>
        <w:rPr/>
      </w:pPr>
      <w:r>
        <w:rPr/>
        <w:t xml:space="preserve">Masyarakat Pers dan Penyiaran Indonesia menyambut dengan gembira janji-janji Presiden Susilo Bambang Yudhoyono untuk menegakkan prinsip-prinsip pemerintahan bersih dan baik (Good Governance) dan khususnya memberantas korupsi, kolusi dan nepotisme (KKN). Sejalan dengan itu Presiden juga berjanji akan menjamin dan menegakkan Kemerdekaan Pers. </w:t>
      </w:r>
    </w:p>
    <w:p>
      <w:pPr>
        <w:pStyle w:val="TextBody"/>
        <w:spacing w:lineRule="auto" w:line="360"/>
        <w:ind w:firstLine="540"/>
        <w:rPr/>
      </w:pPr>
      <w:r>
        <w:rPr/>
      </w:r>
    </w:p>
    <w:p>
      <w:pPr>
        <w:pStyle w:val="TextBody"/>
        <w:spacing w:lineRule="auto" w:line="360"/>
        <w:ind w:firstLine="540"/>
        <w:rPr/>
      </w:pPr>
      <w:r>
        <w:rPr/>
        <w:t>Pernyataan dan janji Presiden itu perlu disambut dan didukung karena tanpa kemerdekaan pers, penegakan pemerintahan yang bersih, pemberantasan korupsi, kolusi dan nepotisme tak mungkin dilakukan.</w:t>
      </w:r>
    </w:p>
    <w:p>
      <w:pPr>
        <w:pStyle w:val="TextBody"/>
        <w:spacing w:lineRule="auto" w:line="360"/>
        <w:ind w:firstLine="540"/>
        <w:rPr/>
      </w:pPr>
      <w:r>
        <w:rPr/>
      </w:r>
    </w:p>
    <w:p>
      <w:pPr>
        <w:pStyle w:val="TextBody"/>
        <w:spacing w:lineRule="auto" w:line="360"/>
        <w:ind w:firstLine="540"/>
        <w:rPr/>
      </w:pPr>
      <w:r>
        <w:rPr/>
        <w:t>Dalam usaha secara bersama mendorong dan memacu perubahan kearah yang lebih baik dalam sistem yang demokratis ini serta dalam menyikapi lebih lanjut pernyataan Presiden sebagai Kepala Negara dan Kepala Pemerintahan yang baru itu, Masyarakat Pers dan Penyiaran Indonesia mengharapkan ketegasan pemerintah baru tentang:</w:t>
      </w:r>
    </w:p>
    <w:p>
      <w:pPr>
        <w:pStyle w:val="Normal"/>
        <w:spacing w:lineRule="auto" w:line="360"/>
        <w:rPr/>
      </w:pPr>
      <w:r>
        <w:rPr/>
      </w:r>
    </w:p>
    <w:p>
      <w:pPr>
        <w:pStyle w:val="Normal"/>
        <w:numPr>
          <w:ilvl w:val="0"/>
          <w:numId w:val="1"/>
        </w:numPr>
        <w:tabs>
          <w:tab w:val="clear" w:pos="720"/>
        </w:tabs>
        <w:spacing w:lineRule="auto" w:line="360"/>
        <w:ind w:left="540" w:hanging="540"/>
        <w:rPr>
          <w:b/>
          <w:b/>
          <w:bCs/>
          <w:sz w:val="28"/>
        </w:rPr>
      </w:pPr>
      <w:r>
        <w:rPr>
          <w:b/>
          <w:bCs/>
          <w:sz w:val="28"/>
        </w:rPr>
        <w:t>Jaminan Tegaknya Kemerdekaan Pers</w:t>
      </w:r>
    </w:p>
    <w:p>
      <w:pPr>
        <w:pStyle w:val="TextBodyIndent"/>
        <w:spacing w:lineRule="auto" w:line="360"/>
        <w:rPr>
          <w:b/>
          <w:b/>
          <w:bCs/>
          <w:sz w:val="28"/>
        </w:rPr>
      </w:pPr>
      <w:r>
        <w:rPr>
          <w:b/>
          <w:bCs/>
          <w:sz w:val="28"/>
        </w:rPr>
      </w:r>
    </w:p>
    <w:p>
      <w:pPr>
        <w:pStyle w:val="TextBodyIndent"/>
        <w:spacing w:lineRule="auto" w:line="360"/>
        <w:rPr/>
      </w:pPr>
      <w:r>
        <w:rPr/>
        <w:t xml:space="preserve">Dalam demokrasi, pers adalah salah satu pilar demokrasi. Dengan demikian kemerdekaan pers adalah sebuah keharusan. Kemerdekaan pers bukan hanya milik kalangan pers, tapi adalah juga milik masyarakat yang berdaulat. Tanpa pers yang merupakan alat komunikasi massa, komunikasi antar masyarakat, masyarakat dengan pemimpinnya, akan terganggu. Masyarakat tidak dapat menyalurkan aspirasi secara terbuka dan cepat, demikian juga pemimpinnya. Tanpa kemerdekaan pers, pers tidak dapat menjalankan fungsinya secara maksimal, termasuk melakukan kontrol terhadap pejabat publik, termasuk dalam hal ini, anggota legislatif, eksekutif dan yudikatif. </w:t>
      </w:r>
    </w:p>
    <w:p>
      <w:pPr>
        <w:pStyle w:val="TextBodyIndent"/>
        <w:spacing w:lineRule="auto" w:line="360"/>
        <w:rPr/>
      </w:pPr>
      <w:r>
        <w:rPr/>
        <w:t>Untuk itu pemerintahan baru perlu memberikan jaminan tegaknya kemerdekaan pers, dengan menerapkan secara sungguh-sungguh, melalui aparat penegak hukum, khususnya polisi dan jaksa untuk mempergunakan Undang-Undang Pers No. 40 tahun 1999, dalam setiap penyelesaian sengketa pencemaran nama baik akibat pemberitaan pers. Sebab, kriminalisasi karya pers/karya jurnalistik bertentangan dengan kemerdekaan pers. Penggunaan KUH Pidana mau pun KUH Perdata yang merupakan warisan kolonial yang kini masih berlaku, tidaklah tepat untuk menyelesaikan masalah pencemaran nama baik akibat pemberitaan pers karena dapat mengancam kebebasan berekspresi, berbicara dan kemerdekaan pers. Selain KUHP dan KUH Perdata, juga terdapat sejumlah Undang-undang lainnya yang mengancam kemerdekaan pers dan oleh sebab itu perlu diamandemen.</w:t>
      </w:r>
    </w:p>
    <w:p>
      <w:pPr>
        <w:pStyle w:val="Normal"/>
        <w:spacing w:lineRule="auto" w:line="360"/>
        <w:rPr/>
      </w:pPr>
      <w:r>
        <w:rPr/>
      </w:r>
    </w:p>
    <w:p>
      <w:pPr>
        <w:pStyle w:val="Normal"/>
        <w:spacing w:lineRule="auto" w:line="360"/>
        <w:rPr/>
      </w:pPr>
      <w:r>
        <w:rPr/>
      </w:r>
    </w:p>
    <w:p>
      <w:pPr>
        <w:pStyle w:val="Normal"/>
        <w:numPr>
          <w:ilvl w:val="0"/>
          <w:numId w:val="1"/>
        </w:numPr>
        <w:tabs>
          <w:tab w:val="clear" w:pos="720"/>
        </w:tabs>
        <w:spacing w:lineRule="auto" w:line="360"/>
        <w:ind w:left="540" w:hanging="540"/>
        <w:rPr>
          <w:b/>
          <w:b/>
          <w:bCs/>
          <w:sz w:val="28"/>
        </w:rPr>
      </w:pPr>
      <w:r>
        <w:rPr>
          <w:b/>
          <w:bCs/>
          <w:sz w:val="28"/>
        </w:rPr>
        <w:t>Pemberdayaan Dewan Pers</w:t>
      </w:r>
    </w:p>
    <w:p>
      <w:pPr>
        <w:pStyle w:val="TextBodyIndent"/>
        <w:spacing w:lineRule="auto" w:line="360"/>
        <w:rPr>
          <w:b/>
          <w:b/>
          <w:bCs/>
          <w:sz w:val="28"/>
        </w:rPr>
      </w:pPr>
      <w:r>
        <w:rPr>
          <w:b/>
          <w:bCs/>
          <w:sz w:val="28"/>
        </w:rPr>
      </w:r>
    </w:p>
    <w:p>
      <w:pPr>
        <w:pStyle w:val="TextBodyIndent"/>
        <w:spacing w:lineRule="auto" w:line="360"/>
        <w:rPr/>
      </w:pPr>
      <w:r>
        <w:rPr/>
        <w:t xml:space="preserve">Dalam usaha memberdayakan dan meningkatkan fungsi “self regulatory” dalam masyarakat pers yang terutama dilakukan oleh Dewan Pers, yang dalam keterbatasannya telah melakukan banyak hal, berbagai pihak termasuk pemerintah perlu memberikan dukungan kepada lembaga ini. Dewan Pers dibentuk oleh masyarakat pers dan kemudian ditetapkan oleh Presiden, yang menurut Undang-undang Pers berfungsi melindungi kemerdekaan pers, melakukan pengkajian untuk pengembangan pers, menetapkan dan mengawasi pelaksanaan kode etik dan memberikan pertimbangan dan mengupayakan penyelesaian pengaduan masyarakat atas kasus-kasus yang berhubungan dengan pemberitaan pers. </w:t>
      </w:r>
    </w:p>
    <w:p>
      <w:pPr>
        <w:pStyle w:val="TextBodyIndent"/>
        <w:spacing w:lineRule="auto" w:line="360"/>
        <w:rPr/>
      </w:pPr>
      <w:r>
        <w:rPr/>
        <w:t>Untuk menjalankan tugas dan fungsinya secara maksimal, Dewan Pers memerlukan dukungan moril dan materiil dari berbagai pihak, dari kalangan masyarakat, industri,  industri pers dan juga pemerintah. Hingga hari ini dukungan dana dari pemerintah sangat-sangat kecil dan tidak berarti, meski pun pembicaraan telah dilakukan berkali-kali dengan pihak pemerintah. Untuk itu diperlukan dukungan pemerintahan baru dalam bentuk bantuan dana. Dana ini antara lain dapat diambil dari sebagian kecil pajak pembelian kertas yang dikenakan kepada industri pers. Diperkirakan PPN yang dibayarkan oleh perusahaan pers kepada negara berkisar Rp 110 miliar, sementara dana bantuan yang diperlukan oleh Dewan Pers per tahun adalah sekitar Rp. 6 milyar.</w:t>
      </w:r>
    </w:p>
    <w:p>
      <w:pPr>
        <w:pStyle w:val="TextBodyIndent"/>
        <w:spacing w:lineRule="auto" w:line="360"/>
        <w:rPr/>
      </w:pPr>
      <w:r>
        <w:rPr/>
      </w:r>
    </w:p>
    <w:p>
      <w:pPr>
        <w:pStyle w:val="TextBodyIndent"/>
        <w:spacing w:lineRule="auto" w:line="360"/>
        <w:ind w:left="540" w:hanging="540"/>
        <w:rPr/>
      </w:pPr>
      <w:r>
        <w:rPr>
          <w:b/>
          <w:bCs/>
        </w:rPr>
        <w:t>3</w:t>
      </w:r>
      <w:r>
        <w:rPr/>
        <w:t>.</w:t>
        <w:tab/>
      </w:r>
      <w:r>
        <w:rPr>
          <w:b/>
          <w:bCs/>
          <w:sz w:val="28"/>
        </w:rPr>
        <w:t>Membangun demokratisasi penyiaran dan mempertahankan Independensi Komisi Penyiaran Indonesia</w:t>
      </w:r>
    </w:p>
    <w:p>
      <w:pPr>
        <w:pStyle w:val="TextBodyIndent"/>
        <w:spacing w:lineRule="auto" w:line="360"/>
        <w:rPr>
          <w:b/>
          <w:b/>
          <w:bCs/>
          <w:sz w:val="28"/>
        </w:rPr>
      </w:pPr>
      <w:r>
        <w:rPr>
          <w:b/>
          <w:bCs/>
          <w:sz w:val="28"/>
        </w:rPr>
      </w:r>
    </w:p>
    <w:p>
      <w:pPr>
        <w:pStyle w:val="TextBodyIndent"/>
        <w:spacing w:lineRule="auto" w:line="360"/>
        <w:rPr/>
      </w:pPr>
      <w:r>
        <w:rPr/>
        <w:t xml:space="preserve">Di negara demokrasi di dunia, pengaturan tentang lembaga penyiaran, termasuk izin dan isi penyiaran, diatur oleh lembaga negara yang independen. Undang-undang Penyiaran kini telah ada di Indonesia, dan kini telah lahir Komisi Penyiaran Indonesia (KPI). Berdasarkan Undang-undang tersebut KPI memang telah menjadi komisi penyiaran yang independen, yang menjadi “regulatory body” termasuk memberikan izin. </w:t>
      </w:r>
    </w:p>
    <w:p>
      <w:pPr>
        <w:pStyle w:val="TextBodyIndent"/>
        <w:spacing w:lineRule="auto" w:line="360"/>
        <w:rPr/>
      </w:pPr>
      <w:r>
        <w:rPr/>
        <w:t>Namun Undang-undang ini memerlukan Peraturan Pemerintah. Sayangnya Rancangan  Peraturan Pemerintah (RPP) yang telah diajukan bertentangan dengan UU Penyiaran. Tampak jelas keinginan pemerintah untuk masih ikut mengatur dunia penyiaran, antara lain dengan keinginan pemerintah untuk menjadi pihak yang mengeluarkan izin penyiaran, yang seharusnya menjadi wewenang KPI. Disamping itu, dalam RPP, Pemerintah banyak mengambil peranan yang seharusnya dilakukan oleh KPI. Selanjutnya, RPP masih menyimpan banyak masalah yang dapat menghambat demokratisai penyiaran. Kepada pemerintah baru, diharapkan agar Peraturan Pemerintah tidak mengambil peranan KPI karena hal itu bertentangan dengan Undang-Undang Penyiaran.. Peraturan Pemerintah nanti seharusnya memperkuat peranan KPI sebagai lembaga independen yang mengatur lembaga penyiaran, termasuk pemberian izin penyiaran, sebagaimana termaktub dalam UU Penyiaran. Peraturan Pemerintah itu nanti seharusnya mendorong usaha demokratisasi di dunia penyiaran sesuai dengan UU Penyiaran.</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540" w:hanging="540"/>
        <w:rPr/>
      </w:pPr>
      <w:r>
        <w:rPr>
          <w:b/>
          <w:bCs/>
        </w:rPr>
        <w:t>4.</w:t>
      </w:r>
      <w:r>
        <w:rPr/>
        <w:tab/>
      </w:r>
      <w:r>
        <w:rPr>
          <w:b/>
          <w:bCs/>
          <w:sz w:val="28"/>
        </w:rPr>
        <w:t>Peran Pemerintah dan Kominfo sebagai fasilitator dalam bidang informasi dan komunikasi</w:t>
      </w:r>
    </w:p>
    <w:p>
      <w:pPr>
        <w:pStyle w:val="TextBodyIndent"/>
        <w:spacing w:lineRule="auto" w:line="360"/>
        <w:rPr>
          <w:b/>
          <w:b/>
          <w:bCs/>
          <w:sz w:val="28"/>
        </w:rPr>
      </w:pPr>
      <w:r>
        <w:rPr>
          <w:b/>
          <w:bCs/>
          <w:sz w:val="28"/>
        </w:rPr>
      </w:r>
    </w:p>
    <w:p>
      <w:pPr>
        <w:pStyle w:val="TextBodyIndent"/>
        <w:spacing w:lineRule="auto" w:line="360"/>
        <w:rPr/>
      </w:pPr>
      <w:r>
        <w:rPr/>
        <w:t xml:space="preserve">Suasana demokratis dan kemerdekaan pers yang sudah dibangun selama reformasi ini hendaknya terus dijaga dan tidak berjalan mundur. Sudah menjadi kesepakatan umum tidak tertulis bahwa dalam pemerintahan baru tidak ada lembaga semacam departemen penerangan yang membatasi kebebasan dan kemerdekaan pers. </w:t>
      </w:r>
    </w:p>
    <w:p>
      <w:pPr>
        <w:pStyle w:val="TextBodyIndent"/>
        <w:spacing w:lineRule="auto" w:line="360"/>
        <w:rPr/>
      </w:pPr>
      <w:r>
        <w:rPr/>
        <w:t>Dengan demikian,  penyebar luasan informasi menjadi urusan masyarakat, sesuai dengan Undang-undang Dasar 1945. Ada pun lembaga Menneg Kominfo dapat berperan sebagai fasilitator pemerintah dalam bidang informasi dan komunikasi,  menyebar- luaskan informasi, promosi program dan kegiatan pemerintah, terutama ke luar negeri. Disamping itu diharapkan, Kominfo dapat menjadi fasilitator dibidang komunikasi dan informasi untuk mewujudkan sistem komunikasi dan informasi yang demokratis di Indonesia, antara lain misalnya dengan membantu dan mendorong lahirnya Undang-undang Kebebasan Memperoleh Informasi, sebuah undang-undang yang memberikan akses kepada masyarakat untuk memperoleh informasi yang bersifat publik. Undang-Undang Kebebasan Memperoleh Informasi (Freedom of Information Act) sekarang tertunda pembahasannya. Selanjutnyadiharapkan kepada setiap pejabat publik dalam pemerintahan baru untuk selalu terbuka dan transparans memberikan informasi dan berkomunikasi dengan publik, sesuai dengan perintah Presiden kepada pejabat publik yang disampaikannya kepada para Gubernur seluruh Indonesia.</w:t>
      </w:r>
    </w:p>
    <w:p>
      <w:pPr>
        <w:pStyle w:val="TextBodyIndent"/>
        <w:spacing w:lineRule="auto" w:line="360"/>
        <w:rPr/>
      </w:pPr>
      <w:r>
        <w:rPr/>
      </w:r>
    </w:p>
    <w:p>
      <w:pPr>
        <w:pStyle w:val="TextBodyIndent"/>
        <w:spacing w:lineRule="auto" w:line="360"/>
        <w:rPr>
          <w:b/>
          <w:b/>
          <w:bCs/>
          <w:sz w:val="28"/>
        </w:rPr>
      </w:pPr>
      <w:r>
        <w:rPr>
          <w:b/>
          <w:bCs/>
          <w:sz w:val="28"/>
        </w:rPr>
        <w:t>Jakarta 4 November 2004</w:t>
      </w:r>
    </w:p>
    <w:p>
      <w:pPr>
        <w:pStyle w:val="TextBodyIndent"/>
        <w:spacing w:lineRule="auto" w:line="360"/>
        <w:jc w:val="left"/>
        <w:rPr/>
      </w:pPr>
      <w:r>
        <w:rPr>
          <w:b/>
          <w:bCs/>
          <w:sz w:val="28"/>
        </w:rPr>
        <w:t>MASYARAKAT PERS DAN PENYIARAN INDONESIA (MPPI</w:t>
      </w:r>
      <w:r>
        <w:rPr/>
        <w:t>)</w:t>
      </w:r>
    </w:p>
    <w:p>
      <w:pPr>
        <w:pStyle w:val="TextBodyIndent"/>
        <w:spacing w:lineRule="auto" w:line="36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jc w:val="left"/>
        <w:rPr>
          <w:b/>
          <w:b/>
          <w:bCs/>
        </w:rPr>
      </w:pPr>
      <w:r>
        <w:rPr>
          <w:b/>
          <w:bCs/>
        </w:rPr>
        <w:t>Amir Effendi Siregar</w:t>
        <w:tab/>
        <w:tab/>
        <w:tab/>
        <w:t>Asep Sunara</w:t>
      </w:r>
    </w:p>
    <w:p>
      <w:pPr>
        <w:pStyle w:val="TextBodyIndent"/>
        <w:spacing w:lineRule="auto" w:line="360"/>
        <w:jc w:val="left"/>
        <w:rPr>
          <w:b/>
          <w:b/>
          <w:bCs/>
        </w:rPr>
      </w:pPr>
      <w:r>
        <w:rPr>
          <w:b/>
          <w:bCs/>
        </w:rPr>
        <w:t>Ketua</w:t>
        <w:tab/>
        <w:tab/>
        <w:tab/>
        <w:tab/>
        <w:tab/>
        <w:t>Sekretaris</w:t>
      </w:r>
    </w:p>
    <w:p>
      <w:pPr>
        <w:pStyle w:val="TextBodyIndent"/>
        <w:spacing w:lineRule="auto" w:line="360"/>
        <w:ind w:left="0" w:hanging="0"/>
        <w:jc w:val="left"/>
        <w:rPr>
          <w:b/>
          <w:b/>
          <w:bCs/>
        </w:rPr>
      </w:pPr>
      <w:r>
        <w:rPr>
          <w:b/>
          <w:bCs/>
        </w:rPr>
      </w:r>
    </w:p>
    <w:p>
      <w:pPr>
        <w:pStyle w:val="TextBodyIndent"/>
        <w:spacing w:lineRule="auto" w:line="360"/>
        <w:ind w:left="0" w:hanging="0"/>
        <w:jc w:val="center"/>
        <w:rPr>
          <w:b/>
          <w:b/>
          <w:bCs/>
          <w:sz w:val="28"/>
        </w:rPr>
      </w:pPr>
      <w:r>
        <w:rPr>
          <w:b/>
          <w:bCs/>
          <w:sz w:val="28"/>
        </w:rPr>
        <w:t>Anggota dan Peserta Rapat</w:t>
      </w:r>
    </w:p>
    <w:p>
      <w:pPr>
        <w:pStyle w:val="TextBodyIndent"/>
        <w:spacing w:lineRule="auto" w:line="360"/>
        <w:ind w:left="0" w:hanging="0"/>
        <w:jc w:val="center"/>
        <w:rPr>
          <w:b/>
          <w:b/>
          <w:bCs/>
          <w:sz w:val="28"/>
        </w:rPr>
      </w:pPr>
      <w:r>
        <w:rPr>
          <w:b/>
          <w:bCs/>
          <w:sz w:val="28"/>
        </w:rPr>
        <w:t>Masyarakat Pers dan Penyiaran Indonesia.</w:t>
      </w:r>
    </w:p>
    <w:p>
      <w:pPr>
        <w:pStyle w:val="TextBodyIndent"/>
        <w:spacing w:lineRule="auto" w:line="360"/>
        <w:jc w:val="left"/>
        <w:rPr>
          <w:b/>
          <w:b/>
          <w:bCs/>
          <w:sz w:val="28"/>
        </w:rPr>
      </w:pPr>
      <w:r>
        <w:rPr>
          <w:b/>
          <w:bCs/>
          <w:sz w:val="28"/>
        </w:rPr>
      </w:r>
    </w:p>
    <w:tbl>
      <w:tblPr>
        <w:tblW w:w="8316" w:type="dxa"/>
        <w:jc w:val="left"/>
        <w:tblInd w:w="427" w:type="dxa"/>
        <w:tblLayout w:type="fixed"/>
        <w:tblCellMar>
          <w:top w:w="0" w:type="dxa"/>
          <w:left w:w="108" w:type="dxa"/>
          <w:bottom w:w="0" w:type="dxa"/>
          <w:right w:w="108" w:type="dxa"/>
        </w:tblCellMar>
      </w:tblPr>
      <w:tblGrid>
        <w:gridCol w:w="828"/>
        <w:gridCol w:w="324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Mahtum Mastoem</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rikat Penerbit Suratkabar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Tribuana Said</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rikat Penerbit Suratkabar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Ridlo ‘Eisy</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rikat Penerbit Suratkabar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Hendrix K Hidayat</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rikat Penerbit Suratkabar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Amir Effendi Siregar</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rikat Penerbit Suratkabar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Herry Hernawan</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rikat Penerbit Suratkabar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S.L. Batubara</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rikat Penerbit Suratkabar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Hinca Panjaitan</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Badan Bantuan Hukum &amp; Advokasi S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0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Kukuh Sanyot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LeSKK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Bahrul Alam</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LeSKK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Tarman Azzam</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WI Pus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Wina Armada</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WI Pus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Akuat Supriyant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AJI Pus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Misbahuddin</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AJI Pus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Agus Sudiby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IS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Santos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IS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Entjeng Shobirin</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LP3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Evan Syahzuri</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K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Johnson Panjaitan</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B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Fredik Simanungkalit</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B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John Mempi</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CeDS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Umar Abduh</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CeDS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Hanif Surant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LS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Jimmy Silalahi</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ATV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Sukarno Abdulrachman</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AST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Rahayu Juniarti</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AST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Lukas Luwars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SEA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Abdullah Alamudi</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LP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Atmakusumah</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LP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Cahaya Sinaga</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JR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Candi P Sinaga</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Fachri Muhammad</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Ina Ratna Mariani</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M. Rafik</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Makfudin Wirjaatmadja</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Zainal A Suryokusum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Asep Sunara</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Yasmin</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IMLP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Anne Tehateru</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IMLP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Hadi Pranoto</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IMLPC</w:t>
            </w:r>
          </w:p>
        </w:tc>
      </w:tr>
    </w:tbl>
    <w:p>
      <w:pPr>
        <w:pStyle w:val="TextBodyIndent"/>
        <w:spacing w:lineRule="auto" w:line="360"/>
        <w:jc w:val="left"/>
        <w:rPr/>
      </w:pPr>
      <w:r>
        <w:rPr/>
      </w:r>
    </w:p>
    <w:p>
      <w:pPr>
        <w:pStyle w:val="Normal"/>
        <w:spacing w:lineRule="auto" w:line="360"/>
        <w:rPr/>
      </w:pPr>
      <w:r>
        <w:rPr/>
        <w:t xml:space="preserve"> </w:t>
      </w:r>
    </w:p>
    <w:sectPr>
      <w:footerReference w:type="default" r:id="rId2"/>
      <w:type w:val="nextPage"/>
      <w:pgSz w:w="12240" w:h="15840"/>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20:00Z</dcterms:created>
  <dc:creator>Asep</dc:creator>
  <dc:description/>
  <dc:language>en-US</dc:language>
  <cp:lastModifiedBy>Asep</cp:lastModifiedBy>
  <cp:lastPrinted>2004-11-03T14:35:00Z</cp:lastPrinted>
  <dcterms:modified xsi:type="dcterms:W3CDTF">2004-11-03T08:20:00Z</dcterms:modified>
  <cp:revision>8</cp:revision>
  <dc:subject/>
  <dc:title>SIKAP MASYARAKAT PERS DAN PENYIARAN</dc:title>
</cp:coreProperties>
</file>