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sv-SE"/>
        </w:rPr>
      </w:pPr>
      <w:r>
        <w:rPr>
          <w:b/>
          <w:sz w:val="22"/>
          <w:szCs w:val="22"/>
          <w:lang w:val="sv-SE"/>
        </w:rPr>
        <w:t>Budaya Investasi Lokal: Stimulus Fiskal Deregulasi Wireless Internet untuk Infrastruktur Ekonomi Rakyat</w:t>
      </w:r>
    </w:p>
    <w:p>
      <w:pPr>
        <w:pStyle w:val="Normal"/>
        <w:jc w:val="both"/>
        <w:rPr/>
      </w:pPr>
      <w:r>
        <w:rPr>
          <w:sz w:val="22"/>
          <w:szCs w:val="22"/>
          <w:lang w:val="sv-SE"/>
        </w:rPr>
        <w:t>Oleh: Yanuar Rizky</w:t>
      </w:r>
      <w:r>
        <w:rPr>
          <w:rStyle w:val="FootnoteCharacters"/>
          <w:rStyle w:val="FootnoteAnchor"/>
          <w:sz w:val="22"/>
          <w:szCs w:val="22"/>
          <w:lang w:val="sv-SE"/>
        </w:rPr>
        <w:footnoteReference w:id="2"/>
      </w:r>
      <w:r>
        <w:rPr>
          <w:sz w:val="22"/>
          <w:szCs w:val="22"/>
          <w:lang w:val="sv-SE"/>
        </w:rPr>
        <w:t xml:space="preserve"> </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Walau terlambat, rupanya pemerintah mulai menyadari untuk meratifikasi kebijakan </w:t>
      </w:r>
      <w:r>
        <w:rPr>
          <w:i/>
          <w:sz w:val="22"/>
          <w:szCs w:val="22"/>
          <w:lang w:val="sv-SE"/>
        </w:rPr>
        <w:t>International Telecommunication Union</w:t>
      </w:r>
      <w:r>
        <w:rPr>
          <w:sz w:val="22"/>
          <w:szCs w:val="22"/>
          <w:lang w:val="sv-SE"/>
        </w:rPr>
        <w:t xml:space="preserve"> (ITU) maupun PBB untuk membebaskan band ISM dan UNII untuk keperluan pembangunan Internet di negara berkembang. Menarik memang, tapi kalau kita mengikuti diskusi di mailing list komunitas ini terkesan bahwa kebebasan yang akan terjadi adalah ”kepala dilepas, tapi ekor tetap dipegang”. </w:t>
      </w:r>
    </w:p>
    <w:p>
      <w:pPr>
        <w:pStyle w:val="Normal"/>
        <w:rPr>
          <w:sz w:val="22"/>
          <w:szCs w:val="22"/>
          <w:lang w:val="sv-SE"/>
        </w:rPr>
      </w:pPr>
      <w:r>
        <w:rPr>
          <w:sz w:val="22"/>
          <w:szCs w:val="22"/>
          <w:lang w:val="sv-SE"/>
        </w:rPr>
      </w:r>
    </w:p>
    <w:p>
      <w:pPr>
        <w:pStyle w:val="Normal"/>
        <w:jc w:val="both"/>
        <w:rPr/>
      </w:pPr>
      <w:r>
        <w:rPr>
          <w:sz w:val="22"/>
          <w:szCs w:val="22"/>
          <w:lang w:val="sv-SE"/>
        </w:rPr>
        <w:t>Seolah ingin memelihara kepercayaan Rakyat pemilih, Presiden Yudhoyono dalam pidato 30 hari pertama menegaskan bahwa komitmen Ekonomi Rakyat tetap ia pegang teguh. Demikian pula dengan Wapres Jusuf Kala yang mengumpulkan para menteri untuk membahas investasi lokal dalam pembangunan infrastruktur.</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Untuk itu, pemerintah perlu membuktikan bahwa deregulasi ini menjadi titik awal re-distribusi infrastruktur ekonomi yang dimiliki oleh Rakyat-nya .Yang mau tidak mau harus dicapai dengan tingkat penetrasi infrastruktur internet yang merata. Internet hanyalah alat masyarakat berkomunikasi secara efektif, efisien dan ekonomis. Jauh lebih filosofis dari itu semua adalah keinginan dari masyarakat untuk berinteraksi dengan komunitasnya.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 xml:space="preserve">Kunci sukses rasionalitas politik-ekonomi bangsa adalah meratanya penyebaran informasi publik, menuju terciptanya komunitas informasi masyarakat yang sehat dan dewasa. Dengan akses informasi yang cukup, kita dapat memutuskan untuk mengikuti, mengabaikan yang remeh temeh atau juga meluruskan yang bengkok. Dan tak kalah penting, dampak dari akses silaturahmi ini akan melahirkan denyut nadi perekonomian masyarakat.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Korsel saat ini memiliki tingkat produktifitas ekonomi penduduk yang tinggi. Dimulai dari transisi yang dimotori Kelas Menengah yang disulut PHK di perusahaan besar (seperti LG, Samsung). Kekompakan kelas menengah mampu menghidupkan budaya wirausaha mikro di Korsel.</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Aset ter-PHK berpengetahuan elektronika diarahkan oleh pemerintah untuk menjadi perintis usaha homebrew antena 2,4 GHz (media akses internet tanpa batas) dan alat VoIP (media komunikasi suara alternatif murah). Pendeknya semua produk CISCO (Amerika) ditemukan pula “versi” Korsel. Coba kita bayangkan, kenapa korban PHK Dirgantara Indonesia tidak diselesaikan dengan stimulus ini?</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Sama halnya Indonesia, Korsel adalah "pasien" IMF, tapi tidak mengalami goncangan berarti dalam paket penyehatan (restrukturisasi) korporasi "yang memaksa" pemerintah melakukan proses Divestasi. Jawabannya, diciptakan "</w:t>
      </w:r>
      <w:r>
        <w:rPr>
          <w:i/>
          <w:sz w:val="22"/>
          <w:szCs w:val="22"/>
          <w:lang w:val="sv-SE"/>
        </w:rPr>
        <w:t>society life style</w:t>
      </w:r>
      <w:r>
        <w:rPr>
          <w:sz w:val="22"/>
          <w:szCs w:val="22"/>
          <w:lang w:val="sv-SE"/>
        </w:rPr>
        <w:t xml:space="preserve">" terlebih dahulu guna meningkatkan indeks </w:t>
      </w:r>
      <w:r>
        <w:rPr>
          <w:i/>
          <w:sz w:val="22"/>
          <w:szCs w:val="22"/>
          <w:lang w:val="sv-SE"/>
        </w:rPr>
        <w:t>Capital Market Literate</w:t>
      </w:r>
      <w:r>
        <w:rPr>
          <w:sz w:val="22"/>
          <w:szCs w:val="22"/>
          <w:lang w:val="sv-SE"/>
        </w:rPr>
        <w:t xml:space="preserve"> penduduknya. Ini dimulai dari transformasi media interaksi berbasis internet. Hikmah yang dipetik adalah penyelesaian krisis ekonomi harus dengan budaya investasi lokal yang terjembatani dengan hadirnya infrastruktur yang juga ”dibangun” oleh rasa memiliki rakyat itu sendiri.</w:t>
      </w:r>
    </w:p>
    <w:p>
      <w:pPr>
        <w:pStyle w:val="Normal"/>
        <w:jc w:val="both"/>
        <w:rPr>
          <w:sz w:val="22"/>
          <w:szCs w:val="22"/>
          <w:lang w:val="sv-SE"/>
        </w:rPr>
      </w:pPr>
      <w:r>
        <w:rPr>
          <w:sz w:val="22"/>
          <w:szCs w:val="22"/>
          <w:lang w:val="sv-SE"/>
        </w:rPr>
      </w:r>
    </w:p>
    <w:p>
      <w:pPr>
        <w:pStyle w:val="Normal"/>
        <w:jc w:val="both"/>
        <w:rPr/>
      </w:pPr>
      <w:r>
        <w:rPr>
          <w:sz w:val="22"/>
          <w:szCs w:val="22"/>
          <w:lang w:val="sv-SE"/>
        </w:rPr>
        <w:t>Sementara itu saat ini, 40 juta pengangguran terjadi di tengah amburadul-nya intermediasi (produk "kebanggaan" kelas menengah). Saya melakukan sampling analisa keuangan Bank go-publik, Bank dengan LDR (dana masyarakat yang dialirkan ke kredit sektor riil) tahun 2003 meningkat dibandingkan 2002 diikuti penurunan Laba Bersih. Bank lain dengan LDR turun malah Laba Operasional-nya meningkat. Ada sinyal Bank banyak menempatkan dana masyarakat ke instrumen lainnya di luar kredit produktif. Gubernur BI sendiri menyatakan 45,2% dana masyarakat dimainkan di surat berharga (8 Juni 2004). Belum lagi data perbankan nasional sebagian besar kredit bukan untuk sektor produktif melainkan untuk konsumsi (properti).</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Saatnya titik optimum diperoleh sebagai akibat dari upaya penguatan "pundi-pundi" secara berkelanjutan (suistanable) bukan hanya sekedar "yang penting hari ini makan". Bayangkan, jika dana perbankan yang "terjebak </w:t>
      </w:r>
      <w:r>
        <w:rPr>
          <w:i/>
          <w:sz w:val="22"/>
          <w:szCs w:val="22"/>
          <w:lang w:val="sv-SE"/>
        </w:rPr>
        <w:t>money game</w:t>
      </w:r>
      <w:r>
        <w:rPr>
          <w:sz w:val="22"/>
          <w:szCs w:val="22"/>
          <w:lang w:val="sv-SE"/>
        </w:rPr>
        <w:t>” diarahkan oleh kebijakan mikro (investasi produktif), maka bisa tersalurkan "dana siaga" pembelian surat berharga yang memang untuk sektor riil. Inilah amanah publik kepada kelas menengah Indonesia saat ini, karena 90% dana masyarakat di Bank, yang merupakan bola salju dari rendahnya rasio investasi dari pendapatan pekerja kelas menengah (AC Nielsen - CitiBank: 8 % , sampel pekerja dengan gaji / bulan Rp.  15,2 - 20,7 juta).</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Artinya, sepanjang kampanye potensi Budaya Investasi Lokal belum tersentuh sebagai pilihan pemimpin negeri ini untuk keluar dari perangkap ketergantungan asing dalam ekonomi yang tinggi, kita akan selalu berada dalam perangkap krisis dan menjadi "bangsa pengemis". Padahal, kalau mau solusi kreatifnya adalah otonomisasi (“Daerah Fund”) berbasis Kontrak Investasi Kolektif-Efek Beragun Aset, misalnya saja sekuritisasi proyek internet-nisasi daerah (RT-RWNet) yang kelak dapat dijadikan medium untuk transaksi sekuritisasi lahan produktif pedesaan (agro).</w:t>
      </w:r>
    </w:p>
    <w:p>
      <w:pPr>
        <w:pStyle w:val="Normal"/>
        <w:jc w:val="both"/>
        <w:rPr>
          <w:sz w:val="22"/>
          <w:szCs w:val="22"/>
          <w:lang w:val="sv-SE"/>
        </w:rPr>
      </w:pPr>
      <w:r>
        <w:rPr>
          <w:sz w:val="22"/>
          <w:szCs w:val="22"/>
          <w:lang w:val="sv-SE"/>
        </w:rPr>
      </w:r>
    </w:p>
    <w:p>
      <w:pPr>
        <w:pStyle w:val="Normal"/>
        <w:jc w:val="both"/>
        <w:rPr/>
      </w:pPr>
      <w:r>
        <w:rPr>
          <w:sz w:val="22"/>
          <w:szCs w:val="22"/>
          <w:lang w:val="sv-SE"/>
        </w:rPr>
        <w:t>Sekuritisasi adalah “poros” kelas pemilik modal dengan rakyat banyak. Dampaknya, tercipta penempatan langsung dana masyarakat ataupun juga penempatan tidak langsung melalui intermediasi dana pihak ketiga di perbankan (</w:t>
      </w:r>
      <w:r>
        <w:rPr>
          <w:i/>
          <w:sz w:val="22"/>
          <w:szCs w:val="22"/>
          <w:lang w:val="sv-SE"/>
        </w:rPr>
        <w:t>standing buyer</w:t>
      </w:r>
      <w:r>
        <w:rPr>
          <w:sz w:val="22"/>
          <w:szCs w:val="22"/>
          <w:lang w:val="sv-SE"/>
        </w:rPr>
        <w:t>). Tidak mau memulai, kita akan tertinggal Malaysia (Sendirian Berhad) yang telah memulainya dengan jaringan kantor pos, atau juga bahkan dari Israel sekalipun (MATI-Jerusalem Bussines Development Center).</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 xml:space="preserve">Kekuatan investasi lokal penting untuk restrukturisasi korporasi (divestasi) ataupun juga tumbuhnya sekuritisasi sektor riil produktif, itulah peran penting kelas menengah. TAPI, mungkin kendala terbesar dari kelas menengah Indonesia saat ini adalah keenganan untuk keluar dari kotak rutinitas-nya sendiri. Ini akan diperparah jika deregulasi wireless internet dilakukan setengah hati oleh pemerintah dalam membebaskan pula Biaya Hak Pakai Frekuensi (BHP). Padahal stimulus fiskal ini penting untuk memancing peran serta kelas menengah dalam pembangunan infrastruktur Ekonomi.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 xml:space="preserve">Dalam marketing dikenal strategi </w:t>
      </w:r>
      <w:r>
        <w:rPr>
          <w:i/>
          <w:sz w:val="22"/>
          <w:szCs w:val="22"/>
          <w:lang w:val="sv-SE"/>
        </w:rPr>
        <w:t>Give Money To Take Money</w:t>
      </w:r>
      <w:r>
        <w:rPr>
          <w:sz w:val="22"/>
          <w:szCs w:val="22"/>
          <w:lang w:val="sv-SE"/>
        </w:rPr>
        <w:t xml:space="preserve">, untuk itu lepaskan BHP demi pencapaiam tujuan peningkatan </w:t>
      </w:r>
      <w:r>
        <w:rPr>
          <w:i/>
          <w:sz w:val="22"/>
          <w:szCs w:val="22"/>
          <w:lang w:val="sv-SE"/>
        </w:rPr>
        <w:t>tax ratio</w:t>
      </w:r>
      <w:r>
        <w:rPr>
          <w:sz w:val="22"/>
          <w:szCs w:val="22"/>
          <w:lang w:val="sv-SE"/>
        </w:rPr>
        <w:t xml:space="preserve"> yang dicanangkan pemerintah dalam APBN di masa yang akan datang. Tentu kita ingat hal ini dikemukakan sendiri oleh Presiden dalam kunjungan pertamanya ke DitJend Pajak yang disertai penegasan bahwa peningkatan ini bukan dari peningkatan tarif pajak, melainkan basis pajak-lah yang diperbesar. Dengan adanya infrastruktur ekonomi berbasis internet, maka apa yang dikemukakan masuk akal, karena ekonomi akan tumbuh seiiring dengan mudahnya kegiatan ekonomi dilakukan yang juga mendorong terciptanya </w:t>
      </w:r>
      <w:r>
        <w:rPr>
          <w:i/>
          <w:sz w:val="22"/>
          <w:szCs w:val="22"/>
          <w:lang w:val="sv-SE"/>
        </w:rPr>
        <w:t>Tax-Tracking</w:t>
      </w:r>
      <w:r>
        <w:rPr>
          <w:sz w:val="22"/>
          <w:szCs w:val="22"/>
          <w:lang w:val="sv-SE"/>
        </w:rPr>
        <w:t xml:space="preserve"> yang melekat dalam sistem ekonomi itu sendiri, baik itu PPn transaksi ataupun juga PPh.</w:t>
      </w:r>
    </w:p>
    <w:p>
      <w:pPr>
        <w:pStyle w:val="Normal"/>
        <w:jc w:val="both"/>
        <w:rPr>
          <w:sz w:val="22"/>
          <w:szCs w:val="22"/>
          <w:lang w:val="sv-SE"/>
        </w:rPr>
      </w:pPr>
      <w:r>
        <w:rPr>
          <w:sz w:val="22"/>
          <w:szCs w:val="22"/>
          <w:lang w:val="sv-SE"/>
        </w:rPr>
        <w:t xml:space="preserve"> </w:t>
      </w:r>
    </w:p>
    <w:p>
      <w:pPr>
        <w:pStyle w:val="Normal"/>
        <w:jc w:val="both"/>
        <w:rPr/>
      </w:pPr>
      <w:r>
        <w:rPr>
          <w:sz w:val="22"/>
          <w:szCs w:val="22"/>
          <w:lang w:val="sv-SE"/>
        </w:rPr>
        <w:t xml:space="preserve">Faiz (8 tahun) dalam puisinya "Seandainya Boleh Memilih, Saya akan Pilih Orang Berwawasan Yang Takut Tuhan Untuk Indonesia Yang Lebih Baik". </w:t>
      </w:r>
      <w:r>
        <w:rPr>
          <w:sz w:val="22"/>
          <w:szCs w:val="22"/>
          <w:lang w:val="fi-FI"/>
        </w:rPr>
        <w:t xml:space="preserve">Tahun 2014, generasi Faiz akan menjalankan hak pilihnya, di saat secara alamiah alih generasi menemui suratannya. Siapkah kita melakukan investasi politik untuk mengawal masa transisi yang kuat, untuk alih generasi yang produktif?. Atau kita tetap asyik di kotak kita, semoga saja tidak. </w:t>
      </w:r>
    </w:p>
    <w:p>
      <w:pPr>
        <w:pStyle w:val="Normal"/>
        <w:rPr>
          <w:sz w:val="22"/>
          <w:szCs w:val="22"/>
          <w:lang w:val="fi-FI"/>
        </w:rPr>
      </w:pPr>
      <w:r>
        <w:rPr>
          <w:sz w:val="22"/>
          <w:szCs w:val="22"/>
          <w:lang w:val="fi-FI"/>
        </w:rPr>
      </w:r>
    </w:p>
    <w:p>
      <w:pPr>
        <w:pStyle w:val="Normal"/>
        <w:jc w:val="both"/>
        <w:rPr>
          <w:sz w:val="22"/>
          <w:szCs w:val="22"/>
          <w:lang w:val="fi-FI"/>
        </w:rPr>
      </w:pPr>
      <w:r>
        <w:rPr>
          <w:sz w:val="22"/>
          <w:szCs w:val="22"/>
          <w:lang w:val="fi-FI"/>
        </w:rPr>
        <w:t>Untuk itu, sebagai ”</w:t>
      </w:r>
      <w:r>
        <w:rPr>
          <w:i/>
          <w:sz w:val="22"/>
          <w:szCs w:val="22"/>
          <w:lang w:val="fi-FI"/>
        </w:rPr>
        <w:t>the new age generation</w:t>
      </w:r>
      <w:r>
        <w:rPr>
          <w:sz w:val="22"/>
          <w:szCs w:val="22"/>
          <w:lang w:val="fi-FI"/>
        </w:rPr>
        <w:t xml:space="preserve">”, tentu berharap leadership Pak Presiden dalam </w:t>
      </w:r>
      <w:r>
        <w:rPr>
          <w:i/>
          <w:sz w:val="22"/>
          <w:szCs w:val="22"/>
          <w:lang w:val="fi-FI"/>
        </w:rPr>
        <w:t>directing</w:t>
      </w:r>
      <w:r>
        <w:rPr>
          <w:sz w:val="22"/>
          <w:szCs w:val="22"/>
          <w:lang w:val="fi-FI"/>
        </w:rPr>
        <w:t xml:space="preserve"> arah yang benar deregulasi </w:t>
      </w:r>
      <w:r>
        <w:rPr>
          <w:i/>
          <w:sz w:val="22"/>
          <w:szCs w:val="22"/>
          <w:lang w:val="fi-FI"/>
        </w:rPr>
        <w:t>wireless internet</w:t>
      </w:r>
      <w:r>
        <w:rPr>
          <w:sz w:val="22"/>
          <w:szCs w:val="22"/>
          <w:lang w:val="fi-FI"/>
        </w:rPr>
        <w:t xml:space="preserve"> serta mengkoordinasikannya di antara para menteri yang Bapak pimpin. Kami percaya itu, kalau tidak mana mungkin banyak survey menunjukan alasan memilih SBY adalah percaya akan wibawa kepemimpinan-nya.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ktisi Pasar Modal, www.elrizky.n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4:43:00Z</dcterms:created>
  <dc:creator>Yanuar Rizky</dc:creator>
  <dc:description/>
  <dc:language>en-US</dc:language>
  <cp:lastModifiedBy>Yanuar Rizky</cp:lastModifiedBy>
  <dcterms:modified xsi:type="dcterms:W3CDTF">2004-11-26T08:59:00Z</dcterms:modified>
  <cp:revision>2</cp:revision>
  <dc:subject/>
  <dc:title>Budaya Investasi Lokal: Stimulus Fiskal Deregulasi Wireless Internet untuk Infrastruktur Ekonomi Rakyat</dc:title>
</cp:coreProperties>
</file>