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both"/>
        <w:rPr>
          <w:ins w:id="7" w:author="Setiyono" w:date="2003-10-20T14:44:00Z"/>
        </w:rPr>
      </w:pPr>
      <w:ins w:id="0" w:author="Setiyono" w:date="2003-10-20T14:47:00Z">
        <w:r>
          <w:rPr>
            <w:b w:val="false"/>
          </w:rPr>
          <w:t>T</w:t>
        </w:r>
      </w:ins>
      <w:ins w:id="1" w:author="Setiyono" w:date="2003-10-20T14:41:00Z">
        <w:r>
          <w:rPr>
            <w:b w:val="false"/>
          </w:rPr>
          <w:t xml:space="preserve">elah diselenggarakan Musyawarah Nasional Asosiasi Indonesia Wireless LAN </w:t>
        </w:r>
      </w:ins>
      <w:ins w:id="2" w:author="Setiyono" w:date="2003-10-20T14:44:00Z">
        <w:r>
          <w:rPr>
            <w:b w:val="false"/>
          </w:rPr>
          <w:t>(</w:t>
        </w:r>
      </w:ins>
      <w:ins w:id="3" w:author="Setiyono" w:date="2003-10-20T14:41:00Z">
        <w:r>
          <w:rPr>
            <w:b w:val="false"/>
          </w:rPr>
          <w:t xml:space="preserve">selanjutnya disebut sebagai </w:t>
        </w:r>
      </w:ins>
      <w:ins w:id="4" w:author="Setiyono" w:date="2003-10-20T14:44:00Z">
        <w:r>
          <w:rPr>
            <w:b w:val="false"/>
          </w:rPr>
          <w:t>“</w:t>
        </w:r>
      </w:ins>
      <w:ins w:id="5" w:author="Setiyono" w:date="2003-10-20T14:44:00Z">
        <w:r>
          <w:rPr/>
          <w:t>IndoWLI</w:t>
        </w:r>
      </w:ins>
      <w:ins w:id="6" w:author="Setiyono" w:date="2003-10-20T14:44:00Z">
        <w:r>
          <w:rPr>
            <w:b w:val="false"/>
          </w:rPr>
          <w:t>”), bertempat di Hotel Mirah Bogor, Jawa Barat, Indonesia, dimulai pada hari Jumat tanggal tujuh belas bulan Oktober tahun dua ribu tiga (17-10-2003), dimulai pada pukul 20:00 WIB dan berakhir pada pukul 23:00 WIB, serta dilanjutkan pada hari Sabtu tanggal delapan belas bulan Oktober tahun dua ribu tiga (18-10-2003), dimulai pukul 09:00 WIB dan berakhir pada pukul 16:00 WIB.</w:t>
        </w:r>
      </w:ins>
    </w:p>
    <w:p>
      <w:pPr>
        <w:pStyle w:val="Heading"/>
        <w:widowControl w:val="false"/>
        <w:jc w:val="both"/>
        <w:rPr>
          <w:b w:val="false"/>
          <w:b w:val="false"/>
          <w:ins w:id="9" w:author="Setiyono" w:date="2003-10-20T14:50:00Z"/>
        </w:rPr>
      </w:pPr>
      <w:ins w:id="8" w:author="Setiyono" w:date="2003-10-20T14:50:00Z">
        <w:r>
          <w:rPr>
            <w:b w:val="false"/>
          </w:rPr>
        </w:r>
      </w:ins>
    </w:p>
    <w:p>
      <w:pPr>
        <w:pStyle w:val="Heading"/>
        <w:widowControl w:val="false"/>
        <w:jc w:val="both"/>
        <w:rPr>
          <w:b w:val="false"/>
          <w:b w:val="false"/>
          <w:ins w:id="12" w:author="Setiyono" w:date="2003-10-20T14:55:00Z"/>
        </w:rPr>
      </w:pPr>
      <w:ins w:id="10" w:author="Setiyono" w:date="2003-10-20T14:55:00Z">
        <w:r>
          <w:rPr>
            <w:b w:val="false"/>
          </w:rPr>
          <w:t>Rapat telah dihadiri oleh seluruh anggota IndoWLI</w:t>
        </w:r>
      </w:ins>
      <w:ins w:id="11" w:author="Setiyono" w:date="2003-10-20T14:58:00Z">
        <w:r>
          <w:rPr>
            <w:b w:val="false"/>
          </w:rPr>
          <w:t>, berdasarkan daftar hadir yang telah dibuat disertai dengan photo copy Identitas Diri (KTP/Kartu Tanda Penduduk).</w:t>
        </w:r>
      </w:ins>
    </w:p>
    <w:p>
      <w:pPr>
        <w:pStyle w:val="Heading"/>
        <w:widowControl w:val="false"/>
        <w:jc w:val="both"/>
        <w:rPr>
          <w:b w:val="false"/>
          <w:b w:val="false"/>
          <w:ins w:id="14" w:author="Setiyono" w:date="2003-10-20T14:55:00Z"/>
        </w:rPr>
      </w:pPr>
      <w:ins w:id="13" w:author="Setiyono" w:date="2003-10-20T14:55:00Z">
        <w:r>
          <w:rPr>
            <w:b w:val="false"/>
          </w:rPr>
        </w:r>
      </w:ins>
    </w:p>
    <w:p>
      <w:pPr>
        <w:pStyle w:val="Heading"/>
        <w:widowControl w:val="false"/>
        <w:jc w:val="both"/>
        <w:rPr>
          <w:b w:val="false"/>
          <w:b w:val="false"/>
          <w:ins w:id="17" w:author="Setiyono" w:date="2003-10-20T14:52:00Z"/>
        </w:rPr>
      </w:pPr>
      <w:ins w:id="15" w:author="Setiyono" w:date="2003-10-20T14:50:00Z">
        <w:r>
          <w:rPr>
            <w:b w:val="false"/>
          </w:rPr>
          <w:t>Peserta Rapat secara musyawarah untuk mufakat, telah menunjuk Sdr. Setiono Winardi</w:t>
        </w:r>
      </w:ins>
      <w:ins w:id="16" w:author="Setiyono" w:date="2003-10-20T14:52:00Z">
        <w:r>
          <w:rPr>
            <w:b w:val="false"/>
          </w:rPr>
          <w:t>, untuk memimpin Rapat, dimana Agenda Rapat adalah Penetapan dan/atau Perubahan Anggaran Dasar.</w:t>
        </w:r>
      </w:ins>
    </w:p>
    <w:p>
      <w:pPr>
        <w:pStyle w:val="Heading"/>
        <w:widowControl w:val="false"/>
        <w:jc w:val="both"/>
        <w:rPr>
          <w:b w:val="false"/>
          <w:b w:val="false"/>
          <w:ins w:id="19" w:author="Setiyono" w:date="2003-10-20T14:52:00Z"/>
        </w:rPr>
      </w:pPr>
      <w:ins w:id="18" w:author="Setiyono" w:date="2003-10-20T14:52:00Z">
        <w:r>
          <w:rPr>
            <w:b w:val="false"/>
          </w:rPr>
        </w:r>
      </w:ins>
    </w:p>
    <w:p>
      <w:pPr>
        <w:pStyle w:val="Heading"/>
        <w:widowControl w:val="false"/>
        <w:jc w:val="both"/>
        <w:rPr>
          <w:b w:val="false"/>
          <w:b w:val="false"/>
          <w:ins w:id="21" w:author="Setiyono" w:date="2003-10-20T14:45:00Z"/>
        </w:rPr>
      </w:pPr>
      <w:ins w:id="20" w:author="Setiyono" w:date="2003-10-20T14:52:00Z">
        <w:r>
          <w:rPr>
            <w:b w:val="false"/>
          </w:rPr>
          <w:t xml:space="preserve">Selanjutnya setelah diadakan tanya jawab, maka Rapat secara musyawarah untuk mufakat telah menetapkan Anggaran Dasar sebagai berikut: </w:t>
        </w:r>
      </w:ins>
    </w:p>
    <w:p>
      <w:pPr>
        <w:pStyle w:val="Heading"/>
        <w:widowControl w:val="false"/>
        <w:jc w:val="both"/>
        <w:rPr>
          <w:b w:val="false"/>
          <w:b w:val="false"/>
          <w:ins w:id="23" w:author="Setiyono" w:date="2003-10-20T14:45:00Z"/>
        </w:rPr>
      </w:pPr>
      <w:ins w:id="22" w:author="Setiyono" w:date="2003-10-20T14:45:00Z">
        <w:r>
          <w:rPr>
            <w:b w:val="false"/>
          </w:rPr>
        </w:r>
      </w:ins>
    </w:p>
    <w:p>
      <w:pPr>
        <w:pStyle w:val="Heading"/>
        <w:widowControl w:val="false"/>
        <w:rPr>
          <w:b w:val="false"/>
          <w:b w:val="false"/>
          <w:ins w:id="25" w:author="Setiyono" w:date="2003-10-20T14:41:00Z"/>
        </w:rPr>
      </w:pPr>
      <w:ins w:id="24" w:author="Setiyono" w:date="2003-10-20T14:41:00Z">
        <w:r>
          <w:rPr>
            <w:b w:val="false"/>
          </w:rPr>
        </w:r>
      </w:ins>
    </w:p>
    <w:p>
      <w:pPr>
        <w:pStyle w:val="Heading"/>
        <w:widowControl w:val="false"/>
        <w:rPr/>
      </w:pPr>
      <w:r>
        <w:rPr/>
        <w:t>ANGGARAN DASAR</w:t>
      </w:r>
    </w:p>
    <w:p>
      <w:pPr>
        <w:pStyle w:val="Heading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SIASI INDONESIA WIRELESS LAN (INDOWL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A, TEMPAT KEDUDUKAN DAN DASAR HUKU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numPr>
          <w:ilvl w:val="0"/>
          <w:numId w:val="9"/>
        </w:numPr>
        <w:jc w:val="both"/>
        <w:rPr>
          <w:b w:val="false"/>
          <w:b w:val="false"/>
          <w:ins w:id="27" w:author="Setiyono" w:date="2003-10-20T15:20:00Z"/>
        </w:rPr>
      </w:pPr>
      <w:r>
        <w:rPr>
          <w:b w:val="false"/>
        </w:rPr>
        <w:t>Asosiasi ini bernama “ASOSIASI WIRELESS LAN INDONESIA” selanjutnya disebut IndoWLI</w:t>
      </w:r>
      <w:ins w:id="26" w:author="Setiyono" w:date="2003-10-20T15:20:00Z">
        <w:r>
          <w:rPr>
            <w:b w:val="false"/>
          </w:rPr>
          <w:t>.</w:t>
        </w:r>
      </w:ins>
    </w:p>
    <w:p>
      <w:pPr>
        <w:pStyle w:val="Normal"/>
        <w:keepNext w:val="false"/>
        <w:widowControl w:val="false"/>
        <w:jc w:val="both"/>
        <w:rPr>
          <w:rStyle w:val="DefaultParagraphFont"/>
          <w:b/>
          <w:b/>
          <w:ins w:id="29" w:author="Setiyono" w:date="2003-10-20T15:20:00Z"/>
        </w:rPr>
      </w:pPr>
      <w:ins w:id="28" w:author="Setiyono" w:date="2003-10-20T15:20:00Z">
        <w:r>
          <w:rPr>
            <w:b/>
          </w:rPr>
        </w:r>
      </w:ins>
    </w:p>
    <w:p>
      <w:pPr>
        <w:pStyle w:val="Heading1"/>
        <w:keepNext w:val="false"/>
        <w:widowControl w:val="false"/>
        <w:numPr>
          <w:ilvl w:val="0"/>
          <w:numId w:val="9"/>
        </w:numPr>
        <w:jc w:val="both"/>
        <w:rPr/>
      </w:pPr>
      <w:r>
        <w:rPr>
          <w:b w:val="false"/>
        </w:rPr>
        <w:t>INDOWLI dapat membuka perwakilan atau cabang di tempat lain, baik di dalam maupun di luar wilayah Republik Indonesia, sebagaimana ditetapkan oleh Pengurus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Pasal 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OWLI berazaskan Pancasil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ns w:id="31" w:author="Setiyono" w:date="2003-10-20T15:20:00Z"/>
        </w:rPr>
      </w:pPr>
      <w:ins w:id="30" w:author="Setiyono" w:date="2003-10-20T15:20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OWLI berlandaskan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ang-undang Dasar Negara Republik Indonesia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ang-undang dan Peraturan yang berlaku tentang Telekomunikasi sebagai landasan konstitusional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ggaran Dasar dan Anggaran Rumah Tangga INDOWLI sebagai landasan operasional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OWLI tidak berpolitik, tidak berafiliasi dengan golongan atau partai politik dan bersifat tidak mencari keuntungan material atau nirlaba</w:t>
      </w:r>
    </w:p>
    <w:p>
      <w:pPr>
        <w:pStyle w:val="Normal"/>
        <w:widowControl w:val="false"/>
        <w:jc w:val="both"/>
        <w:rPr>
          <w:rFonts w:ascii="Arial" w:hAnsi="Arial" w:cs="Arial"/>
          <w:ins w:id="33" w:author="Setiyono" w:date="2003-10-20T14:55:00Z"/>
        </w:rPr>
      </w:pPr>
      <w:ins w:id="32" w:author="Setiyono" w:date="2003-10-20T14:55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  <w:ins w:id="35" w:author="Setiyono" w:date="2003-10-20T14:55:00Z"/>
        </w:rPr>
      </w:pPr>
      <w:ins w:id="34" w:author="Setiyono" w:date="2003-10-20T14:55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I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UD DAN TUJUA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ns w:id="37" w:author="Setiyono" w:date="2003-10-20T15:20:00Z"/>
        </w:rPr>
      </w:pPr>
      <w:r>
        <w:rPr>
          <w:rFonts w:cs="Arial" w:ascii="Arial" w:hAnsi="Arial"/>
          <w:lang w:val="id-ID"/>
        </w:rPr>
        <w:t xml:space="preserve">Wadah kerjasama antar pengguna, penyelenggara dan penyedia perangkat </w:t>
      </w:r>
      <w:r>
        <w:rPr>
          <w:rFonts w:cs="Arial" w:ascii="Arial" w:hAnsi="Arial"/>
        </w:rPr>
        <w:t>Wireless LAN</w:t>
      </w:r>
      <w:ins w:id="36" w:author="Setiyono" w:date="2003-10-20T15:20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ns w:id="39" w:author="Setiyono" w:date="2003-10-20T15:20:00Z"/>
        </w:rPr>
      </w:pPr>
      <w:ins w:id="38" w:author="Setiyono" w:date="2003-10-20T15:20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id-ID"/>
          <w:ins w:id="41" w:author="Setiyono" w:date="2003-10-20T15:20:00Z"/>
        </w:rPr>
      </w:pPr>
      <w:r>
        <w:rPr>
          <w:rFonts w:cs="Arial" w:ascii="Arial" w:hAnsi="Arial"/>
          <w:lang w:val="id-ID"/>
        </w:rPr>
        <w:t>Pemanfaatan Wireless LAN seoptimal mungkin dengan azas frekuensi reuse, hidup berdampingan</w:t>
      </w:r>
      <w:ins w:id="40" w:author="Setiyono" w:date="2003-10-20T15:20:00Z">
        <w:r>
          <w:rPr>
            <w:rFonts w:cs="Arial" w:ascii="Arial" w:hAnsi="Arial"/>
            <w:lang w:val="id-ID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lang w:val="id-ID"/>
          <w:ins w:id="43" w:author="Setiyono" w:date="2003-10-20T15:20:00Z"/>
        </w:rPr>
      </w:pPr>
      <w:ins w:id="42" w:author="Setiyono" w:date="2003-10-20T15:20:00Z">
        <w:r>
          <w:rPr>
            <w:rFonts w:cs="Arial" w:ascii="Arial" w:hAnsi="Arial"/>
            <w:lang w:val="id-ID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lang w:val="id-ID"/>
          <w:ins w:id="45" w:author="Setiyono" w:date="2003-10-20T15:20:00Z"/>
        </w:rPr>
      </w:pPr>
      <w:r>
        <w:rPr>
          <w:rFonts w:cs="Arial" w:ascii="Arial" w:hAnsi="Arial"/>
          <w:lang w:val="id-ID"/>
        </w:rPr>
        <w:t>Mendorong pengembangan dan pemanfaatan teknologi Wireless LAN untuk pengembangan jaringan internet dan teknologi informasi serta aplikasi turunannya</w:t>
      </w:r>
      <w:ins w:id="44" w:author="Setiyono" w:date="2003-10-20T15:20:00Z">
        <w:r>
          <w:rPr>
            <w:rFonts w:cs="Arial" w:ascii="Arial" w:hAnsi="Arial"/>
            <w:lang w:val="id-ID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lang w:val="id-ID"/>
          <w:ins w:id="47" w:author="Setiyono" w:date="2003-10-20T15:20:00Z"/>
        </w:rPr>
      </w:pPr>
      <w:ins w:id="46" w:author="Setiyono" w:date="2003-10-20T15:20:00Z">
        <w:r>
          <w:rPr>
            <w:rFonts w:cs="Arial" w:ascii="Arial" w:hAnsi="Arial"/>
            <w:lang w:val="id-ID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ns w:id="49" w:author="Setiyono" w:date="2003-10-20T15:20:00Z"/>
        </w:rPr>
      </w:pPr>
      <w:r>
        <w:rPr>
          <w:rFonts w:cs="Arial" w:ascii="Arial" w:hAnsi="Arial"/>
        </w:rPr>
        <w:t>Mendukung terciptanya peluang bisnis pengusaha Indonesia melalui pemanfaatan serta ketersediaan jaringan Wireless LAN</w:t>
      </w:r>
      <w:ins w:id="48" w:author="Setiyono" w:date="2003-10-20T15:20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51" w:author="Setiyono" w:date="2003-10-20T15:20:00Z"/>
        </w:rPr>
      </w:pPr>
      <w:ins w:id="50" w:author="Setiyono" w:date="2003-10-20T15:20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ins w:id="53" w:author="Setiyono" w:date="2003-10-20T15:20:00Z"/>
        </w:rPr>
      </w:pPr>
      <w:r>
        <w:rPr>
          <w:rFonts w:cs="Arial" w:ascii="Arial" w:hAnsi="Arial"/>
        </w:rPr>
        <w:t>Menjadi mitra sejajar bagi pemerintah dalam pengaturan, pengendalian dan pengawasan pemanfaatan Wireless LAN</w:t>
      </w:r>
      <w:ins w:id="52" w:author="Setiyono" w:date="2003-10-20T15:20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55" w:author="Setiyono" w:date="2003-10-20T15:20:00Z"/>
        </w:rPr>
      </w:pPr>
      <w:ins w:id="54" w:author="Setiyono" w:date="2003-10-20T15:20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ns w:id="57" w:author="Setiyono" w:date="2003-10-20T15:20:00Z"/>
        </w:rPr>
      </w:pPr>
      <w:r>
        <w:rPr>
          <w:rFonts w:cs="Arial" w:ascii="Arial" w:hAnsi="Arial"/>
        </w:rPr>
        <w:t>Mendukung pemanfaatan Wireless LAN untuk melengkapi infrastruktur telekomunikasi yang telah ada sehingga segala sumber daya yang ada dapat digerakkan secara terpadu, efisien dan efektif</w:t>
      </w:r>
      <w:ins w:id="56" w:author="Setiyono" w:date="2003-10-20T15:20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59" w:author="Setiyono" w:date="2003-10-20T15:20:00Z"/>
        </w:rPr>
      </w:pPr>
      <w:ins w:id="58" w:author="Setiyono" w:date="2003-10-20T15:20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ns w:id="61" w:author="Setiyono" w:date="2003-10-20T15:20:00Z"/>
        </w:rPr>
      </w:pPr>
      <w:r>
        <w:rPr>
          <w:rFonts w:cs="Arial" w:ascii="Arial" w:hAnsi="Arial"/>
        </w:rPr>
        <w:t>Membantu para anggota asosiasi dalam menyediakan sumber-sumber informasi yang dibutuhkan bagi kegiatannya termasuk dan tidak terbatas pada teknologi yang harus dipergunakan dan juga peraturan pemerintah di bidang penyelenggaraan jaringan telekomunikasi</w:t>
      </w:r>
      <w:ins w:id="60" w:author="Setiyono" w:date="2003-10-20T15:20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63" w:author="Setiyono" w:date="2003-10-20T15:20:00Z"/>
        </w:rPr>
      </w:pPr>
      <w:ins w:id="62" w:author="Setiyono" w:date="2003-10-20T15:20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ns w:id="65" w:author="Setiyono" w:date="2003-10-20T15:21:00Z"/>
        </w:rPr>
      </w:pPr>
      <w:r>
        <w:rPr>
          <w:rFonts w:cs="Arial" w:ascii="Arial" w:hAnsi="Arial"/>
        </w:rPr>
        <w:t>Meningkatkan partisipasi anggota dalam kerja sama internasional di bidang telekomunikasi</w:t>
      </w:r>
      <w:ins w:id="64" w:author="Setiyono" w:date="2003-10-20T15:21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67" w:author="Setiyono" w:date="2003-10-20T15:21:00Z"/>
        </w:rPr>
      </w:pPr>
      <w:ins w:id="66" w:author="Setiyono" w:date="2003-10-20T15:21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ns w:id="69" w:author="Setiyono" w:date="2003-10-20T15:21:00Z"/>
        </w:rPr>
      </w:pPr>
      <w:r>
        <w:rPr>
          <w:rFonts w:cs="Arial" w:ascii="Arial" w:hAnsi="Arial"/>
        </w:rPr>
        <w:t>Membantu anggota dalam hal administrasi perijinan dan melindunginya dari penyalahgunaan teknologi Wireless LAN</w:t>
      </w:r>
      <w:ins w:id="68" w:author="Setiyono" w:date="2003-10-20T15:21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71" w:author="Setiyono" w:date="2003-10-20T15:21:00Z"/>
        </w:rPr>
      </w:pPr>
      <w:ins w:id="70" w:author="Setiyono" w:date="2003-10-20T15:21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ns w:id="73" w:author="Setiyono" w:date="2003-10-20T15:21:00Z"/>
        </w:rPr>
      </w:pPr>
      <w:r>
        <w:rPr>
          <w:rFonts w:cs="Arial" w:ascii="Arial" w:hAnsi="Arial"/>
        </w:rPr>
        <w:t>Membantu usaha arbitrase dalam hal menengahi, mendamaikan dan menyelesaikan perselisihan di antara anggota</w:t>
      </w:r>
      <w:ins w:id="72" w:author="Setiyono" w:date="2003-10-20T15:21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75" w:author="Setiyono" w:date="2003-10-20T15:21:00Z"/>
        </w:rPr>
      </w:pPr>
      <w:ins w:id="74" w:author="Setiyono" w:date="2003-10-20T15:21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ns w:id="77" w:author="Setiyono" w:date="2003-10-20T15:21:00Z"/>
        </w:rPr>
      </w:pPr>
      <w:r>
        <w:rPr>
          <w:rFonts w:cs="Arial" w:ascii="Arial" w:hAnsi="Arial"/>
        </w:rPr>
        <w:t>Menyelenggarakan komunikasi dan konsultasi antar anggota dengan pemerintah dan antara anggota asosiasi/organisasi semitra di dalam dan di luar negeri</w:t>
      </w:r>
      <w:ins w:id="76" w:author="Setiyono" w:date="2003-10-20T15:21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79" w:author="Setiyono" w:date="2003-10-20T15:21:00Z"/>
        </w:rPr>
      </w:pPr>
      <w:ins w:id="78" w:author="Setiyono" w:date="2003-10-20T15:21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yelenggarakan hubungan dengan badan perekonomian dan badan-badan lain yang berkaitan dengan dan bermanfaat bagi INDOWLI secara nasional maupun internasional</w:t>
      </w:r>
    </w:p>
    <w:p>
      <w:pPr>
        <w:pStyle w:val="Normal"/>
        <w:widowControl w:val="false"/>
        <w:jc w:val="both"/>
        <w:rPr>
          <w:rFonts w:ascii="Arial" w:hAnsi="Arial" w:cs="Arial"/>
          <w:del w:id="81" w:author="Setiyono" w:date="2003-10-20T15:22:00Z"/>
        </w:rPr>
      </w:pPr>
      <w:del w:id="80" w:author="Setiyono" w:date="2003-10-20T15:22:00Z">
        <w:r>
          <w:rPr>
            <w:rFonts w:cs="Arial" w:ascii="Arial" w:hAnsi="Arial"/>
          </w:rPr>
        </w:r>
      </w:del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fr-FR"/>
          <w:ins w:id="83" w:author="Setiyono" w:date="2003-10-20T14:59:00Z"/>
        </w:rPr>
      </w:pPr>
      <w:ins w:id="82" w:author="Setiyono" w:date="2003-10-20T14:59:00Z">
        <w:r>
          <w:rPr>
            <w:rFonts w:cs="Arial" w:ascii="Arial" w:hAnsi="Arial"/>
            <w:b/>
            <w:lang w:val="fr-FR"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AB III</w:t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KEANGGOTAAN</w:t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al 4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Yang dapat menjadi anggota INDOWLI adalah :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lang w:val="fr-FR"/>
          <w:ins w:id="85" w:author="Setiyono" w:date="2003-10-20T15:22:00Z"/>
        </w:rPr>
      </w:pPr>
      <w:r>
        <w:rPr>
          <w:rFonts w:cs="Arial" w:ascii="Arial" w:hAnsi="Arial"/>
          <w:lang w:val="fr-FR"/>
        </w:rPr>
        <w:t>Anggota biasa dan anggota kehormatan</w:t>
      </w:r>
      <w:ins w:id="84" w:author="Setiyono" w:date="2003-10-20T15:22:00Z">
        <w:r>
          <w:rPr>
            <w:rFonts w:cs="Arial" w:ascii="Arial" w:hAnsi="Arial"/>
            <w:lang w:val="fr-FR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fr-FR"/>
          <w:ins w:id="87" w:author="Setiyono" w:date="2003-10-20T15:22:00Z"/>
        </w:rPr>
      </w:pPr>
      <w:ins w:id="86" w:author="Setiyono" w:date="2003-10-20T15:22:00Z">
        <w:r>
          <w:rPr>
            <w:rFonts w:cs="Arial" w:ascii="Arial" w:hAnsi="Arial"/>
            <w:lang w:val="fr-FR"/>
          </w:rPr>
        </w:r>
      </w:ins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lang w:val="fr-FR"/>
          <w:ins w:id="89" w:author="Setiyono" w:date="2003-10-20T15:22:00Z"/>
        </w:rPr>
      </w:pPr>
      <w:r>
        <w:rPr>
          <w:rFonts w:cs="Arial" w:ascii="Arial" w:hAnsi="Arial"/>
          <w:lang w:val="fr-FR"/>
        </w:rPr>
        <w:t>Anggota biasa yaitu institusi dan perorangan yang bergerak di bidang penyelenggaran dan atau pengguna serta penyedia perangkat jaringan telekomunikasi Wireless LAN</w:t>
      </w:r>
      <w:ins w:id="88" w:author="Setiyono" w:date="2003-10-20T15:22:00Z">
        <w:r>
          <w:rPr>
            <w:rFonts w:cs="Arial" w:ascii="Arial" w:hAnsi="Arial"/>
            <w:lang w:val="fr-FR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lang w:val="fr-FR"/>
          <w:ins w:id="91" w:author="Setiyono" w:date="2003-10-20T15:22:00Z"/>
        </w:rPr>
      </w:pPr>
      <w:ins w:id="90" w:author="Setiyono" w:date="2003-10-20T15:22:00Z">
        <w:r>
          <w:rPr>
            <w:rFonts w:cs="Arial" w:ascii="Arial" w:hAnsi="Arial"/>
            <w:lang w:val="fr-FR"/>
          </w:rPr>
        </w:r>
      </w:ins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lang w:val="fr-FR"/>
          <w:ins w:id="93" w:author="Setiyono" w:date="2003-10-20T15:22:00Z"/>
        </w:rPr>
      </w:pPr>
      <w:r>
        <w:rPr>
          <w:rFonts w:cs="Arial" w:ascii="Arial" w:hAnsi="Arial"/>
          <w:lang w:val="fr-FR"/>
        </w:rPr>
        <w:t>Anggota kehormatan yaitu institusi dan perorangan selain dari yang dimaksud ayat 1 di atas yang diangkat oleh pengurus</w:t>
      </w:r>
      <w:ins w:id="92" w:author="Setiyono" w:date="2003-10-20T15:22:00Z">
        <w:r>
          <w:rPr>
            <w:rFonts w:cs="Arial" w:ascii="Arial" w:hAnsi="Arial"/>
            <w:lang w:val="fr-FR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lang w:val="fr-FR"/>
          <w:ins w:id="95" w:author="Setiyono" w:date="2003-10-20T15:22:00Z"/>
        </w:rPr>
      </w:pPr>
      <w:ins w:id="94" w:author="Setiyono" w:date="2003-10-20T15:22:00Z">
        <w:r>
          <w:rPr>
            <w:rFonts w:cs="Arial" w:ascii="Arial" w:hAnsi="Arial"/>
            <w:lang w:val="fr-FR"/>
          </w:rPr>
        </w:r>
      </w:ins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anggotaan INDOWLI tidak dapat dipindah tangankan kepada pihak lainny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>Pasal 5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ins w:id="97" w:author="Setiyono" w:date="2003-10-20T15:22:00Z"/>
        </w:rPr>
      </w:pPr>
      <w:r>
        <w:rPr>
          <w:rFonts w:cs="Arial" w:ascii="Arial" w:hAnsi="Arial"/>
        </w:rPr>
        <w:t>Calon anggota mengajukan permohonan menjadi anggota kepada Dewan Pengurus dan atau melalui perwakilan yang berada di daerah</w:t>
      </w:r>
      <w:ins w:id="96" w:author="Setiyono" w:date="2003-10-20T15:22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ns w:id="99" w:author="Setiyono" w:date="2003-10-20T15:22:00Z"/>
        </w:rPr>
      </w:pPr>
      <w:ins w:id="98" w:author="Setiyono" w:date="2003-10-20T15:22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ins w:id="101" w:author="Setiyono" w:date="2003-10-20T15:22:00Z"/>
        </w:rPr>
      </w:pPr>
      <w:r>
        <w:rPr>
          <w:rFonts w:cs="Arial" w:ascii="Arial" w:hAnsi="Arial"/>
        </w:rPr>
        <w:t>Keanggotaan calon anggota disahkan oleh Pengurus</w:t>
      </w:r>
      <w:ins w:id="100" w:author="Setiyono" w:date="2003-10-20T15:22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103" w:author="Setiyono" w:date="2003-10-20T15:22:00Z"/>
        </w:rPr>
      </w:pPr>
      <w:ins w:id="102" w:author="Setiyono" w:date="2003-10-20T15:22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a cara keanggotaan diatur lebih lanjut di dalam Anggaran Rumah Tangg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6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tiap Anggota dapat berhenti atau diberhentikan keanggotaannya yang diatur lebih lanjut dalam Anggaran Rumah Tangg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105" w:author="Setiyono" w:date="2003-10-20T15:22:00Z"/>
        </w:rPr>
      </w:pPr>
      <w:ins w:id="104" w:author="Setiyono" w:date="2003-10-20T15:22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107" w:author="Setiyono" w:date="2003-10-20T15:22:00Z"/>
        </w:rPr>
      </w:pPr>
      <w:ins w:id="106" w:author="Setiyono" w:date="2003-10-20T15:22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109" w:author="Setiyono" w:date="2003-10-20T15:22:00Z"/>
        </w:rPr>
      </w:pPr>
      <w:ins w:id="108" w:author="Setiyono" w:date="2003-10-20T15:22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111" w:author="Setiyono" w:date="2003-10-20T15:22:00Z"/>
        </w:rPr>
      </w:pPr>
      <w:ins w:id="110" w:author="Setiyono" w:date="2003-10-20T15:22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113" w:author="Setiyono" w:date="2003-10-20T15:22:00Z"/>
        </w:rPr>
      </w:pPr>
      <w:ins w:id="112" w:author="Setiyono" w:date="2003-10-20T15:22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BAB IV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 DAN KEWAJIBAN ANGGO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7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ins w:id="115" w:author="Setiyono" w:date="2003-10-20T15:23:00Z"/>
        </w:rPr>
      </w:pPr>
      <w:r>
        <w:rPr>
          <w:rFonts w:cs="Arial" w:ascii="Arial" w:hAnsi="Arial"/>
        </w:rPr>
        <w:t>Anggota biasa mempunyai hak bicara, hak suara, hak memilih dan hak dipilih</w:t>
      </w:r>
      <w:ins w:id="114" w:author="Setiyono" w:date="2003-10-20T15:23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ns w:id="117" w:author="Setiyono" w:date="2003-10-20T15:23:00Z"/>
        </w:rPr>
      </w:pPr>
      <w:ins w:id="116" w:author="Setiyono" w:date="2003-10-20T15:23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ins w:id="119" w:author="Setiyono" w:date="2003-10-20T15:23:00Z"/>
        </w:rPr>
      </w:pPr>
      <w:r>
        <w:rPr>
          <w:rFonts w:cs="Arial" w:ascii="Arial" w:hAnsi="Arial"/>
        </w:rPr>
        <w:t>Anggota kehormatan hanya mempunyai hak bicara</w:t>
      </w:r>
      <w:ins w:id="118" w:author="Setiyono" w:date="2003-10-20T15:23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121" w:author="Setiyono" w:date="2003-10-20T15:23:00Z"/>
        </w:rPr>
      </w:pPr>
      <w:ins w:id="120" w:author="Setiyono" w:date="2003-10-20T15:23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ins w:id="123" w:author="Setiyono" w:date="2003-10-20T15:23:00Z"/>
        </w:rPr>
      </w:pPr>
      <w:r>
        <w:rPr>
          <w:rFonts w:cs="Arial" w:ascii="Arial" w:hAnsi="Arial"/>
        </w:rPr>
        <w:t>Anggota berhak memperoleh bantuan dan perlindungan dari asosiasi dalam menyelesaikan kesulitan-kesulitan yang dihadapinya sesuai dengan hukum yang berlaku dan sebatas ketentuan-ketentuan yang diatur di dalam Anggaran Rumah Tangga</w:t>
      </w:r>
      <w:ins w:id="122" w:author="Setiyono" w:date="2003-10-20T15:23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125" w:author="Setiyono" w:date="2003-10-20T15:23:00Z"/>
        </w:rPr>
      </w:pPr>
      <w:ins w:id="124" w:author="Setiyono" w:date="2003-10-20T15:23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ins w:id="127" w:author="Setiyono" w:date="2003-10-20T15:23:00Z"/>
        </w:rPr>
      </w:pPr>
      <w:r>
        <w:rPr>
          <w:rFonts w:cs="Arial" w:ascii="Arial" w:hAnsi="Arial"/>
        </w:rPr>
        <w:t>Anggota berhak mengikuti Musyawarah Nasional</w:t>
      </w:r>
      <w:ins w:id="126" w:author="Setiyono" w:date="2003-10-20T15:23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129" w:author="Setiyono" w:date="2003-10-20T15:23:00Z"/>
        </w:rPr>
      </w:pPr>
      <w:ins w:id="128" w:author="Setiyono" w:date="2003-10-20T15:23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ins w:id="131" w:author="Setiyono" w:date="2003-10-20T15:23:00Z"/>
        </w:rPr>
      </w:pPr>
      <w:r>
        <w:rPr>
          <w:rFonts w:cs="Arial" w:ascii="Arial" w:hAnsi="Arial"/>
        </w:rPr>
        <w:t>Anggota berhak menilai serta meminta pertanggungjawaban pelaksanaan tugas Pengurus dalam Musyawarah Nasional</w:t>
      </w:r>
      <w:ins w:id="130" w:author="Setiyono" w:date="2003-10-20T15:23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133" w:author="Setiyono" w:date="2003-10-20T15:23:00Z"/>
        </w:rPr>
      </w:pPr>
      <w:ins w:id="132" w:author="Setiyono" w:date="2003-10-20T15:23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ins w:id="135" w:author="Setiyono" w:date="2003-10-20T15:23:00Z"/>
        </w:rPr>
      </w:pPr>
      <w:r>
        <w:rPr>
          <w:rFonts w:cs="Arial" w:ascii="Arial" w:hAnsi="Arial"/>
        </w:rPr>
        <w:t>Anggota diwajibkan menjunjung tinggi, memelihara dan mentaati ketentuan-ketentuan Anggaran Dasar, Anggaran Rumah Tangga, keputusan-keputusan Musyawarah Nasional dan semua peraturan serta ketentuan organisasi yang berlaku</w:t>
      </w:r>
      <w:ins w:id="134" w:author="Setiyono" w:date="2003-10-20T15:23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137" w:author="Setiyono" w:date="2003-10-20T15:23:00Z"/>
        </w:rPr>
      </w:pPr>
      <w:ins w:id="136" w:author="Setiyono" w:date="2003-10-20T15:23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  <w:ins w:id="139" w:author="Setiyono" w:date="2003-10-20T15:23:00Z"/>
        </w:rPr>
      </w:pPr>
      <w:r>
        <w:rPr>
          <w:rFonts w:cs="Arial" w:ascii="Arial" w:hAnsi="Arial"/>
        </w:rPr>
        <w:t>Anggota wajib turut memperjuangkan tercapainya tujuan INDOWLI</w:t>
      </w:r>
      <w:ins w:id="138" w:author="Setiyono" w:date="2003-10-20T15:23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141" w:author="Setiyono" w:date="2003-10-20T15:23:00Z"/>
        </w:rPr>
      </w:pPr>
      <w:ins w:id="140" w:author="Setiyono" w:date="2003-10-20T15:23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k dan kewajiban lainnya diuraikan di dalam Anggaran Rumah Tangga dan kelengkapan penjelasan lainny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V </w:t>
      </w:r>
    </w:p>
    <w:p>
      <w:pPr>
        <w:pStyle w:val="Normal"/>
        <w:widowControl w:val="false"/>
        <w:tabs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ANAAN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8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ins w:id="143" w:author="Setiyono" w:date="2003-10-20T15:23:00Z"/>
        </w:rPr>
      </w:pPr>
      <w:r>
        <w:rPr>
          <w:rFonts w:cs="Arial" w:ascii="Arial" w:hAnsi="Arial"/>
        </w:rPr>
        <w:t>Pendanaan berasal dari uang iuran anggota, iuran BTS, iuran Outstation dan penerimaan lainnya yang tidak mengikat</w:t>
      </w:r>
      <w:ins w:id="142" w:author="Setiyono" w:date="2003-10-20T15:23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ns w:id="145" w:author="Setiyono" w:date="2003-10-20T15:23:00Z"/>
        </w:rPr>
      </w:pPr>
      <w:ins w:id="144" w:author="Setiyono" w:date="2003-10-20T15:23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i pendanaan tersebut akan dipergunakan sebagai pembiayaan yang harus dikeluarkan terlebih dahulu, sebagai berikut 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aya Notaris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aya Administrasi dan Kesekretariata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147" w:author="Setiyono" w:date="2003-10-20T15:23:00Z"/>
        </w:rPr>
      </w:pPr>
      <w:ins w:id="146" w:author="Setiyono" w:date="2003-10-20T15:23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149" w:author="Setiyono" w:date="2003-10-20T15:23:00Z"/>
        </w:rPr>
      </w:pPr>
      <w:ins w:id="148" w:author="Setiyono" w:date="2003-10-20T15:23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V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RGANISAS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Pasal 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ruktur Organisasi INDOWLI adalah :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syawarah Nasional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wan Ketua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s Jenderal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 dibawah Sekretaris Jenderal yang sekurang-kurangnya terdiri dari Bendahara, Koordinator Bidang Teknis, Koordinator Bidang Organisasi dan Keanggotaan, Koordinator Hubungan Antar Lembaga serta wakil-wakilnya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ator Wilayah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wan Ketua, Sekretaris Jenderal dan struktur dibawahnya adalah Pengurus organisasi.</w:t>
      </w:r>
    </w:p>
    <w:p>
      <w:pPr>
        <w:pStyle w:val="Normal"/>
        <w:widowControl w:val="false"/>
        <w:ind w:left="360" w:hanging="0"/>
        <w:jc w:val="both"/>
        <w:rPr>
          <w:ins w:id="151" w:author="Setiyono" w:date="2003-10-20T14:38:00Z"/>
        </w:rPr>
      </w:pPr>
      <w:ins w:id="150" w:author="Setiyono" w:date="2003-10-20T14:38:00Z">
        <w:r>
          <w:rPr>
            <w:rFonts w:cs="Arial" w:ascii="Arial" w:hAnsi="Arial"/>
          </w:rPr>
          <w:t>Dewan Ketua</w:t>
          <w:tab/>
          <w:tab/>
          <w:tab/>
          <w:tab/>
          <w:t>:</w:t>
        </w:r>
      </w:ins>
    </w:p>
    <w:p>
      <w:pPr>
        <w:pStyle w:val="Normal"/>
        <w:widowControl w:val="false"/>
        <w:ind w:left="360" w:hanging="0"/>
        <w:jc w:val="both"/>
        <w:rPr>
          <w:ins w:id="153" w:author="Setiyono" w:date="2003-10-20T14:38:00Z"/>
        </w:rPr>
      </w:pPr>
      <w:ins w:id="152" w:author="Setiyono" w:date="2003-10-20T14:38:00Z">
        <w:r>
          <w:rPr>
            <w:rFonts w:cs="Arial" w:ascii="Arial" w:hAnsi="Arial"/>
          </w:rPr>
          <w:tab/>
          <w:tab/>
          <w:tab/>
          <w:tab/>
          <w:tab/>
          <w:tab/>
          <w:t>:</w:t>
        </w:r>
      </w:ins>
    </w:p>
    <w:p>
      <w:pPr>
        <w:pStyle w:val="Normal"/>
        <w:widowControl w:val="false"/>
        <w:ind w:left="360" w:hanging="0"/>
        <w:jc w:val="both"/>
        <w:rPr>
          <w:ins w:id="155" w:author="Setiyono" w:date="2003-10-20T14:38:00Z"/>
        </w:rPr>
      </w:pPr>
      <w:ins w:id="154" w:author="Setiyono" w:date="2003-10-20T14:38:00Z">
        <w:r>
          <w:rPr>
            <w:rFonts w:cs="Arial" w:ascii="Arial" w:hAnsi="Arial"/>
          </w:rPr>
          <w:tab/>
          <w:tab/>
          <w:tab/>
          <w:tab/>
          <w:tab/>
          <w:tab/>
          <w:t>:</w:t>
        </w:r>
      </w:ins>
    </w:p>
    <w:p>
      <w:pPr>
        <w:pStyle w:val="Normal"/>
        <w:widowControl w:val="false"/>
        <w:ind w:left="360" w:hanging="0"/>
        <w:jc w:val="both"/>
        <w:rPr>
          <w:ins w:id="157" w:author="Setiyono" w:date="2003-10-20T14:38:00Z"/>
        </w:rPr>
      </w:pPr>
      <w:ins w:id="156" w:author="Setiyono" w:date="2003-10-20T14:38:00Z">
        <w:r>
          <w:rPr>
            <w:rFonts w:cs="Arial" w:ascii="Arial" w:hAnsi="Arial"/>
          </w:rPr>
          <w:tab/>
          <w:tab/>
          <w:tab/>
          <w:tab/>
          <w:tab/>
          <w:tab/>
          <w:t>:</w:t>
        </w:r>
      </w:ins>
    </w:p>
    <w:p>
      <w:pPr>
        <w:pStyle w:val="Normal"/>
        <w:widowControl w:val="false"/>
        <w:ind w:left="360" w:hanging="0"/>
        <w:jc w:val="both"/>
        <w:rPr>
          <w:ins w:id="159" w:author="Setiyono" w:date="2003-10-20T14:38:00Z"/>
        </w:rPr>
      </w:pPr>
      <w:ins w:id="158" w:author="Setiyono" w:date="2003-10-20T14:38:00Z">
        <w:r>
          <w:rPr>
            <w:rFonts w:cs="Arial" w:ascii="Arial" w:hAnsi="Arial"/>
          </w:rPr>
          <w:tab/>
          <w:tab/>
          <w:tab/>
          <w:tab/>
          <w:tab/>
          <w:tab/>
          <w:t>:</w:t>
        </w:r>
      </w:ins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ns w:id="162" w:author="Setiyono" w:date="2003-10-20T14:38:00Z"/>
        </w:rPr>
      </w:pPr>
      <w:ins w:id="160" w:author="Setiyono" w:date="2003-10-20T14:38:00Z">
        <w:r>
          <w:rPr>
            <w:rFonts w:cs="Arial" w:ascii="Arial" w:hAnsi="Arial"/>
          </w:rPr>
          <w:t>Sekretaris Jenderal</w:t>
          <w:tab/>
          <w:tab/>
          <w:tab/>
          <w:t>:</w:t>
        </w:r>
      </w:ins>
      <w:ins w:id="161" w:author="Setiyono" w:date="2003-10-20T14:40:00Z">
        <w:r>
          <w:rPr>
            <w:rFonts w:cs="Arial" w:ascii="Arial" w:hAnsi="Arial"/>
          </w:rPr>
          <w:t xml:space="preserve"> Barata WW</w:t>
        </w:r>
      </w:ins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ns w:id="164" w:author="Setiyono" w:date="2003-10-20T14:38:00Z"/>
        </w:rPr>
      </w:pPr>
      <w:ins w:id="163" w:author="Setiyono" w:date="2003-10-20T14:38:00Z">
        <w:r>
          <w:rPr>
            <w:rFonts w:cs="Arial" w:ascii="Arial" w:hAnsi="Arial"/>
          </w:rPr>
          <w:t>Wakil Sekretaris Jenderal</w:t>
          <w:tab/>
          <w:tab/>
          <w:t>: Setiono Winardi</w:t>
        </w:r>
      </w:ins>
    </w:p>
    <w:p>
      <w:pPr>
        <w:pStyle w:val="Normal"/>
        <w:widowControl w:val="false"/>
        <w:ind w:left="360" w:hanging="0"/>
        <w:jc w:val="both"/>
        <w:rPr>
          <w:ins w:id="166" w:author="Setiyono" w:date="2003-10-20T14:38:00Z"/>
        </w:rPr>
      </w:pPr>
      <w:ins w:id="165" w:author="Setiyono" w:date="2003-10-20T14:38:00Z">
        <w:r>
          <w:rPr>
            <w:rFonts w:cs="Arial" w:ascii="Arial" w:hAnsi="Arial"/>
          </w:rPr>
          <w:t>Koordinator Bidang Teknis</w:t>
          <w:tab/>
          <w:tab/>
          <w:t>:</w:t>
        </w:r>
      </w:ins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ns w:id="168" w:author="Setiyono" w:date="2003-10-20T14:38:00Z"/>
        </w:rPr>
      </w:pPr>
      <w:ins w:id="167" w:author="Setiyono" w:date="2003-10-20T14:38:00Z">
        <w:r>
          <w:rPr>
            <w:rFonts w:cs="Arial" w:ascii="Arial" w:hAnsi="Arial"/>
          </w:rPr>
          <w:t>Koordinator Bidang Org &amp; Humas</w:t>
          <w:tab/>
          <w:t>: Setiono Winardi</w:t>
        </w:r>
      </w:ins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angkat INDOWLI terdiri dari :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yawarah Nasional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at Kerja Nasional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pat lainnya di dalam Pengurus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odyTextIndent2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AB VII</w:t>
      </w:r>
    </w:p>
    <w:p>
      <w:pPr>
        <w:pStyle w:val="PlainText"/>
        <w:widowControl w:val="false"/>
        <w:rPr>
          <w:rFonts w:ascii="Arial" w:hAnsi="Arial" w:eastAsia="MS Mincho;ＭＳ 明朝" w:cs="Arial"/>
          <w:b/>
          <w:b/>
          <w:sz w:val="24"/>
          <w:lang w:val="fr-FR"/>
        </w:rPr>
      </w:pPr>
      <w:r>
        <w:rPr>
          <w:rFonts w:eastAsia="MS Mincho;ＭＳ 明朝" w:cs="Arial" w:ascii="Arial" w:hAnsi="Arial"/>
          <w:b/>
          <w:sz w:val="24"/>
          <w:lang w:val="fr-FR"/>
        </w:rPr>
      </w:r>
    </w:p>
    <w:p>
      <w:pPr>
        <w:pStyle w:val="PlainText"/>
        <w:widowControl w:val="fals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asal 10</w:t>
      </w:r>
    </w:p>
    <w:p>
      <w:pPr>
        <w:pStyle w:val="PlainText"/>
        <w:widowControl w:val="fals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widowControl w:val="false"/>
        <w:numPr>
          <w:ilvl w:val="0"/>
          <w:numId w:val="15"/>
        </w:numPr>
        <w:jc w:val="both"/>
        <w:rPr>
          <w:rFonts w:ascii="Arial" w:hAnsi="Arial" w:eastAsia="MS Mincho;ＭＳ 明朝" w:cs="Arial"/>
          <w:sz w:val="24"/>
          <w:ins w:id="170" w:author="Setiyono" w:date="2003-10-20T15:23:00Z"/>
        </w:rPr>
      </w:pPr>
      <w:r>
        <w:rPr>
          <w:rFonts w:eastAsia="MS Mincho;ＭＳ 明朝" w:cs="Arial" w:ascii="Arial" w:hAnsi="Arial"/>
          <w:sz w:val="24"/>
        </w:rPr>
        <w:t>Representasi INDOWLI di daerah diwakili oleh Koordinator Wilayah</w:t>
      </w:r>
      <w:ins w:id="169" w:author="Setiyono" w:date="2003-10-20T15:23:00Z">
        <w:r>
          <w:rPr>
            <w:rFonts w:eastAsia="MS Mincho;ＭＳ 明朝" w:cs="Arial" w:ascii="Arial" w:hAnsi="Arial"/>
            <w:sz w:val="24"/>
          </w:rPr>
          <w:t>.</w:t>
        </w:r>
      </w:ins>
    </w:p>
    <w:p>
      <w:pPr>
        <w:pStyle w:val="PlainText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MS Mincho;ＭＳ 明朝" w:cs="Arial"/>
          <w:sz w:val="24"/>
          <w:ins w:id="172" w:author="Setiyono" w:date="2003-10-20T15:23:00Z"/>
        </w:rPr>
      </w:pPr>
      <w:ins w:id="171" w:author="Setiyono" w:date="2003-10-20T15:23:00Z">
        <w:r>
          <w:rPr>
            <w:rFonts w:eastAsia="MS Mincho;ＭＳ 明朝" w:cs="Arial" w:ascii="Arial" w:hAnsi="Arial"/>
            <w:sz w:val="24"/>
          </w:rPr>
        </w:r>
      </w:ins>
    </w:p>
    <w:p>
      <w:pPr>
        <w:pStyle w:val="PlainText"/>
        <w:widowControl w:val="false"/>
        <w:numPr>
          <w:ilvl w:val="0"/>
          <w:numId w:val="15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Koordinator Wilayah (Korwil) dipilih dari anggota di daerah setempat dan dikukuhkan oleh Pengurus Pusat, setelah mendapatkan pertimbangan seksama berdasarkan hasil musyawarah di daerah sesuai Anggaran Dasar dan Anggaran Rumah Tangga</w:t>
      </w:r>
    </w:p>
    <w:p>
      <w:pPr>
        <w:pStyle w:val="PlainText"/>
        <w:widowControl w:val="false"/>
        <w:numPr>
          <w:ilvl w:val="0"/>
          <w:numId w:val="15"/>
        </w:numPr>
        <w:jc w:val="both"/>
        <w:rPr>
          <w:rFonts w:ascii="Arial" w:hAnsi="Arial" w:eastAsia="MS Mincho;ＭＳ 明朝" w:cs="Arial"/>
          <w:sz w:val="24"/>
          <w:lang w:val="fr-FR"/>
          <w:ins w:id="174" w:author="Setiyono" w:date="2003-10-20T15:24:00Z"/>
        </w:rPr>
      </w:pPr>
      <w:r>
        <w:rPr>
          <w:rFonts w:eastAsia="MS Mincho;ＭＳ 明朝" w:cs="Arial" w:ascii="Arial" w:hAnsi="Arial"/>
          <w:sz w:val="24"/>
          <w:lang w:val="fr-FR"/>
        </w:rPr>
        <w:t>Kordinator Wilayah (Korwil) sekurang-kurangnya terdiri dari 2 (dua) orang</w:t>
      </w:r>
      <w:ins w:id="173" w:author="Setiyono" w:date="2003-10-20T15:24:00Z">
        <w:r>
          <w:rPr>
            <w:rFonts w:eastAsia="MS Mincho;ＭＳ 明朝" w:cs="Arial" w:ascii="Arial" w:hAnsi="Arial"/>
            <w:sz w:val="24"/>
            <w:lang w:val="fr-FR"/>
          </w:rPr>
          <w:t>.</w:t>
        </w:r>
      </w:ins>
    </w:p>
    <w:p>
      <w:pPr>
        <w:pStyle w:val="PlainText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eastAsia="MS Mincho;ＭＳ 明朝" w:cs="Arial"/>
          <w:sz w:val="24"/>
          <w:lang w:val="fr-FR"/>
          <w:ins w:id="176" w:author="Setiyono" w:date="2003-10-20T15:24:00Z"/>
        </w:rPr>
      </w:pPr>
      <w:ins w:id="175" w:author="Setiyono" w:date="2003-10-20T15:24:00Z">
        <w:r>
          <w:rPr>
            <w:rFonts w:eastAsia="MS Mincho;ＭＳ 明朝" w:cs="Arial" w:ascii="Arial" w:hAnsi="Arial"/>
            <w:sz w:val="24"/>
            <w:lang w:val="fr-FR"/>
          </w:rPr>
        </w:r>
      </w:ins>
    </w:p>
    <w:p>
      <w:pPr>
        <w:pStyle w:val="PlainText"/>
        <w:widowControl w:val="false"/>
        <w:numPr>
          <w:ilvl w:val="0"/>
          <w:numId w:val="15"/>
        </w:numPr>
        <w:jc w:val="both"/>
        <w:rPr>
          <w:rFonts w:ascii="Arial" w:hAnsi="Arial" w:eastAsia="MS Mincho;ＭＳ 明朝" w:cs="Arial"/>
          <w:sz w:val="24"/>
          <w:lang w:val="en-US"/>
          <w:ins w:id="178" w:author="Setiyono" w:date="2003-10-20T15:24:00Z"/>
        </w:rPr>
      </w:pPr>
      <w:r>
        <w:rPr>
          <w:rFonts w:eastAsia="MS Mincho;ＭＳ 明朝" w:cs="Arial" w:ascii="Arial" w:hAnsi="Arial"/>
          <w:sz w:val="24"/>
          <w:lang w:val="en-US"/>
        </w:rPr>
        <w:t>Pembentukan Korwil didasari atas pertimbangan status wilayah setempat, yaitu minimal setingkat Kota/Kabupaten dengan jumlah minimal 5 (lima) anggota</w:t>
      </w:r>
      <w:ins w:id="177" w:author="Setiyono" w:date="2003-10-20T15:24:00Z">
        <w:r>
          <w:rPr>
            <w:rFonts w:eastAsia="MS Mincho;ＭＳ 明朝" w:cs="Arial" w:ascii="Arial" w:hAnsi="Arial"/>
            <w:sz w:val="24"/>
            <w:lang w:val="en-US"/>
          </w:rPr>
          <w:t>.</w:t>
        </w:r>
      </w:ins>
    </w:p>
    <w:p>
      <w:pPr>
        <w:pStyle w:val="PlainText"/>
        <w:widowControl w:val="false"/>
        <w:jc w:val="both"/>
        <w:rPr>
          <w:rFonts w:ascii="Arial" w:hAnsi="Arial" w:eastAsia="MS Mincho;ＭＳ 明朝" w:cs="Arial"/>
          <w:sz w:val="24"/>
          <w:lang w:val="en-US"/>
          <w:ins w:id="180" w:author="Setiyono" w:date="2003-10-20T15:24:00Z"/>
        </w:rPr>
      </w:pPr>
      <w:ins w:id="179" w:author="Setiyono" w:date="2003-10-20T15:24:00Z">
        <w:r>
          <w:rPr>
            <w:rFonts w:eastAsia="MS Mincho;ＭＳ 明朝" w:cs="Arial" w:ascii="Arial" w:hAnsi="Arial"/>
            <w:sz w:val="24"/>
            <w:lang w:val="en-US"/>
          </w:rPr>
        </w:r>
      </w:ins>
    </w:p>
    <w:p>
      <w:pPr>
        <w:pStyle w:val="PlainText"/>
        <w:widowControl w:val="false"/>
        <w:numPr>
          <w:ilvl w:val="0"/>
          <w:numId w:val="15"/>
        </w:numPr>
        <w:jc w:val="both"/>
        <w:rPr>
          <w:rFonts w:ascii="Arial" w:hAnsi="Arial" w:eastAsia="MS Mincho;ＭＳ 明朝" w:cs="Arial"/>
          <w:sz w:val="24"/>
          <w:ins w:id="182" w:author="Setiyono" w:date="2003-10-20T15:24:00Z"/>
        </w:rPr>
      </w:pPr>
      <w:r>
        <w:rPr>
          <w:rFonts w:eastAsia="MS Mincho;ＭＳ 明朝" w:cs="Arial" w:ascii="Arial" w:hAnsi="Arial"/>
          <w:sz w:val="24"/>
        </w:rPr>
        <w:t>Khusus Wilayah DKI Jakarta, keanggotaan dan kepengurusan asosiasi, ditangani langsung oleh Pengurus Pusat</w:t>
      </w:r>
      <w:ins w:id="181" w:author="Setiyono" w:date="2003-10-20T15:24:00Z">
        <w:r>
          <w:rPr>
            <w:rFonts w:eastAsia="MS Mincho;ＭＳ 明朝" w:cs="Arial" w:ascii="Arial" w:hAnsi="Arial"/>
            <w:sz w:val="24"/>
          </w:rPr>
          <w:t>.</w:t>
        </w:r>
      </w:ins>
    </w:p>
    <w:p>
      <w:pPr>
        <w:pStyle w:val="PlainText"/>
        <w:widowControl w:val="false"/>
        <w:jc w:val="both"/>
        <w:rPr>
          <w:rFonts w:ascii="Arial" w:hAnsi="Arial" w:eastAsia="MS Mincho;ＭＳ 明朝" w:cs="Arial"/>
          <w:sz w:val="24"/>
          <w:ins w:id="184" w:author="Setiyono" w:date="2003-10-20T15:24:00Z"/>
        </w:rPr>
      </w:pPr>
      <w:ins w:id="183" w:author="Setiyono" w:date="2003-10-20T15:24:00Z">
        <w:r>
          <w:rPr>
            <w:rFonts w:eastAsia="MS Mincho;ＭＳ 明朝" w:cs="Arial" w:ascii="Arial" w:hAnsi="Arial"/>
            <w:sz w:val="24"/>
          </w:rPr>
        </w:r>
      </w:ins>
    </w:p>
    <w:p>
      <w:pPr>
        <w:pStyle w:val="PlainText"/>
        <w:widowControl w:val="false"/>
        <w:numPr>
          <w:ilvl w:val="0"/>
          <w:numId w:val="15"/>
        </w:numPr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ugas dan tanggung jawab Koordinator Wilayah (Korwil) diatur kemudian di dalam Anggaran Rumah Tangga</w:t>
      </w:r>
    </w:p>
    <w:p>
      <w:pPr>
        <w:pStyle w:val="Normal"/>
        <w:widowControl w:val="false"/>
        <w:jc w:val="center"/>
        <w:rPr>
          <w:rFonts w:ascii="Arial" w:hAnsi="Arial" w:eastAsia="MS Mincho;ＭＳ 明朝" w:cs="Arial"/>
          <w:b/>
          <w:b/>
          <w:sz w:val="24"/>
          <w:ins w:id="186" w:author="Setiyono" w:date="2003-10-20T14:40:00Z"/>
        </w:rPr>
      </w:pPr>
      <w:ins w:id="185" w:author="Setiyono" w:date="2003-10-20T14:40:00Z">
        <w:r>
          <w:rPr>
            <w:rFonts w:eastAsia="MS Mincho;ＭＳ 明朝" w:cs="Arial" w:ascii="Arial" w:hAnsi="Arial"/>
            <w:b/>
            <w:sz w:val="24"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VIII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HUN BUKU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11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widowControl w:val="false"/>
        <w:numPr>
          <w:ilvl w:val="0"/>
          <w:numId w:val="3"/>
        </w:numPr>
        <w:rPr>
          <w:ins w:id="188" w:author="Setiyono" w:date="2003-10-20T15:24:00Z"/>
        </w:rPr>
      </w:pPr>
      <w:r>
        <w:rPr/>
        <w:t>Tahun buku INDOWLI berjalan dari tanggal 1 (satu) Januari sampai dengan 31 (tiga puluh satu) Desember</w:t>
      </w:r>
      <w:ins w:id="187" w:author="Setiyono" w:date="2003-10-20T15:24:00Z">
        <w:r>
          <w:rPr/>
          <w:t>.</w:t>
        </w:r>
      </w:ins>
    </w:p>
    <w:p>
      <w:pPr>
        <w:pStyle w:val="BodyTextIndent2"/>
        <w:widowControl w:val="false"/>
        <w:numPr>
          <w:ilvl w:val="0"/>
          <w:numId w:val="0"/>
        </w:numPr>
        <w:ind w:left="0" w:hanging="0"/>
        <w:rPr>
          <w:ins w:id="190" w:author="Setiyono" w:date="2003-10-20T15:24:00Z"/>
        </w:rPr>
      </w:pPr>
      <w:ins w:id="189" w:author="Setiyono" w:date="2003-10-20T15:24:00Z">
        <w:r>
          <w:rPr/>
        </w:r>
      </w:ins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ns w:id="192" w:author="Setiyono" w:date="2003-10-20T15:24:00Z"/>
        </w:rPr>
      </w:pPr>
      <w:r>
        <w:rPr>
          <w:rFonts w:cs="Arial" w:ascii="Arial" w:hAnsi="Arial"/>
        </w:rPr>
        <w:t>Pada akhir tahun, buku INDOWLI ditutup.  Untuk pertama kalinya buku INDOWLI dimulai pada tanggal dari Akta Pendirian ini dan ditutup pada tanggal 31 (tiga puluh satu) Desember 2003</w:t>
      </w:r>
      <w:ins w:id="191" w:author="Setiyono" w:date="2003-10-20T15:24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194" w:author="Setiyono" w:date="2003-10-20T15:24:00Z"/>
        </w:rPr>
      </w:pPr>
      <w:ins w:id="193" w:author="Setiyono" w:date="2003-10-20T15:24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ns w:id="196" w:author="Setiyono" w:date="2003-10-20T15:24:00Z"/>
        </w:rPr>
      </w:pPr>
      <w:r>
        <w:rPr>
          <w:rFonts w:cs="Arial" w:ascii="Arial" w:hAnsi="Arial"/>
        </w:rPr>
        <w:t>Dalam waktu selambat-lambatnya 3 (tiga) bulan, setelah buku INDOWLI ditutup, Pengurus menyusun laporan tahunan dan ditanda tangani oleh Dewan Ketua dan Sekretaris Jenderal, untuk diajukan dalam Musyawarah Nasional Tahunan</w:t>
      </w:r>
      <w:ins w:id="195" w:author="Setiyono" w:date="2003-10-20T15:24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198" w:author="Setiyono" w:date="2003-10-20T15:24:00Z"/>
        </w:rPr>
      </w:pPr>
      <w:ins w:id="197" w:author="Setiyono" w:date="2003-10-20T15:24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poran Tahunan tersebut harus telah disediakan di Sekretariat INDOWLI paling lambat 14 (empat belas) hari sebelum Musyawarah Nasional Tahunan diselenggarakan, agar dapat diperiksa oleh Anggota INDOWLI.</w:t>
      </w:r>
    </w:p>
    <w:p>
      <w:pPr>
        <w:pStyle w:val="Normal"/>
        <w:widowControl w:val="false"/>
        <w:jc w:val="center"/>
        <w:rPr>
          <w:rFonts w:ascii="Arial" w:hAnsi="Arial" w:cs="Arial"/>
          <w:ins w:id="200" w:author="Setiyono" w:date="2003-10-20T15:03:00Z"/>
        </w:rPr>
      </w:pPr>
      <w:ins w:id="199" w:author="Setiyono" w:date="2003-10-20T15:03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ind w:left="0" w:hanging="360"/>
        <w:jc w:val="center"/>
        <w:rPr>
          <w:b/>
          <w:b/>
          <w:lang w:val="fr-FR"/>
        </w:rPr>
      </w:pPr>
      <w:r>
        <w:rPr>
          <w:b/>
          <w:lang w:val="fr-FR"/>
        </w:rPr>
        <w:t>BAB IX</w:t>
      </w:r>
    </w:p>
    <w:p>
      <w:pPr>
        <w:pStyle w:val="TextBodyIndent"/>
        <w:widowControl w:val="false"/>
        <w:ind w:left="0" w:hanging="360"/>
        <w:jc w:val="center"/>
        <w:rPr>
          <w:b/>
          <w:b/>
          <w:lang w:val="fr-FR"/>
        </w:rPr>
      </w:pPr>
      <w:r>
        <w:rPr>
          <w:b/>
          <w:lang w:val="fr-FR"/>
        </w:rPr>
        <w:t>RAPAT – RAPAT</w:t>
      </w:r>
    </w:p>
    <w:p>
      <w:pPr>
        <w:pStyle w:val="TextBodyIndent"/>
        <w:widowControl w:val="false"/>
        <w:ind w:left="0" w:hanging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widowControl w:val="false"/>
        <w:ind w:left="0" w:hanging="360"/>
        <w:jc w:val="center"/>
        <w:rPr>
          <w:lang w:val="fr-FR"/>
        </w:rPr>
      </w:pPr>
      <w:r>
        <w:rPr>
          <w:lang w:val="fr-FR"/>
        </w:rPr>
        <w:t>Pasal 12</w:t>
      </w:r>
    </w:p>
    <w:p>
      <w:pPr>
        <w:pStyle w:val="TextBodyIndent"/>
        <w:widowControl w:val="false"/>
        <w:ind w:left="0" w:hanging="360"/>
        <w:rPr>
          <w:lang w:val="fr-FR"/>
        </w:rPr>
      </w:pPr>
      <w:r>
        <w:rPr>
          <w:lang w:val="fr-FR"/>
        </w:rPr>
      </w:r>
    </w:p>
    <w:p>
      <w:pPr>
        <w:pStyle w:val="TextBodyIndent"/>
        <w:widowControl w:val="false"/>
        <w:ind w:left="0" w:hanging="0"/>
        <w:rPr>
          <w:lang w:val="fr-FR"/>
        </w:rPr>
      </w:pPr>
      <w:r>
        <w:rPr>
          <w:lang w:val="fr-FR"/>
        </w:rPr>
        <w:t>Pengambilan keputusan dalam kelembagaan IndoWLI dilakukan melalui rapat-rapat yang terdiri dari :</w:t>
      </w:r>
    </w:p>
    <w:p>
      <w:pPr>
        <w:pStyle w:val="TextBodyIndent"/>
        <w:widowControl w:val="false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syawarah Nasional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at Kerja Nasional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at Kebijaka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at Dewan Ketu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at Sekretariat Jenderal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at Kelompok Kerja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pat lainnya di dalam Pengurus</w:t>
      </w:r>
    </w:p>
    <w:p>
      <w:pPr>
        <w:pStyle w:val="TextBodyIndent"/>
        <w:widowControl w:val="false"/>
        <w:ind w:left="0" w:hanging="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TextBodyIndent"/>
        <w:widowControl w:val="false"/>
        <w:ind w:left="0" w:hanging="0"/>
        <w:jc w:val="center"/>
        <w:rPr>
          <w:lang w:val="fr-FR"/>
        </w:rPr>
      </w:pPr>
      <w:r>
        <w:rPr>
          <w:lang w:val="fr-FR"/>
        </w:rPr>
        <w:t>Pasal 13</w:t>
      </w:r>
    </w:p>
    <w:p>
      <w:pPr>
        <w:pStyle w:val="TextBodyIndent"/>
        <w:widowControl w:val="false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widowControl w:val="false"/>
        <w:ind w:left="0" w:hanging="0"/>
        <w:rPr>
          <w:lang w:val="fr-FR"/>
        </w:rPr>
      </w:pPr>
      <w:r>
        <w:rPr>
          <w:lang w:val="fr-FR"/>
        </w:rPr>
        <w:t>Musyawarah Nasional (Munas) merupakan forum pengambilan keputusan tertinggi yang dilaksanakan sekali dalam 3 (tiga) tahun untuk :</w:t>
      </w:r>
    </w:p>
    <w:p>
      <w:pPr>
        <w:pStyle w:val="TextBodyIndent"/>
        <w:widowControl w:val="false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rPr>
          <w:lang w:val="fr-FR"/>
          <w:ins w:id="202" w:author="Setiyono" w:date="2003-10-20T15:24:00Z"/>
        </w:rPr>
      </w:pPr>
      <w:r>
        <w:rPr>
          <w:lang w:val="fr-FR"/>
        </w:rPr>
        <w:t>Mensahkan pertanggung jawaban Pengurus</w:t>
      </w:r>
      <w:ins w:id="201" w:author="Setiyono" w:date="2003-10-20T15:24:00Z">
        <w:r>
          <w:rPr>
            <w:lang w:val="fr-FR"/>
          </w:rPr>
          <w:t>.</w:t>
        </w:r>
      </w:ins>
    </w:p>
    <w:p>
      <w:pPr>
        <w:pStyle w:val="TextBodyIndent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lang w:val="fr-FR"/>
          <w:ins w:id="204" w:author="Setiyono" w:date="2003-10-20T15:24:00Z"/>
        </w:rPr>
      </w:pPr>
      <w:ins w:id="203" w:author="Setiyono" w:date="2003-10-20T15:24:00Z">
        <w:r>
          <w:rPr>
            <w:lang w:val="fr-FR"/>
          </w:rPr>
        </w:r>
      </w:ins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rPr>
          <w:lang w:val="fr-FR"/>
          <w:ins w:id="206" w:author="Setiyono" w:date="2003-10-20T15:25:00Z"/>
        </w:rPr>
      </w:pPr>
      <w:r>
        <w:rPr>
          <w:lang w:val="fr-FR"/>
        </w:rPr>
        <w:t>Mengevaluasi kegiatan IndoWLI yang telah dilakukan oleh seluruh komponen IndoWLI selama 3 (tiga) tahun periode</w:t>
      </w:r>
      <w:ins w:id="205" w:author="Setiyono" w:date="2003-10-20T15:25:00Z">
        <w:r>
          <w:rPr>
            <w:lang w:val="fr-FR"/>
          </w:rPr>
          <w:t>.</w:t>
        </w:r>
      </w:ins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hanging="0"/>
        <w:rPr>
          <w:lang w:val="fr-FR"/>
          <w:ins w:id="208" w:author="Setiyono" w:date="2003-10-20T15:25:00Z"/>
        </w:rPr>
      </w:pPr>
      <w:ins w:id="207" w:author="Setiyono" w:date="2003-10-20T15:25:00Z">
        <w:r>
          <w:rPr>
            <w:lang w:val="fr-FR"/>
          </w:rPr>
        </w:r>
      </w:ins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rPr>
          <w:ins w:id="210" w:author="Setiyono" w:date="2003-10-20T15:25:00Z"/>
        </w:rPr>
      </w:pPr>
      <w:r>
        <w:rPr/>
        <w:t>Merumuskan strategi kebijakan dasar dan program kerja IndoWLI</w:t>
      </w:r>
      <w:ins w:id="209" w:author="Setiyono" w:date="2003-10-20T15:25:00Z">
        <w:r>
          <w:rPr/>
          <w:t>.</w:t>
        </w:r>
      </w:ins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hanging="0"/>
        <w:rPr>
          <w:ins w:id="212" w:author="Setiyono" w:date="2003-10-20T15:25:00Z"/>
        </w:rPr>
      </w:pPr>
      <w:ins w:id="211" w:author="Setiyono" w:date="2003-10-20T15:25:00Z">
        <w:r>
          <w:rPr/>
        </w:r>
      </w:ins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rPr>
          <w:ins w:id="214" w:author="Setiyono" w:date="2003-10-20T15:25:00Z"/>
        </w:rPr>
      </w:pPr>
      <w:r>
        <w:rPr/>
        <w:t>Menetapkan dan mensahkan Anggaran Dasar serta Anggaran Rumah Tangga</w:t>
      </w:r>
      <w:ins w:id="213" w:author="Setiyono" w:date="2003-10-20T15:25:00Z">
        <w:r>
          <w:rPr/>
          <w:t>.</w:t>
        </w:r>
      </w:ins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hanging="0"/>
        <w:rPr>
          <w:ins w:id="216" w:author="Setiyono" w:date="2003-10-20T15:25:00Z"/>
        </w:rPr>
      </w:pPr>
      <w:ins w:id="215" w:author="Setiyono" w:date="2003-10-20T15:25:00Z">
        <w:r>
          <w:rPr/>
        </w:r>
      </w:ins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rPr>
          <w:ins w:id="218" w:author="Setiyono" w:date="2003-10-20T15:25:00Z"/>
        </w:rPr>
      </w:pPr>
      <w:r>
        <w:rPr/>
        <w:t>Memilih dan menetapkan Pengurus organisasi</w:t>
      </w:r>
      <w:ins w:id="217" w:author="Setiyono" w:date="2003-10-20T15:25:00Z">
        <w:r>
          <w:rPr/>
          <w:t>.</w:t>
        </w:r>
      </w:ins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hanging="0"/>
        <w:rPr>
          <w:ins w:id="220" w:author="Setiyono" w:date="2003-10-20T15:25:00Z"/>
        </w:rPr>
      </w:pPr>
      <w:ins w:id="219" w:author="Setiyono" w:date="2003-10-20T15:25:00Z">
        <w:r>
          <w:rPr/>
        </w:r>
      </w:ins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rPr>
          <w:ins w:id="222" w:author="Setiyono" w:date="2003-10-20T15:25:00Z"/>
        </w:rPr>
      </w:pPr>
      <w:r>
        <w:rPr/>
        <w:t>Musyawarah Nasional (Munas) dianggap sah, bilamana dihadiri oleh anggota lebih dari setengah dari jumlah anggota yang ada</w:t>
      </w:r>
      <w:ins w:id="221" w:author="Setiyono" w:date="2003-10-20T15:25:00Z">
        <w:r>
          <w:rPr/>
          <w:t>.</w:t>
        </w:r>
      </w:ins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hanging="0"/>
        <w:rPr>
          <w:ins w:id="224" w:author="Setiyono" w:date="2003-10-20T15:25:00Z"/>
        </w:rPr>
      </w:pPr>
      <w:ins w:id="223" w:author="Setiyono" w:date="2003-10-20T15:25:00Z">
        <w:r>
          <w:rPr/>
        </w:r>
      </w:ins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rPr/>
      </w:pPr>
      <w:r>
        <w:rPr/>
        <w:t>Ketentuan dan tata cara penyelenggaraan Musyawarah Nasional dijelaskan di dalam Anggaran Rumah Tangga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Pasal 14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7"/>
        </w:numPr>
        <w:rPr>
          <w:ins w:id="226" w:author="Setiyono" w:date="2003-10-20T15:25:00Z"/>
        </w:rPr>
      </w:pPr>
      <w:r>
        <w:rPr/>
        <w:t>Musyawarah Nasional Luar Biasa (Munaslub) adalah Musyawarah Nasional (Munas) sebagai forum pengambilan keputusan tertinggi yang diselenggarakan dalam hal terjadinya hal-hal yang luar biasa sehingga mengancam eksistensi organisasi</w:t>
      </w:r>
      <w:ins w:id="225" w:author="Setiyono" w:date="2003-10-20T15:25:00Z">
        <w:r>
          <w:rPr/>
          <w:t>.</w:t>
        </w:r>
      </w:ins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ins w:id="228" w:author="Setiyono" w:date="2003-10-20T15:25:00Z"/>
        </w:rPr>
      </w:pPr>
      <w:ins w:id="227" w:author="Setiyono" w:date="2003-10-20T15:25:00Z">
        <w:r>
          <w:rPr/>
        </w:r>
      </w:ins>
    </w:p>
    <w:p>
      <w:pPr>
        <w:pStyle w:val="TextBodyIndent"/>
        <w:widowControl w:val="false"/>
        <w:numPr>
          <w:ilvl w:val="0"/>
          <w:numId w:val="7"/>
        </w:numPr>
        <w:rPr>
          <w:ins w:id="230" w:author="Setiyono" w:date="2003-10-20T15:25:00Z"/>
        </w:rPr>
      </w:pPr>
      <w:r>
        <w:rPr/>
        <w:t>Musyawarah Nasional Luar Biasa (Munaslub) dapat dilakukan apabila diajukan oleh lebih dari setengah dari jumlah anggota yang ada</w:t>
      </w:r>
      <w:ins w:id="229" w:author="Setiyono" w:date="2003-10-20T15:25:00Z">
        <w:r>
          <w:rPr/>
          <w:t>.</w:t>
        </w:r>
      </w:ins>
    </w:p>
    <w:p>
      <w:pPr>
        <w:pStyle w:val="TextBodyIndent"/>
        <w:widowControl w:val="false"/>
        <w:ind w:left="0" w:hanging="0"/>
        <w:rPr>
          <w:ins w:id="232" w:author="Setiyono" w:date="2003-10-20T15:25:00Z"/>
        </w:rPr>
      </w:pPr>
      <w:ins w:id="231" w:author="Setiyono" w:date="2003-10-20T15:25:00Z">
        <w:r>
          <w:rPr/>
        </w:r>
      </w:ins>
    </w:p>
    <w:p>
      <w:pPr>
        <w:pStyle w:val="TextBodyIndent"/>
        <w:widowControl w:val="false"/>
        <w:numPr>
          <w:ilvl w:val="0"/>
          <w:numId w:val="7"/>
        </w:numPr>
        <w:rPr/>
      </w:pPr>
      <w:r>
        <w:rPr/>
        <w:t>Ketentuan dan tata cara penyelenggaraan Musyawarah Nasional Luar Biasa (Munaslub) dijelaskan di dalam Anggaran Rumah Tangga</w:t>
      </w:r>
    </w:p>
    <w:p>
      <w:pPr>
        <w:pStyle w:val="TextBodyIndent"/>
        <w:widowControl w:val="false"/>
        <w:ind w:left="0" w:hanging="360"/>
        <w:jc w:val="center"/>
        <w:rPr>
          <w:b/>
          <w:b/>
          <w:ins w:id="234" w:author="Setiyono" w:date="2003-10-20T15:04:00Z"/>
        </w:rPr>
      </w:pPr>
      <w:ins w:id="233" w:author="Setiyono" w:date="2003-10-20T15:04:00Z">
        <w:r>
          <w:rPr>
            <w:b/>
          </w:rPr>
        </w:r>
      </w:ins>
    </w:p>
    <w:p>
      <w:pPr>
        <w:pStyle w:val="TextBodyIndent"/>
        <w:widowControl w:val="false"/>
        <w:ind w:left="0" w:hanging="360"/>
        <w:jc w:val="center"/>
        <w:rPr>
          <w:b/>
          <w:b/>
          <w:ins w:id="236" w:author="Setiyono" w:date="2003-10-20T15:04:00Z"/>
        </w:rPr>
      </w:pPr>
      <w:ins w:id="235" w:author="Setiyono" w:date="2003-10-20T15:04:00Z">
        <w:r>
          <w:rPr>
            <w:b/>
          </w:rPr>
        </w:r>
      </w:ins>
    </w:p>
    <w:p>
      <w:pPr>
        <w:pStyle w:val="TextBodyIndent"/>
        <w:widowControl w:val="false"/>
        <w:ind w:left="0" w:hanging="360"/>
        <w:jc w:val="center"/>
        <w:rPr>
          <w:b/>
          <w:b/>
          <w:del w:id="238" w:author="Setiyono" w:date="2003-10-20T15:25:00Z"/>
        </w:rPr>
      </w:pPr>
      <w:del w:id="237" w:author="Setiyono" w:date="2003-10-20T15:25:00Z">
        <w:r>
          <w:rPr>
            <w:b/>
          </w:rPr>
        </w:r>
      </w:del>
    </w:p>
    <w:p>
      <w:pPr>
        <w:pStyle w:val="TextBodyIndent"/>
        <w:widowControl w:val="false"/>
        <w:ind w:left="0" w:hanging="360"/>
        <w:jc w:val="center"/>
        <w:rPr>
          <w:b/>
          <w:b/>
          <w:ins w:id="240" w:author="Setiyono" w:date="2003-10-20T15:25:00Z"/>
        </w:rPr>
      </w:pPr>
      <w:ins w:id="239" w:author="Setiyono" w:date="2003-10-20T15:25:00Z">
        <w:r>
          <w:rPr>
            <w:b/>
          </w:rPr>
        </w:r>
      </w:ins>
    </w:p>
    <w:p>
      <w:pPr>
        <w:pStyle w:val="TextBodyIndent"/>
        <w:widowControl w:val="false"/>
        <w:ind w:left="0" w:hanging="360"/>
        <w:jc w:val="center"/>
        <w:rPr>
          <w:b/>
          <w:b/>
          <w:ins w:id="242" w:author="Setiyono" w:date="2003-10-20T15:25:00Z"/>
        </w:rPr>
      </w:pPr>
      <w:ins w:id="241" w:author="Setiyono" w:date="2003-10-20T15:25:00Z">
        <w:r>
          <w:rPr>
            <w:b/>
          </w:rPr>
        </w:r>
      </w:ins>
    </w:p>
    <w:p>
      <w:pPr>
        <w:pStyle w:val="TextBodyIndent"/>
        <w:widowControl w:val="false"/>
        <w:ind w:left="0" w:hanging="360"/>
        <w:jc w:val="center"/>
        <w:rPr>
          <w:b/>
          <w:b/>
          <w:ins w:id="244" w:author="Setiyono" w:date="2003-10-20T15:25:00Z"/>
        </w:rPr>
      </w:pPr>
      <w:ins w:id="243" w:author="Setiyono" w:date="2003-10-20T15:25:00Z">
        <w:r>
          <w:rPr>
            <w:b/>
          </w:rPr>
        </w:r>
      </w:ins>
    </w:p>
    <w:p>
      <w:pPr>
        <w:pStyle w:val="TextBodyIndent"/>
        <w:widowControl w:val="false"/>
        <w:ind w:left="0" w:hanging="0"/>
        <w:jc w:val="center"/>
        <w:rPr/>
      </w:pPr>
      <w:r>
        <w:rPr/>
        <w:t>Pasal 15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ind w:left="0" w:hanging="0"/>
        <w:rPr/>
      </w:pPr>
      <w:r>
        <w:rPr/>
        <w:t>Rapat Kerja Nasional merupakan forum pengambilan keputusan yang dilakukan satu tahun sekali untuk :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rPr>
          <w:ins w:id="246" w:author="Setiyono" w:date="2003-10-20T15:25:00Z"/>
        </w:rPr>
      </w:pPr>
      <w:r>
        <w:rPr/>
        <w:t>Melakukan kunsultasi Nasional antar komponen IndoWLI</w:t>
      </w:r>
      <w:ins w:id="245" w:author="Setiyono" w:date="2003-10-20T15:25:00Z">
        <w:r>
          <w:rPr/>
          <w:t>.</w:t>
        </w:r>
      </w:ins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ins w:id="248" w:author="Setiyono" w:date="2003-10-20T15:25:00Z"/>
        </w:rPr>
      </w:pPr>
      <w:ins w:id="247" w:author="Setiyono" w:date="2003-10-20T15:25:00Z">
        <w:r>
          <w:rPr/>
        </w:r>
      </w:ins>
    </w:p>
    <w:p>
      <w:pPr>
        <w:pStyle w:val="TextBodyIndent"/>
        <w:widowControl w:val="false"/>
        <w:numPr>
          <w:ilvl w:val="0"/>
          <w:numId w:val="5"/>
        </w:numPr>
        <w:rPr>
          <w:ins w:id="250" w:author="Setiyono" w:date="2003-10-20T15:25:00Z"/>
        </w:rPr>
      </w:pPr>
      <w:r>
        <w:rPr/>
        <w:t>Mengevaluasi kegiatan-kegiatan IndoWLI yang telah dilaksanakan selama satu tahun</w:t>
      </w:r>
      <w:ins w:id="249" w:author="Setiyono" w:date="2003-10-20T15:25:00Z">
        <w:r>
          <w:rPr/>
          <w:t>.</w:t>
        </w:r>
      </w:ins>
    </w:p>
    <w:p>
      <w:pPr>
        <w:pStyle w:val="TextBodyIndent"/>
        <w:widowControl w:val="false"/>
        <w:ind w:left="0" w:hanging="0"/>
        <w:rPr>
          <w:ins w:id="252" w:author="Setiyono" w:date="2003-10-20T15:25:00Z"/>
        </w:rPr>
      </w:pPr>
      <w:ins w:id="251" w:author="Setiyono" w:date="2003-10-20T15:25:00Z">
        <w:r>
          <w:rPr/>
        </w:r>
      </w:ins>
    </w:p>
    <w:p>
      <w:pPr>
        <w:pStyle w:val="TextBodyIndent"/>
        <w:widowControl w:val="false"/>
        <w:numPr>
          <w:ilvl w:val="0"/>
          <w:numId w:val="5"/>
        </w:numPr>
        <w:rPr>
          <w:ins w:id="254" w:author="Setiyono" w:date="2003-10-20T15:26:00Z"/>
        </w:rPr>
      </w:pPr>
      <w:r>
        <w:rPr/>
        <w:t>Membahas dan mengesahkan usulan rancangan program dan anggaran 1 (satu) tahun yang diajukan oleh Pengurus</w:t>
      </w:r>
      <w:ins w:id="253" w:author="Setiyono" w:date="2003-10-20T15:26:00Z">
        <w:r>
          <w:rPr/>
          <w:t>.</w:t>
        </w:r>
      </w:ins>
    </w:p>
    <w:p>
      <w:pPr>
        <w:pStyle w:val="TextBodyIndent"/>
        <w:widowControl w:val="false"/>
        <w:ind w:left="0" w:hanging="0"/>
        <w:rPr>
          <w:ins w:id="256" w:author="Setiyono" w:date="2003-10-20T15:26:00Z"/>
        </w:rPr>
      </w:pPr>
      <w:ins w:id="255" w:author="Setiyono" w:date="2003-10-20T15:26:00Z">
        <w:r>
          <w:rPr/>
        </w:r>
      </w:ins>
    </w:p>
    <w:p>
      <w:pPr>
        <w:pStyle w:val="TextBodyIndent"/>
        <w:widowControl w:val="false"/>
        <w:numPr>
          <w:ilvl w:val="0"/>
          <w:numId w:val="5"/>
        </w:numPr>
        <w:rPr>
          <w:ins w:id="258" w:author="Setiyono" w:date="2003-10-20T15:26:00Z"/>
        </w:rPr>
      </w:pPr>
      <w:r>
        <w:rPr/>
        <w:t>Peserta Rapat Kerja Nasional adalah Pengurus dan anggota</w:t>
      </w:r>
      <w:ins w:id="257" w:author="Setiyono" w:date="2003-10-20T15:26:00Z">
        <w:r>
          <w:rPr/>
          <w:t>.</w:t>
        </w:r>
      </w:ins>
    </w:p>
    <w:p>
      <w:pPr>
        <w:pStyle w:val="TextBodyIndent"/>
        <w:widowControl w:val="false"/>
        <w:ind w:left="0" w:hanging="0"/>
        <w:rPr>
          <w:ins w:id="260" w:author="Setiyono" w:date="2003-10-20T15:26:00Z"/>
        </w:rPr>
      </w:pPr>
      <w:ins w:id="259" w:author="Setiyono" w:date="2003-10-20T15:26:00Z">
        <w:r>
          <w:rPr/>
        </w:r>
      </w:ins>
    </w:p>
    <w:p>
      <w:pPr>
        <w:pStyle w:val="TextBodyIndent"/>
        <w:widowControl w:val="false"/>
        <w:numPr>
          <w:ilvl w:val="0"/>
          <w:numId w:val="5"/>
        </w:numPr>
        <w:rPr>
          <w:ins w:id="262" w:author="Setiyono" w:date="2003-10-20T15:26:00Z"/>
        </w:rPr>
      </w:pPr>
      <w:r>
        <w:rPr/>
        <w:t>Rapat Kerja Nasional dianggap sah jika dihadiri oleh lebih dari setengah ditambah dari jumlah anggota yang ada</w:t>
      </w:r>
      <w:ins w:id="261" w:author="Setiyono" w:date="2003-10-20T15:26:00Z">
        <w:r>
          <w:rPr/>
          <w:t>.</w:t>
        </w:r>
      </w:ins>
    </w:p>
    <w:p>
      <w:pPr>
        <w:pStyle w:val="TextBodyIndent"/>
        <w:widowControl w:val="false"/>
        <w:ind w:left="0" w:hanging="0"/>
        <w:rPr>
          <w:ins w:id="264" w:author="Setiyono" w:date="2003-10-20T15:26:00Z"/>
        </w:rPr>
      </w:pPr>
      <w:ins w:id="263" w:author="Setiyono" w:date="2003-10-20T15:26:00Z">
        <w:r>
          <w:rPr/>
        </w:r>
      </w:ins>
    </w:p>
    <w:p>
      <w:pPr>
        <w:pStyle w:val="TextBodyIndent"/>
        <w:widowControl w:val="false"/>
        <w:numPr>
          <w:ilvl w:val="0"/>
          <w:numId w:val="5"/>
        </w:numPr>
        <w:rPr>
          <w:ins w:id="266" w:author="Setiyono" w:date="2003-10-20T15:26:00Z"/>
        </w:rPr>
      </w:pPr>
      <w:r>
        <w:rPr/>
        <w:t>Tempat dan waktu pelaksanaan Rapat Kerja Nasional ditentukan oleh Pengurus berdasarkan usulan anggota</w:t>
      </w:r>
      <w:ins w:id="265" w:author="Setiyono" w:date="2003-10-20T15:26:00Z">
        <w:r>
          <w:rPr/>
          <w:t>.</w:t>
        </w:r>
      </w:ins>
    </w:p>
    <w:p>
      <w:pPr>
        <w:pStyle w:val="TextBodyIndent"/>
        <w:widowControl w:val="false"/>
        <w:ind w:left="0" w:hanging="0"/>
        <w:rPr>
          <w:ins w:id="268" w:author="Setiyono" w:date="2003-10-20T15:26:00Z"/>
        </w:rPr>
      </w:pPr>
      <w:ins w:id="267" w:author="Setiyono" w:date="2003-10-20T15:26:00Z">
        <w:r>
          <w:rPr/>
        </w:r>
      </w:ins>
    </w:p>
    <w:p>
      <w:pPr>
        <w:pStyle w:val="TextBodyIndent"/>
        <w:widowControl w:val="false"/>
        <w:numPr>
          <w:ilvl w:val="0"/>
          <w:numId w:val="5"/>
        </w:numPr>
        <w:rPr>
          <w:ins w:id="270" w:author="Setiyono" w:date="2003-10-20T15:26:00Z"/>
        </w:rPr>
      </w:pPr>
      <w:r>
        <w:rPr/>
        <w:t>Keputusan Rapat Kerja Nasional dianggap sah jika disetujui oleh lebih dari setengah dari jumlah suara dari anggota yang hadir</w:t>
      </w:r>
      <w:ins w:id="269" w:author="Setiyono" w:date="2003-10-20T15:26:00Z">
        <w:r>
          <w:rPr/>
          <w:t>.</w:t>
        </w:r>
      </w:ins>
    </w:p>
    <w:p>
      <w:pPr>
        <w:pStyle w:val="TextBodyIndent"/>
        <w:widowControl w:val="false"/>
        <w:ind w:left="0" w:hanging="0"/>
        <w:rPr>
          <w:ins w:id="272" w:author="Setiyono" w:date="2003-10-20T15:26:00Z"/>
        </w:rPr>
      </w:pPr>
      <w:ins w:id="271" w:author="Setiyono" w:date="2003-10-20T15:26:00Z">
        <w:r>
          <w:rPr/>
        </w:r>
      </w:ins>
    </w:p>
    <w:p>
      <w:pPr>
        <w:pStyle w:val="TextBodyIndent"/>
        <w:widowControl w:val="false"/>
        <w:numPr>
          <w:ilvl w:val="0"/>
          <w:numId w:val="5"/>
        </w:numPr>
        <w:rPr/>
      </w:pPr>
      <w:r>
        <w:rPr/>
        <w:t>Penangggung jawab pelaksanaan Rapat Kerja Nasional adalah Sekretariat Jendral</w:t>
      </w:r>
      <w:ins w:id="273" w:author="Setiyono" w:date="2003-10-20T15:26:00Z">
        <w:r>
          <w:rPr/>
          <w:t>.</w:t>
        </w:r>
      </w:ins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Pasal 16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ind w:left="0" w:hanging="0"/>
        <w:rPr/>
      </w:pPr>
      <w:r>
        <w:rPr/>
        <w:t>Rapat Kebijakan adalah</w:t>
      </w:r>
      <w:ins w:id="274" w:author="Setiyono" w:date="2003-10-20T15:04:00Z">
        <w:r>
          <w:rPr/>
          <w:t xml:space="preserve"> rapat yang diselenggarakan oleh seluruh unsur pengurus </w:t>
        </w:r>
      </w:ins>
      <w:ins w:id="275" w:author="Setiyono" w:date="2003-10-20T15:07:00Z">
        <w:r>
          <w:rPr/>
          <w:t xml:space="preserve">guna mengatasi </w:t>
        </w:r>
      </w:ins>
      <w:ins w:id="276" w:author="Setiyono" w:date="2003-10-20T15:09:00Z">
        <w:r>
          <w:rPr/>
          <w:t xml:space="preserve">sesegera mungkin </w:t>
        </w:r>
      </w:ins>
      <w:ins w:id="277" w:author="Setiyono" w:date="2003-10-20T15:04:00Z">
        <w:r>
          <w:rPr/>
          <w:t>permasalahan-permasalahan yang dihadapi oleh anggota IndoWLI di</w:t>
        </w:r>
      </w:ins>
      <w:ins w:id="278" w:author="Setiyono" w:date="2003-10-20T15:06:00Z">
        <w:r>
          <w:rPr/>
          <w:t xml:space="preserve"> Daerah Khusus Ibukota Jakarta Raya dan termasuk serta tidak terbatas pada d</w:t>
        </w:r>
      </w:ins>
      <w:ins w:id="279" w:author="Setiyono" w:date="2003-10-20T15:04:00Z">
        <w:r>
          <w:rPr/>
          <w:t>aerah-daerah dimana anggota</w:t>
        </w:r>
      </w:ins>
      <w:ins w:id="280" w:author="Setiyono" w:date="2003-10-20T15:07:00Z">
        <w:r>
          <w:rPr/>
          <w:t>-anggota</w:t>
        </w:r>
      </w:ins>
      <w:ins w:id="281" w:author="Setiyono" w:date="2003-10-20T15:05:00Z">
        <w:r>
          <w:rPr/>
          <w:t xml:space="preserve"> IndoWLI berkedudukan</w:t>
        </w:r>
      </w:ins>
      <w:ins w:id="282" w:author="Setiyono" w:date="2003-10-20T15:08:00Z">
        <w:r>
          <w:rPr/>
          <w:t>.</w:t>
        </w:r>
      </w:ins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Pasal 17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ind w:left="0" w:hanging="0"/>
        <w:rPr/>
      </w:pPr>
      <w:r>
        <w:rPr/>
        <w:t>Rapat Dewan Ketua merupakan forum pengambilan keputusan yang diadakan sekurang-kurangnya 4 (empat) kali setiap tahun untuk :</w:t>
      </w:r>
    </w:p>
    <w:p>
      <w:pPr>
        <w:pStyle w:val="TextBodyIndent"/>
        <w:widowControl w:val="false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1"/>
        </w:numPr>
        <w:rPr>
          <w:ins w:id="284" w:author="Setiyono" w:date="2003-10-20T15:26:00Z"/>
        </w:rPr>
      </w:pPr>
      <w:r>
        <w:rPr/>
        <w:t>Melakukan evaluasi hasil pemantauan dan pengawasan terhadap Sekretariat Jenderal</w:t>
      </w:r>
      <w:ins w:id="283" w:author="Setiyono" w:date="2003-10-20T15:26:00Z">
        <w:r>
          <w:rPr/>
          <w:t>.</w:t>
        </w:r>
      </w:ins>
    </w:p>
    <w:p>
      <w:pPr>
        <w:pStyle w:val="TextBodyIndent"/>
        <w:widowControl w:val="false"/>
        <w:numPr>
          <w:ilvl w:val="0"/>
          <w:numId w:val="0"/>
        </w:numPr>
        <w:ind w:left="0" w:hanging="0"/>
        <w:rPr>
          <w:ins w:id="286" w:author="Setiyono" w:date="2003-10-20T15:26:00Z"/>
        </w:rPr>
      </w:pPr>
      <w:ins w:id="285" w:author="Setiyono" w:date="2003-10-20T15:26:00Z">
        <w:r>
          <w:rPr/>
        </w:r>
      </w:ins>
    </w:p>
    <w:p>
      <w:pPr>
        <w:pStyle w:val="TextBodyIndent"/>
        <w:widowControl w:val="false"/>
        <w:numPr>
          <w:ilvl w:val="0"/>
          <w:numId w:val="21"/>
        </w:numPr>
        <w:rPr>
          <w:ins w:id="288" w:author="Setiyono" w:date="2003-10-20T15:27:00Z"/>
        </w:rPr>
      </w:pPr>
      <w:r>
        <w:rPr/>
        <w:t>Rapat Dewan Ketua dianggap sah jika dihadiri oleh lebih dari setengah jumlah anggota Dewan Ketua</w:t>
      </w:r>
      <w:ins w:id="287" w:author="Setiyono" w:date="2003-10-20T15:27:00Z">
        <w:r>
          <w:rPr/>
          <w:t>.</w:t>
        </w:r>
      </w:ins>
    </w:p>
    <w:p>
      <w:pPr>
        <w:pStyle w:val="TextBodyIndent"/>
        <w:widowControl w:val="false"/>
        <w:ind w:left="0" w:hanging="0"/>
        <w:rPr>
          <w:ins w:id="290" w:author="Setiyono" w:date="2003-10-20T15:27:00Z"/>
        </w:rPr>
      </w:pPr>
      <w:ins w:id="289" w:author="Setiyono" w:date="2003-10-20T15:27:00Z">
        <w:r>
          <w:rPr/>
        </w:r>
      </w:ins>
    </w:p>
    <w:p>
      <w:pPr>
        <w:pStyle w:val="TextBodyIndent"/>
        <w:widowControl w:val="false"/>
        <w:numPr>
          <w:ilvl w:val="0"/>
          <w:numId w:val="21"/>
        </w:numPr>
        <w:rPr/>
      </w:pPr>
      <w:r>
        <w:rPr/>
        <w:t>Keputusan Rapat Dewan Ketua dianggap sah bilamana disetujui oleh lebih dari setengah anggota Dewan Ketua yang hadir</w:t>
      </w:r>
    </w:p>
    <w:p>
      <w:pPr>
        <w:pStyle w:val="Normal"/>
        <w:widowControl w:val="false"/>
        <w:jc w:val="center"/>
        <w:rPr>
          <w:rFonts w:ascii="Arial" w:hAnsi="Arial" w:cs="Arial"/>
          <w:ins w:id="292" w:author="Setiyono" w:date="2003-10-20T15:15:00Z"/>
        </w:rPr>
      </w:pPr>
      <w:ins w:id="291" w:author="Setiyono" w:date="2003-10-20T15:15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18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del w:id="296" w:author="Setiyono" w:date="2003-10-20T15:10:00Z"/>
        </w:rPr>
      </w:pPr>
      <w:r>
        <w:rPr>
          <w:rFonts w:cs="Arial" w:ascii="Arial" w:hAnsi="Arial"/>
        </w:rPr>
        <w:t>Rapat Sekretariat Jenderal  adalah :</w:t>
      </w:r>
      <w:ins w:id="293" w:author="Setiyono" w:date="2003-10-20T15:09:00Z">
        <w:r>
          <w:rPr>
            <w:rFonts w:cs="Arial" w:ascii="Arial" w:hAnsi="Arial"/>
          </w:rPr>
          <w:t xml:space="preserve"> koordinasi dalam bentuk rapat dan/atau pertemuan yang khusus diselenggarakan/diadakan untuk menghadapi dan menyelesaikan permasalahan </w:t>
        </w:r>
      </w:ins>
      <w:ins w:id="294" w:author="Setiyono" w:date="2003-10-20T15:12:00Z">
        <w:r>
          <w:rPr>
            <w:rFonts w:cs="Arial" w:ascii="Arial" w:hAnsi="Arial"/>
          </w:rPr>
          <w:t xml:space="preserve">yang dihadapi oleh </w:t>
        </w:r>
      </w:ins>
      <w:ins w:id="295" w:author="Setiyono" w:date="2003-10-20T15:10:00Z">
        <w:r>
          <w:rPr>
            <w:rFonts w:cs="Arial" w:ascii="Arial" w:hAnsi="Arial"/>
          </w:rPr>
          <w:t>organisasi dan/atau melaksanakan tindakan sebagaimana telah dinyatakan di dalam Program Kerja IndoWLI.</w:t>
        </w:r>
      </w:ins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1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pat Kelompok Kerja adalah :</w:t>
      </w:r>
      <w:ins w:id="297" w:author="Setiyono" w:date="2003-10-20T15:15:00Z">
        <w:r>
          <w:rPr>
            <w:rFonts w:cs="Arial" w:ascii="Arial" w:hAnsi="Arial"/>
          </w:rPr>
          <w:t xml:space="preserve"> rapat-rapat yang diselenggarakan dan/atau diadakan oleh Kelompok Kerja guna membuat dan/atau merumuskan </w:t>
        </w:r>
      </w:ins>
      <w:ins w:id="298" w:author="Setiyono" w:date="2003-10-20T15:17:00Z">
        <w:r>
          <w:rPr>
            <w:rFonts w:cs="Arial" w:ascii="Arial" w:hAnsi="Arial"/>
          </w:rPr>
          <w:t>langkah-langkah yang harus dan akan dilakukan oleh IndoWLI, dimana langkah-langkah tersebut tidak termasuk di dalam program kerja IndoWLI.</w:t>
        </w:r>
      </w:ins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al 20</w:t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pat lainnya di dalam Pengurus :</w:t>
      </w:r>
      <w:ins w:id="299" w:author="Setiyono" w:date="2003-10-20T15:17:00Z">
        <w:r>
          <w:rPr>
            <w:rFonts w:cs="Arial" w:ascii="Arial" w:hAnsi="Arial"/>
            <w:lang w:val="fr-FR"/>
          </w:rPr>
          <w:t xml:space="preserve"> adalah rapat-rapat yang diselenggarakan oleh unsur-unsur Pengurus dalam membahas dan menyelesaikan permasa</w:t>
        </w:r>
      </w:ins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AB X</w:t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PERBENDAHARAAN</w:t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al 21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bendaharaan INDOWLI terdiri dari :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ins w:id="301" w:author="Setiyono" w:date="2003-10-20T15:27:00Z"/>
        </w:rPr>
      </w:pPr>
      <w:r>
        <w:rPr>
          <w:rFonts w:cs="Arial" w:ascii="Arial" w:hAnsi="Arial"/>
        </w:rPr>
        <w:t>Uang tunai, saldo bank, dan surat-surat berharga lainnya</w:t>
      </w:r>
      <w:ins w:id="300" w:author="Setiyono" w:date="2003-10-20T15:27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ns w:id="303" w:author="Setiyono" w:date="2003-10-20T15:27:00Z"/>
        </w:rPr>
      </w:pPr>
      <w:ins w:id="302" w:author="Setiyono" w:date="2003-10-20T15:27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ins w:id="305" w:author="Setiyono" w:date="2003-10-20T15:27:00Z"/>
        </w:rPr>
      </w:pPr>
      <w:r>
        <w:rPr>
          <w:rFonts w:cs="Arial" w:ascii="Arial" w:hAnsi="Arial"/>
        </w:rPr>
        <w:t>Barang bergerak maupun tidak bergerak yang terdaftar dan tercatat sebagai milik INDOWLI</w:t>
      </w:r>
      <w:ins w:id="304" w:author="Setiyono" w:date="2003-10-20T15:27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307" w:author="Setiyono" w:date="2003-10-20T15:27:00Z"/>
        </w:rPr>
      </w:pPr>
      <w:ins w:id="306" w:author="Setiyono" w:date="2003-10-20T15:27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ins w:id="309" w:author="Setiyono" w:date="2003-10-20T15:27:00Z"/>
        </w:rPr>
      </w:pPr>
      <w:r>
        <w:rPr>
          <w:rFonts w:cs="Arial" w:ascii="Arial" w:hAnsi="Arial"/>
        </w:rPr>
        <w:t>Hutang piutang</w:t>
      </w:r>
      <w:ins w:id="308" w:author="Setiyono" w:date="2003-10-20T15:27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311" w:author="Setiyono" w:date="2003-10-20T15:27:00Z"/>
        </w:rPr>
      </w:pPr>
      <w:ins w:id="310" w:author="Setiyono" w:date="2003-10-20T15:27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ndapatan lain-lain yang sah</w:t>
      </w:r>
    </w:p>
    <w:p>
      <w:pPr>
        <w:pStyle w:val="Normal"/>
        <w:widowControl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fr-FR"/>
          <w:ins w:id="313" w:author="Setiyono" w:date="2003-10-20T15:27:00Z"/>
        </w:rPr>
      </w:pPr>
      <w:ins w:id="312" w:author="Setiyono" w:date="2003-10-20T15:27:00Z">
        <w:r>
          <w:rPr>
            <w:rFonts w:cs="Arial" w:ascii="Arial" w:hAnsi="Arial"/>
            <w:b/>
            <w:lang w:val="fr-FR"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315" w:author="Setiyono" w:date="2003-10-20T15:27:00Z"/>
        </w:rPr>
      </w:pPr>
      <w:ins w:id="314" w:author="Setiyono" w:date="2003-10-20T15:27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317" w:author="Setiyono" w:date="2003-10-20T15:27:00Z"/>
        </w:rPr>
      </w:pPr>
      <w:ins w:id="316" w:author="Setiyono" w:date="2003-10-20T15:27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319" w:author="Setiyono" w:date="2003-10-20T15:27:00Z"/>
        </w:rPr>
      </w:pPr>
      <w:ins w:id="318" w:author="Setiyono" w:date="2003-10-20T15:27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321" w:author="Setiyono" w:date="2003-10-20T15:27:00Z"/>
        </w:rPr>
      </w:pPr>
      <w:ins w:id="320" w:author="Setiyono" w:date="2003-10-20T15:27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  <w:ins w:id="323" w:author="Setiyono" w:date="2003-10-20T15:27:00Z"/>
        </w:rPr>
      </w:pPr>
      <w:ins w:id="322" w:author="Setiyono" w:date="2003-10-20T15:27:00Z">
        <w:r>
          <w:rPr>
            <w:rFonts w:cs="Arial" w:ascii="Arial" w:hAnsi="Arial"/>
            <w:b/>
          </w:rPr>
        </w:r>
      </w:ins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XI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MBUBARAN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2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ns w:id="325" w:author="Setiyono" w:date="2003-10-20T15:27:00Z"/>
        </w:rPr>
      </w:pPr>
      <w:r>
        <w:rPr>
          <w:rFonts w:cs="Arial" w:ascii="Arial" w:hAnsi="Arial"/>
        </w:rPr>
        <w:t>INDOWLI dapat dibubarkan melalui Musyawarah Nasional Luar Biasa yang diselenggarakan khusus untuk keperluan tersebut</w:t>
      </w:r>
      <w:ins w:id="324" w:author="Setiyono" w:date="2003-10-20T15:27:00Z">
        <w:r>
          <w:rPr>
            <w:rFonts w:cs="Arial" w:ascii="Arial" w:hAnsi="Arial"/>
          </w:rPr>
          <w:t>.</w:t>
        </w:r>
      </w:ins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ns w:id="327" w:author="Setiyono" w:date="2003-10-20T15:27:00Z"/>
        </w:rPr>
      </w:pPr>
      <w:ins w:id="326" w:author="Setiyono" w:date="2003-10-20T15:27:00Z">
        <w:r>
          <w:rPr>
            <w:rFonts w:cs="Arial" w:ascii="Arial" w:hAnsi="Arial"/>
          </w:rPr>
        </w:r>
      </w:ins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-hal yang menyangkut pembubaran tersebut akan diatur kemudian lebih lanjut di dalam Anggaran Rumah Tangg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XII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NUTUP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2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-hal yang belum diatur di dalam Anggaran Dasar ini akan diatur di dalam Anggaran Rumah Tangga dan/atau Ketetapan Dewan Pengurus dengan tetap mengacu pada ketentuan-ketentuan yang ditetapkan di dalam Anggaran Dasa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sahkan dalam Musyawarah Nasional I INDOWLI</w:t>
      </w:r>
    </w:p>
    <w:p>
      <w:pPr>
        <w:pStyle w:val="Normal"/>
        <w:widowControl w:val="false"/>
        <w:jc w:val="both"/>
        <w:rPr>
          <w:rFonts w:ascii="Arial" w:hAnsi="Arial" w:cs="Arial"/>
          <w:del w:id="329" w:author="Setiyono" w:date="2003-10-20T15:19:00Z"/>
        </w:rPr>
      </w:pPr>
      <w:del w:id="328" w:author="Setiyono" w:date="2003-10-20T15:19:00Z">
        <w:r>
          <w:rPr>
            <w:rFonts w:cs="Arial" w:ascii="Arial" w:hAnsi="Arial"/>
          </w:rPr>
        </w:r>
      </w:del>
    </w:p>
    <w:p>
      <w:pPr>
        <w:pStyle w:val="Normal"/>
        <w:widowControl w:val="false"/>
        <w:jc w:val="both"/>
        <w:rPr>
          <w:rFonts w:ascii="Arial" w:hAnsi="Arial" w:cs="Arial"/>
          <w:del w:id="331" w:author="Setiyono" w:date="2003-10-20T15:19:00Z"/>
        </w:rPr>
      </w:pPr>
      <w:del w:id="330" w:author="Setiyono" w:date="2003-10-20T15:19:00Z">
        <w:r>
          <w:rPr>
            <w:rFonts w:cs="Arial" w:ascii="Arial" w:hAnsi="Arial"/>
          </w:rPr>
          <w:delText>Bogor, 18 Oktober 2003</w:delText>
        </w:r>
      </w:del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33" w:author="Setiyono" w:date="2003-10-20T15:19:00Z"/>
              </w:rPr>
            </w:pPr>
            <w:del w:id="332" w:author="Setiyono" w:date="2003-10-20T15:19:00Z">
              <w:r>
                <w:rPr>
                  <w:rFonts w:cs="Arial" w:ascii="Arial" w:hAnsi="Arial"/>
                </w:rPr>
                <w:delText>Ketua Sidang</w:delText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35" w:author="Setiyono" w:date="2003-10-20T15:19:00Z"/>
              </w:rPr>
            </w:pPr>
            <w:del w:id="334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37" w:author="Setiyono" w:date="2003-10-20T15:19:00Z"/>
              </w:rPr>
            </w:pPr>
            <w:del w:id="336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39" w:author="Setiyono" w:date="2003-10-20T15:19:00Z"/>
              </w:rPr>
            </w:pPr>
            <w:del w:id="338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41" w:author="Setiyono" w:date="2003-10-20T15:19:00Z"/>
              </w:rPr>
            </w:pPr>
            <w:del w:id="340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43" w:author="Setiyono" w:date="2003-10-20T15:19:00Z"/>
              </w:rPr>
            </w:pPr>
            <w:del w:id="342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del w:id="344" w:author="Setiyono" w:date="2003-10-20T15:19:00Z">
              <w:r>
                <w:rPr>
                  <w:rFonts w:cs="Arial" w:ascii="Arial" w:hAnsi="Arial"/>
                </w:rPr>
                <w:delText>Adi Nugroho</w:delText>
              </w:r>
            </w:del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46" w:author="Setiyono" w:date="2003-10-20T15:19:00Z"/>
              </w:rPr>
            </w:pPr>
            <w:del w:id="345" w:author="Setiyono" w:date="2003-10-20T15:19:00Z">
              <w:r>
                <w:rPr>
                  <w:rFonts w:cs="Arial" w:ascii="Arial" w:hAnsi="Arial"/>
                </w:rPr>
                <w:delText>Sekretaris Sidang</w:delText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48" w:author="Setiyono" w:date="2003-10-20T15:19:00Z"/>
              </w:rPr>
            </w:pPr>
            <w:del w:id="347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50" w:author="Setiyono" w:date="2003-10-20T15:19:00Z"/>
              </w:rPr>
            </w:pPr>
            <w:del w:id="349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52" w:author="Setiyono" w:date="2003-10-20T15:19:00Z"/>
              </w:rPr>
            </w:pPr>
            <w:del w:id="351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54" w:author="Setiyono" w:date="2003-10-20T15:19:00Z"/>
              </w:rPr>
            </w:pPr>
            <w:del w:id="353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del w:id="356" w:author="Setiyono" w:date="2003-10-20T15:19:00Z"/>
              </w:rPr>
            </w:pPr>
            <w:del w:id="355" w:author="Setiyono" w:date="2003-10-20T15:1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del w:id="357" w:author="Setiyono" w:date="2003-10-20T15:19:00Z">
              <w:r>
                <w:rPr>
                  <w:rFonts w:cs="Arial" w:ascii="Arial" w:hAnsi="Arial"/>
                </w:rPr>
                <w:delText>Debby Selvyanti</w:delText>
              </w:r>
            </w:del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ns w:id="359" w:author="Setiyono" w:date="2003-10-20T15:28:00Z"/>
        </w:rPr>
      </w:pPr>
      <w:ins w:id="358" w:author="Setiyono" w:date="2003-10-20T15:28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  <w:ins w:id="361" w:author="Setiyono" w:date="2003-10-20T15:28:00Z"/>
        </w:rPr>
      </w:pPr>
      <w:ins w:id="360" w:author="Setiyono" w:date="2003-10-20T15:28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  <w:ins w:id="363" w:author="Setiyono" w:date="2003-10-20T15:28:00Z"/>
        </w:rPr>
      </w:pPr>
      <w:ins w:id="362" w:author="Setiyono" w:date="2003-10-20T15:28:00Z">
        <w:r>
          <w:rPr>
            <w:rFonts w:cs="Arial" w:ascii="Arial" w:hAnsi="Arial"/>
          </w:rPr>
          <w:t>Kemudian Rapat menunjuk Setiono Winardi dengan hak substitusi, untuk menyatakan Notulen ini dihadapan Notaris dan melakukan tindakan-tindakan sesuai dengan ketentuan perundang-undangan yang berlaku, sebagaimana layaknya penerima kuasa.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365" w:author="Setiyono" w:date="2003-10-20T15:28:00Z"/>
        </w:rPr>
      </w:pPr>
      <w:ins w:id="364" w:author="Setiyono" w:date="2003-10-20T15:28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  <w:ins w:id="367" w:author="Setiyono" w:date="2003-10-20T15:30:00Z"/>
        </w:rPr>
      </w:pPr>
      <w:ins w:id="366" w:author="Setiyono" w:date="2003-10-20T15:28:00Z">
        <w:r>
          <w:rPr>
            <w:rFonts w:cs="Arial" w:ascii="Arial" w:hAnsi="Arial"/>
          </w:rPr>
          <w:t>Pimpinan MUNAS Pembahasan Anggaran Dasar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369" w:author="Setiyono" w:date="2003-10-20T15:30:00Z"/>
        </w:rPr>
      </w:pPr>
      <w:ins w:id="368" w:author="Setiyono" w:date="2003-10-20T15:30:00Z">
        <w:r>
          <w:rPr>
            <w:rFonts w:cs="Arial" w:ascii="Arial" w:hAnsi="Arial"/>
          </w:rPr>
          <w:t>IndoWLI</w:t>
        </w:r>
      </w:ins>
    </w:p>
    <w:p>
      <w:pPr>
        <w:pStyle w:val="Normal"/>
        <w:widowControl w:val="false"/>
        <w:jc w:val="both"/>
        <w:rPr>
          <w:rFonts w:ascii="Arial" w:hAnsi="Arial" w:cs="Arial"/>
          <w:ins w:id="371" w:author="Setiyono" w:date="2003-10-20T15:30:00Z"/>
        </w:rPr>
      </w:pPr>
      <w:ins w:id="370" w:author="Setiyono" w:date="2003-10-20T15:30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  <w:ins w:id="373" w:author="Setiyono" w:date="2003-10-20T15:30:00Z"/>
        </w:rPr>
      </w:pPr>
      <w:ins w:id="372" w:author="Setiyono" w:date="2003-10-20T15:30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  <w:ins w:id="375" w:author="Setiyono" w:date="2003-10-20T15:30:00Z"/>
        </w:rPr>
      </w:pPr>
      <w:ins w:id="374" w:author="Setiyono" w:date="2003-10-20T15:30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  <w:ins w:id="377" w:author="Setiyono" w:date="2003-10-20T15:30:00Z"/>
        </w:rPr>
      </w:pPr>
      <w:ins w:id="376" w:author="Setiyono" w:date="2003-10-20T15:30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  <w:ins w:id="379" w:author="Setiyono" w:date="2003-10-20T15:30:00Z"/>
        </w:rPr>
      </w:pPr>
      <w:ins w:id="378" w:author="Setiyono" w:date="2003-10-20T15:30:00Z">
        <w:r>
          <w:rPr>
            <w:rFonts w:cs="Arial" w:ascii="Arial" w:hAnsi="Arial"/>
          </w:rPr>
        </w:r>
      </w:ins>
    </w:p>
    <w:p>
      <w:pPr>
        <w:pStyle w:val="Normal"/>
        <w:widowControl w:val="false"/>
        <w:jc w:val="both"/>
        <w:rPr>
          <w:rFonts w:ascii="Arial" w:hAnsi="Arial" w:cs="Arial"/>
        </w:rPr>
      </w:pPr>
      <w:ins w:id="380" w:author="Setiyono" w:date="2003-10-20T15:30:00Z">
        <w:r>
          <w:rPr>
            <w:rFonts w:cs="Arial" w:ascii="Arial" w:hAnsi="Arial"/>
          </w:rPr>
          <w:t>Setiono Winardi</w:t>
        </w:r>
      </w:ins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/AD-INDOWLI</w:t>
      <w:tab/>
      <w:t>rev.00</w:t>
      <w:tab/>
      <w:t xml:space="preserve">Halama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ar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lemb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28:00Z</dcterms:created>
  <dc:creator>user</dc:creator>
  <dc:description/>
  <dc:language>en-US</dc:language>
  <cp:lastModifiedBy>Setiyono</cp:lastModifiedBy>
  <cp:lastPrinted>2002-10-11T08:58:00Z</cp:lastPrinted>
  <dcterms:modified xsi:type="dcterms:W3CDTF">2003-10-20T08:30:00Z</dcterms:modified>
  <cp:revision>9</cp:revision>
  <dc:subject/>
  <dc:title>ANGGARAN DASAR</dc:title>
</cp:coreProperties>
</file>