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KERJA INDOWLI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3960"/>
        <w:gridCol w:w="4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rogram Jangka Pend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rogram Jangka Menenga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Program Jangka Panj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Mempersiapkan Laporan Tahunan untuk tahun 2002 atas kegiatan INDOWLI yang telah dilaksanakan untuk pertanggung jawaban Pengurus dan Pengawas dihadapan Anggo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persiapkan Laporan Keuangan atas Tahun Buku yang berakhir pada 31-12-200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Mempersiapkan INDOWLI untuk menjadi Anggota Luar Biasa pada KADIN Jakar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persiapkan dan mengurus Legalitas Keanggotaan Anggo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bantu dalam melakukan penentuan besarnya perhitungan BHP yang harus dibayar oleh Anggota kepada Dirjen Postel dan melakukan negosiasi atas besarnya BHP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rut menyelesaikan permasalahan yang timbul antara Anggota dengan Postel, karena masalah Penentuan Biaya BHP yang harus dibaya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laksanakan pekerjaan rutin dan/atau pekerjaan yang harus diselesaikan dalam hal tidak terdapatnya perincian tugas di dalam Program Kerja in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unjang pengembangan sumber daya manusia yang bekerja pada Anggo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rut membantu pemerintah dalam usaha membina, mengawasi kegiatan perusahaan anggo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rut membantu anggota dan pemerintah dalam menyediakan sumber-sumber informasi yang dibutuhkan, membantu membangun sarana dan prasarana, membuka komunikasi antar anggo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bantu dan turut menyelesaikan perselisihan diantara anggota, anggota dg Pemerintah, sebagai arbitrat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bagai lembaga yang diakui eksistensinya oleh Pemerintah Negara R.I dan Asi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bantu menciptakan peluang bisni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bagai anggota pada IRB dan/atau mempunyai suara pada kebijakan yang dikeluarkan oleh IRB dan/atau Balai Monitor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jadi Mitra bagi Pemerintah dan Anggota dalam Pembangunan Nasion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mbangun kerja sama Internasional dibidang Telekomunikasi yang mempergunakan WirelessLAN dan Teknologi sejenisny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ningkatkan dan mengembangkan rasa persatuan dan kesatuan diantara para anggo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antu para anggota dalam menyediakan jaringan telekomunikasi tetap tertutup yang berkualitas bagi pengguna dan masyarakat Indonesi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unjang pengembangan sumber daya manusia Indones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dukung terciptanya peluang bisnis pengusaha Indonesia melalui tersedianya jaringan tetap tertutup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antu pemerintah dalam usaha membina, mengawasi, merekomendasikan kegiatan perusahaan penyelenggara jaringan telekomunikasi tetap tertutu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antu para anggota asosiasi dalam menyediakan sumber-sumber informasi yang dibutuhkan bagi kegiatan usahanya termasuk dan tidak terbatas pada teknologi yang harus dipergunakan dan juga peraturan pemerintah dibidang penyelenggaraan jaringan telekomunikas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ingkatkan partisipasi masyarakat Indonesia dalam kerja sama internasional di bidang telekomunikas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ina dan mengembangkan rasa kesatuan dan persatuan di antara para anggotany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lindungi para anggo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atu usaha arbitrase dalam menengahi, mendamaikan dan menyelesaikan perselisihan di antara anggo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yelenggarakan komunikasi dan konsultasi antar anggota dengan pemerintah dan antara anggota asosiasi/organisasi semitra di dalam dan di luar neger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Menyelenggarakan hubungan dengan badan perekonomian dan badan-badan lain yang berkaitan dengan dan bermanfaat bagi INDOWLI secara nasional maupun internasion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jadi mitra pemerintah dalam membangun sarana dan prasarana jaringan telekomunikasi tetap tertutup, sehingga segala sumber daya yang ada dapat digerakkan secara terpadu, efisien dan efektif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2:02:00Z</dcterms:created>
  <dc:creator>Setiyono</dc:creator>
  <dc:description/>
  <dc:language>en-US</dc:language>
  <cp:lastModifiedBy>Setiyono</cp:lastModifiedBy>
  <dcterms:modified xsi:type="dcterms:W3CDTF">2003-09-19T02:07:00Z</dcterms:modified>
  <cp:revision>4</cp:revision>
  <dc:subject/>
  <dc:title>Maksud dan tujuan APJT3I ialah:</dc:title>
</cp:coreProperties>
</file>