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44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ASOSIASI INDONESIA </w:t>
        <w:tab/>
        <w:t>WIRELESS LAN INTERNET ( INDOWLI )</w:t>
      </w:r>
    </w:p>
    <w:p>
      <w:pPr>
        <w:pStyle w:val="Header"/>
        <w:rPr>
          <w:b/>
          <w:b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71450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</w:rPr>
        <w:tab/>
        <w:t xml:space="preserve"> ELEKTRINDO BLD LT 7</w:t>
      </w:r>
    </w:p>
    <w:p>
      <w:pPr>
        <w:pStyle w:val="Header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 xml:space="preserve">           JL. KUNINGAN BARAT NO. 8</w:t>
      </w:r>
    </w:p>
    <w:p>
      <w:pPr>
        <w:pStyle w:val="Head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                                </w:t>
      </w:r>
      <w:r>
        <w:rPr>
          <w:b/>
          <w:bCs/>
          <w:color w:val="0000FF"/>
        </w:rPr>
        <w:t>JAKARTA 12710</w:t>
      </w:r>
    </w:p>
    <w:p>
      <w:pPr>
        <w:pStyle w:val="Head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                                </w:t>
      </w:r>
      <w:r>
        <w:rPr>
          <w:b/>
          <w:bCs/>
          <w:color w:val="0000FF"/>
        </w:rPr>
        <w:t>TELP  :  (021) 5290634</w:t>
      </w:r>
    </w:p>
    <w:p>
      <w:pPr>
        <w:pStyle w:val="Header"/>
        <w:tabs>
          <w:tab w:val="clear" w:pos="8306"/>
          <w:tab w:val="center" w:pos="4153" w:leader="none"/>
          <w:tab w:val="left" w:pos="5760" w:leader="none"/>
        </w:tabs>
        <w:rPr>
          <w:color w:val="000000"/>
          <w:lang w:val="en-US" w:eastAsia="en-US"/>
        </w:rPr>
      </w:pPr>
      <w:r>
        <w:rPr>
          <w:b/>
          <w:bCs/>
          <w:color w:val="0000FF"/>
        </w:rPr>
        <w:t xml:space="preserve">                                                </w:t>
      </w:r>
      <w:r>
        <w:rPr>
          <w:b/>
          <w:bCs/>
          <w:color w:val="0000FF"/>
        </w:rPr>
        <w:t>FAX    :  (021)  52960635</w:t>
      </w:r>
      <w:r>
        <w:rPr>
          <w:b/>
          <w:bCs/>
          <w:color w:val="000000"/>
        </w:rPr>
        <w:tab/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94.9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-5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/>
        <w:t>Jakarta, 8 Mei 2002</w:t>
        <w:tab/>
        <w:tab/>
        <w:tab/>
        <w:tab/>
        <w:tab/>
        <w:t>NO:  107/PHB/WLI/IV/2002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pada Yth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nteri Perhubungan </w:t>
      </w:r>
    </w:p>
    <w:p>
      <w:pPr>
        <w:pStyle w:val="Normal"/>
        <w:jc w:val="both"/>
        <w:rPr/>
      </w:pPr>
      <w:r>
        <w:rPr/>
        <w:t>Jl. Medan Merdeka Barat No. 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karta 10110</w:t>
      </w:r>
    </w:p>
    <w:p>
      <w:pPr>
        <w:pStyle w:val="Normal"/>
        <w:spacing w:lineRule="auto" w:line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erihal :  </w:t>
      </w:r>
      <w:r>
        <w:rPr>
          <w:b/>
          <w:u w:val="single"/>
        </w:rPr>
        <w:t>Permohonan Penghentian Penertiban Wirelesslan Frekuensi 2.4 GHz</w:t>
      </w:r>
      <w:r>
        <w:rPr>
          <w:u w:val="single"/>
        </w:rPr>
        <w:t xml:space="preserve"> .</w:t>
      </w:r>
    </w:p>
    <w:p>
      <w:pPr>
        <w:pStyle w:val="Normal"/>
        <w:spacing w:lineRule="auto" w:line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72" w:leader="none"/>
        </w:tabs>
        <w:spacing w:lineRule="auto" w:line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72" w:leader="none"/>
        </w:tabs>
        <w:spacing w:lineRule="auto" w:line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972" w:leader="none"/>
        </w:tabs>
        <w:spacing w:lineRule="auto" w: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gan hormat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hubungan dengan keresahan di masyarakat pengguna jasa wireless lan di frekuensi 2.4 Ghz yang disebabkan oleh adanya Surat Pemberitahuan dan Penertiban (Sweeping) yang dilakukan oleh dua lembaga yang berbeda  yaitu: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>Dinas Perhubungan PEMDA</w:t>
      </w:r>
      <w:r>
        <w:rPr>
          <w:b/>
        </w:rPr>
        <w:t xml:space="preserve"> </w:t>
      </w:r>
      <w:r>
        <w:rPr>
          <w:b/>
          <w:i/>
        </w:rPr>
        <w:t xml:space="preserve">DKI Jakarta.                                                        </w:t>
      </w:r>
    </w:p>
    <w:p>
      <w:pPr>
        <w:pStyle w:val="Normal"/>
        <w:ind w:left="720" w:hanging="0"/>
        <w:rPr/>
      </w:pPr>
      <w:r>
        <w:rPr>
          <w:b/>
          <w:i/>
        </w:rPr>
        <w:t xml:space="preserve"> </w:t>
      </w:r>
      <w:r>
        <w:rPr>
          <w:i/>
        </w:rPr>
        <w:t>(Surat Dinas Perhubungan  PEMDA DKI Jakarta, tertanggal 18 April 2002 NO : 869/ 077. 72)</w:t>
      </w:r>
    </w:p>
    <w:p>
      <w:pPr>
        <w:pStyle w:val="Normal"/>
        <w:spacing w:lineRule="auto" w:line="1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 </w:t>
      </w:r>
      <w:r>
        <w:rPr>
          <w:b/>
          <w:i/>
        </w:rPr>
        <w:t>Balai Monitor SpektrumFrekuensi Radio dan Orbit Satelit Kelas I</w:t>
      </w:r>
      <w:r>
        <w:rPr>
          <w:b/>
        </w:rPr>
        <w:t xml:space="preserve"> </w:t>
      </w:r>
      <w:r>
        <w:rPr>
          <w:b/>
          <w:i/>
        </w:rPr>
        <w:t>Jakarta, Direktorat Jenderal Pos dan Telekomunikasi, Departemen Perhubungan RI.</w:t>
      </w:r>
      <w:r>
        <w:rPr>
          <w:i/>
        </w:rPr>
        <w:t xml:space="preserve"> </w:t>
      </w:r>
    </w:p>
    <w:p>
      <w:pPr>
        <w:pStyle w:val="TextBodyIndent"/>
        <w:rPr/>
      </w:pPr>
      <w:r>
        <w:rPr/>
        <w:t xml:space="preserve">( Surat Balai Monitor Spektrum Frekuensi Radio dan Orbit Satelit kelas I Jakarta, tertangggal 3 Mei 2002, No: 176/SD/B.Mon/V/2002)    </w:t>
      </w:r>
    </w:p>
    <w:p>
      <w:pPr>
        <w:pStyle w:val="Normal"/>
        <w:spacing w:lineRule="auto" w:line="1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Maka kami mohon untuk dapat dihentikan Penertiban Wirelesslan di Frekuensi 2.4Ghz tersebut dengan alasan mekanisme pengaturan dan proses registrasi dan  atau perijinan masih sedang dalam pembahasan oleh pihak-pihak yang berwenang di lingkungan Direktorat Jenderal Pos dan Telekomunikasi yang dalam hal ini oleh Direktorat Spektrum Frekuensi Radio dan Orbit Satelit Direktorat Jendral Pos dan Telekomunikas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relessLAN 2.4 GHz ini  sudah dipergunakan secara luas untuk keperluan menjembatani kesenjangan digital /memajukan internet di Indonesia pada khususnya dan menciptakan lapangan kerja yang tidak sedikit kepada para pengelolanya serta memberikan alternatif akses Internet dengan biaya yang terjangkau bagi pemakainy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ndakan Sweeping serta pelarangan penggunaan wirelesslan frekuensi 2.4 GHz selain akan menghambat proses memajukan bangsa Indonesia melalui Internet, juga akan menghilangkan mata pencaharian bagi pihak yang terkait / menimbulkan pengangguran dan juga menghilangkan aternatif akses Internet dengan biaya yang terjangkau bagi pemakainy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mikianlah surat permohonan ini kami buat dan sebagai pertimbangan kami lampirkan copy dari surat tersebut dia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rmat kami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57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57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arata W. Wardhana</w:t>
      </w:r>
      <w:r>
        <w:rPr/>
        <w:tab/>
        <w:tab/>
        <w:tab/>
        <w:tab/>
      </w:r>
      <w:r>
        <w:rPr>
          <w:b/>
          <w:u w:val="single"/>
        </w:rPr>
        <w:t>Yohanes Sumaryo</w:t>
      </w:r>
    </w:p>
    <w:p>
      <w:pPr>
        <w:pStyle w:val="Normal"/>
        <w:jc w:val="both"/>
        <w:rPr/>
      </w:pPr>
      <w:r>
        <w:rPr/>
        <w:t xml:space="preserve">Ketua </w:t>
        <w:tab/>
        <w:tab/>
        <w:tab/>
        <w:tab/>
        <w:tab/>
        <w:tab/>
        <w:tab/>
        <w:t>Komisi Tekn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busa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iden Republik Indones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nteri Dalam Neger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nteri Negara Penertiban Aparatur Nega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rektur Jendral Pos dan Telekomunikas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rektur Bina Spektrum Frekuensi Radio dan Orbit Satelit, Pos Dan Telekomunkas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pala Kepolisian R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pala Kepolisian Daerah DKI Jay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ubernur D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PR-RI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-5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-5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-5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-5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-5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-5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-5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-5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-5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2240" w:h="15840"/>
      <w:pgMar w:left="1440" w:right="180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id-ID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9:40:00Z</dcterms:created>
  <dc:creator>ardhi</dc:creator>
  <dc:description/>
  <dc:language>en-US</dc:language>
  <cp:lastModifiedBy>ardhi</cp:lastModifiedBy>
  <cp:lastPrinted>2002-05-07T22:43:00Z</cp:lastPrinted>
  <dcterms:modified xsi:type="dcterms:W3CDTF">2002-05-20T09:40:00Z</dcterms:modified>
  <cp:revision>2</cp:revision>
  <dc:subject/>
  <dc:title>ASOSIASI INDONESIA </dc:title>
</cp:coreProperties>
</file>