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71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8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8"/>
            </w:tblGrid>
            <w:tr>
              <w:trPr>
                <w:trHeight w:val="12742" w:hRule="atLeast"/>
              </w:trPr>
              <w:tc>
                <w:tcPr>
                  <w:tcW w:w="8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80"/>
                      <w:sz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80"/>
                      <w:sz w:val="28"/>
                    </w:rPr>
                    <w:t>Survey Tingkat Kebutuhan dan Tingkat Kepuasan Konsumen terhadap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Pelayanan WARNET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t>Jumlah Responden               :  150 orang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t>Jumlah WARNET kontributor :  8 WARNE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t>Lokasi WARNET                        :  Sekitar Wilayah Karawaci, Tangerang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  <w:t>Profil Responden :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80"/>
                    </w:rPr>
                    <w:t xml:space="preserve">          </w:t>
                  </w:r>
                  <w:r>
                    <w:rPr>
                      <w:rFonts w:cs="Century Gothic" w:ascii="Century Gothic" w:hAnsi="Century Gothic"/>
                      <w:color w:val="000080"/>
                    </w:rPr>
                    <w:object w:dxaOrig="7140" w:dyaOrig="45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56.9pt;height:226.1pt" filled="f" o:ole="">
                        <v:imagedata r:id="rId3" o:title=""/>
                      </v:shape>
                      <o:OLEObject Type="Embed" ProgID="" ShapeID="ole_rId2" DrawAspect="Content" ObjectID="_2029339322" r:id="rId2"/>
                    </w:object>
                  </w:r>
                </w:p>
                <w:p>
                  <w:pPr>
                    <w:pStyle w:val="Normal"/>
                    <w:ind w:left="360" w:hanging="0"/>
                    <w:rPr>
                      <w:rFonts w:ascii="Century Gothic" w:hAnsi="Century Gothic" w:eastAsia="Century Gothic" w:cs="Century Gothic"/>
                      <w:color w:val="00008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80"/>
                    </w:rPr>
                    <w:t xml:space="preserve">  </w:t>
                  </w:r>
                </w:p>
                <w:p>
                  <w:pPr>
                    <w:pStyle w:val="Normal"/>
                    <w:ind w:left="360" w:hanging="0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  <w:color w:val="000080"/>
                    </w:rPr>
                    <w:t xml:space="preserve">                         </w:t>
                  </w:r>
                  <w:r>
                    <w:rPr>
                      <w:rFonts w:cs="Century Gothic" w:ascii="Century Gothic" w:hAnsi="Century Gothic"/>
                      <w:color w:val="000080"/>
                    </w:rPr>
                    <w:object w:dxaOrig="6195" w:dyaOrig="403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10.1pt;height:202.1pt" filled="f" o:ole="">
                        <v:imagedata r:id="rId5" o:title=""/>
                      </v:shape>
                      <o:OLEObject Type="Embed" ProgID="" ShapeID="ole_rId4" DrawAspect="Content" ObjectID="_998234573" r:id="rId4"/>
                    </w:object>
                  </w:r>
                  <w:r>
                    <w:rPr>
                      <w:rFonts w:eastAsia="Century Gothic" w:cs="Century Gothic" w:ascii="Century Gothic" w:hAnsi="Century Gothic"/>
                      <w:color w:val="000080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rFonts w:ascii="Century Gothic" w:hAnsi="Century Gothic" w:eastAsia="Century Gothic" w:cs="Century Gothic"/>
                      <w:color w:val="00008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80"/>
                    </w:rPr>
                    <w:t xml:space="preserve">             </w:t>
                  </w:r>
                </w:p>
                <w:p>
                  <w:pPr>
                    <w:pStyle w:val="Normal"/>
                    <w:ind w:left="360" w:hanging="0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80"/>
                    </w:rPr>
                    <w:t xml:space="preserve">                  </w:t>
                  </w:r>
                  <w:r>
                    <w:rPr>
                      <w:rFonts w:cs="Century Gothic" w:ascii="Century Gothic" w:hAnsi="Century Gothic"/>
                      <w:color w:val="000080"/>
                    </w:rPr>
                    <w:object w:dxaOrig="6195" w:dyaOrig="403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10.1pt;height:202.1pt" filled="f" o:ole="">
                        <v:imagedata r:id="rId7" o:title=""/>
                      </v:shape>
                      <o:OLEObject Type="Embed" ProgID="" ShapeID="ole_rId6" DrawAspect="Content" ObjectID="_1970264500" r:id="rId6"/>
                    </w:objec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80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Heading1"/>
        <w:ind w:left="-54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Hasil Survey terhadap 150 responden ( konsumen WARNET ) atas beberapa pertanyaan yang diajukan dalam kuesioner :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pa alasan utama anda mengakses Internet melalui  WARNET  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Tidak memiliki Komputer di Rumah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Biaya lebih murah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Tempatnya lebih nyaman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kses lebih cepat</w:t>
      </w:r>
    </w:p>
    <w:p>
      <w:pPr>
        <w:pStyle w:val="Normal"/>
        <w:ind w:left="180" w:hanging="72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720"/>
        <w:rPr>
          <w:rFonts w:ascii="Century Gothic" w:hAnsi="Century Gothic" w:cs="Century Gothic"/>
          <w:color w:val="000080"/>
        </w:rPr>
      </w:pPr>
      <w:r>
        <w:rPr>
          <w:rFonts w:eastAsia="Century Gothic" w:cs="Century Gothic" w:ascii="Century Gothic" w:hAnsi="Century Gothic"/>
          <w:color w:val="000080"/>
        </w:rPr>
        <w:t xml:space="preserve">      </w:t>
      </w:r>
      <w:r>
        <w:rPr>
          <w:rFonts w:cs="Century Gothic" w:ascii="Century Gothic" w:hAnsi="Century Gothic"/>
          <w:color w:val="000080"/>
        </w:rPr>
        <w:object w:dxaOrig="5175" w:dyaOrig="3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75pt;height:173.25pt" filled="f" o:ole="">
            <v:imagedata r:id="rId9" o:title=""/>
          </v:shape>
          <o:OLEObject Type="Embed" ProgID="" ShapeID="ole_rId8" DrawAspect="Content" ObjectID="_1592791408" r:id="rId8"/>
        </w:object>
      </w:r>
    </w:p>
    <w:p>
      <w:pPr>
        <w:pStyle w:val="Normal"/>
        <w:ind w:left="180" w:hanging="72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Berapa kali dalam seminggu anda  menggunakan fasilitas WARNET 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Tidak tentu tergantung kebutuhan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atu  s/d dua kali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tiga s/d empat  kali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lebih dari empat kali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72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object w:dxaOrig="5040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pt;height:168pt" filled="f" o:ole="">
            <v:imagedata r:id="rId11" o:title=""/>
          </v:shape>
          <o:OLEObject Type="Embed" ProgID="" ShapeID="ole_rId10" DrawAspect="Content" ObjectID="_1636071782" r:id="rId10"/>
        </w:objec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Berapa lama untuk setiap kali datang, anda  menggunakan fasilitas WARNET 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Kurang dari setengah jam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ntara setengah s/d satu jam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Lebih dari satu jam s/d dua jam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Lebih dari dua jam</w:t>
      </w:r>
    </w:p>
    <w:p>
      <w:pPr>
        <w:pStyle w:val="Normal"/>
        <w:ind w:left="180" w:hanging="72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object w:dxaOrig="5040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pt;height:168pt" filled="f" o:ole="">
            <v:imagedata r:id="rId13" o:title=""/>
          </v:shape>
          <o:OLEObject Type="Embed" ProgID="" ShapeID="ole_rId12" DrawAspect="Content" ObjectID="_1683978955" r:id="rId12"/>
        </w:objec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enurut anda berapa tarip  ideal untuk sewa fasilitas WARNET per-jamnya 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ntara Rp. 3000,- s/d. Rp. 3500,-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ntara Rp. 4000,- s/d. Rp. 4500,-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ntara Rp. 5000,- s/d  Rp. 5500,-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ntara Rp. 6000,- s/d  Rp. 6500,-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720"/>
        <w:rPr/>
      </w:pPr>
      <w:r>
        <w:rPr>
          <w:rFonts w:cs="Century Gothic" w:ascii="Century Gothic" w:hAnsi="Century Gothic"/>
          <w:color w:val="000080"/>
        </w:rPr>
        <w:object w:dxaOrig="5220" w:dyaOrig="3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.15pt;height:174pt" filled="f" o:ole="">
            <v:imagedata r:id="rId15" o:title=""/>
          </v:shape>
          <o:OLEObject Type="Embed" ProgID="" ShapeID="ole_rId14" DrawAspect="Content" ObjectID="_1837496646" r:id="rId14"/>
        </w:object>
      </w:r>
      <w:r>
        <w:rPr>
          <w:rFonts w:eastAsia="Century Gothic" w:cs="Century Gothic" w:ascii="Century Gothic" w:hAnsi="Century Gothic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Berapa biasanya uang yang anda keluarkan per bulan untuk menggunakan fasilitas WARNET  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ntara Rp. 3.000,- s/d Rp. 10.000,-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ntara Rp. 11.000,- s/d Rp. 20.000,-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ntara Rp. 21.000,- s/d Rp. 30.000,-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ntara Rp. 31.000,- s/d Rp. 40.000,-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lebih dari Rp. 40.000,-  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72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object w:dxaOrig="5220" w:dyaOrig="3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pt;height:174pt" filled="f" o:ole="">
            <v:imagedata r:id="rId17" o:title=""/>
          </v:shape>
          <o:OLEObject Type="Embed" ProgID="" ShapeID="ole_rId16" DrawAspect="Content" ObjectID="_1483779995" r:id="rId16"/>
        </w:objec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pakah anda puas dengan kondisi dan pelayanan yang ditawarkan WARNET ini 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kurang pua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Cukup Pua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angat Puas</w:t>
      </w:r>
    </w:p>
    <w:p>
      <w:pPr>
        <w:pStyle w:val="Normal"/>
        <w:ind w:left="180" w:hanging="720"/>
        <w:rPr/>
      </w:pPr>
      <w:r>
        <w:rPr>
          <w:rFonts w:cs="Century Gothic" w:ascii="Century Gothic" w:hAnsi="Century Gothic"/>
          <w:color w:val="000080"/>
        </w:rPr>
        <w:object w:dxaOrig="5220" w:dyaOrig="3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1.15pt;height:174pt" filled="f" o:ole="">
            <v:imagedata r:id="rId19" o:title=""/>
          </v:shape>
          <o:OLEObject Type="Embed" ProgID="" ShapeID="ole_rId18" DrawAspect="Content" ObjectID="_334945391" r:id="rId18"/>
        </w:object>
      </w:r>
      <w:r>
        <w:rPr>
          <w:rFonts w:eastAsia="Century Gothic" w:cs="Century Gothic" w:ascii="Century Gothic" w:hAnsi="Century Gothic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pakah anda pernah mengalami kejadian “harus mengantri” ketika datang ke WARNET 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tidak pernah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jarang sekali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ering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720"/>
        <w:rPr/>
      </w:pPr>
      <w:r>
        <w:rPr>
          <w:rFonts w:cs="Century Gothic" w:ascii="Century Gothic" w:hAnsi="Century Gothic"/>
          <w:color w:val="000080"/>
        </w:rPr>
        <w:object w:dxaOrig="5220" w:dyaOrig="3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1.15pt;height:174pt" filled="f" o:ole="">
            <v:imagedata r:id="rId21" o:title=""/>
          </v:shape>
          <o:OLEObject Type="Embed" ProgID="" ShapeID="ole_rId20" DrawAspect="Content" ObjectID="_2136764585" r:id="rId20"/>
        </w:object>
      </w:r>
      <w:r>
        <w:rPr>
          <w:rFonts w:eastAsia="Century Gothic" w:cs="Century Gothic" w:ascii="Century Gothic" w:hAnsi="Century Gothic"/>
          <w:color w:val="000080"/>
        </w:rPr>
        <w:t xml:space="preserve"> 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enurut anda hal mana yang anda  rasakan paling menjengkelkan pada saat anda menggunakan fasilitas WARNET 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kses yang lambat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Tempat yang Kotor dan pana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Tempat yang berisik dan kurang privacy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Tidak disediakan  makanan/minuman ringan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720"/>
        <w:rPr/>
      </w:pPr>
      <w:r>
        <w:rPr>
          <w:rFonts w:cs="Century Gothic" w:ascii="Century Gothic" w:hAnsi="Century Gothic"/>
          <w:color w:val="000080"/>
        </w:rPr>
        <w:object w:dxaOrig="5220" w:dyaOrig="3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1.15pt;height:174pt" filled="f" o:ole="">
            <v:imagedata r:id="rId23" o:title=""/>
          </v:shape>
          <o:OLEObject Type="Embed" ProgID="" ShapeID="ole_rId22" DrawAspect="Content" ObjectID="_918492510" r:id="rId22"/>
        </w:object>
      </w:r>
      <w:r>
        <w:rPr>
          <w:rFonts w:eastAsia="Century Gothic" w:cs="Century Gothic" w:ascii="Century Gothic" w:hAnsi="Century Gothic"/>
          <w:color w:val="000080"/>
        </w:rPr>
        <w:t xml:space="preserve"> 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pakah anda memerlukan akses internet yang berkecepatan tinggi (broadband) di WARNET 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tidak perlu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perlu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angat perlu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720"/>
        <w:rPr/>
      </w:pPr>
      <w:r>
        <w:rPr>
          <w:rFonts w:cs="Century Gothic" w:ascii="Century Gothic" w:hAnsi="Century Gothic"/>
          <w:color w:val="000080"/>
        </w:rPr>
        <w:object w:dxaOrig="5220" w:dyaOrig="3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1pt;height:174pt" filled="f" o:ole="">
            <v:imagedata r:id="rId25" o:title=""/>
          </v:shape>
          <o:OLEObject Type="Embed" ProgID="" ShapeID="ole_rId24" DrawAspect="Content" ObjectID="_1143225400" r:id="rId24"/>
        </w:object>
      </w:r>
      <w:r>
        <w:rPr>
          <w:rFonts w:eastAsia="Century Gothic" w:cs="Century Gothic" w:ascii="Century Gothic" w:hAnsi="Century Gothic"/>
          <w:color w:val="000080"/>
        </w:rPr>
        <w:t xml:space="preserve"> </w:t>
      </w:r>
    </w:p>
    <w:p>
      <w:pPr>
        <w:pStyle w:val="Normal"/>
        <w:ind w:left="-180" w:hanging="36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pakah anda bersedia untuk membayar lebih mahal tarif sewa WARNET, jika WARNET ini menyediakan fasilitas akses internet berkecepatan tinggi (broadband) ;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Tidak bersedia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Bersedia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angat bersedia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720"/>
        <w:rPr/>
      </w:pPr>
      <w:r>
        <w:rPr>
          <w:rFonts w:cs="Century Gothic" w:ascii="Century Gothic" w:hAnsi="Century Gothic"/>
          <w:color w:val="000080"/>
        </w:rPr>
        <w:object w:dxaOrig="5220" w:dyaOrig="3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1pt;height:174pt" filled="f" o:ole="">
            <v:imagedata r:id="rId27" o:title=""/>
          </v:shape>
          <o:OLEObject Type="Embed" ProgID="" ShapeID="ole_rId26" DrawAspect="Content" ObjectID="_1726339286" r:id="rId26"/>
        </w:object>
      </w:r>
      <w:r>
        <w:rPr>
          <w:rFonts w:eastAsia="Century Gothic" w:cs="Century Gothic" w:ascii="Century Gothic" w:hAnsi="Century Gothic"/>
          <w:color w:val="000080"/>
        </w:rPr>
        <w:t xml:space="preserve"> 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Pada  waktu-waktu yang mana anda paling sering menggunakan fasilitasWARNET 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pagi hari antara jam 09.00 s/d 12.00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iang hari antara jam 12.00 s/d 15.00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Sore hari antara jam 15.00 s/d 18.00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alam hari antara jam 18.00 s/d 23.00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720"/>
        <w:rPr/>
      </w:pPr>
      <w:r>
        <w:rPr>
          <w:rFonts w:cs="Century Gothic" w:ascii="Century Gothic" w:hAnsi="Century Gothic"/>
          <w:color w:val="000080"/>
        </w:rPr>
        <w:object w:dxaOrig="5220" w:dyaOrig="3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1.15pt;height:174pt" filled="f" o:ole="">
            <v:imagedata r:id="rId29" o:title=""/>
          </v:shape>
          <o:OLEObject Type="Embed" ProgID="" ShapeID="ole_rId28" DrawAspect="Content" ObjectID="_486165684" r:id="rId28"/>
        </w:object>
      </w:r>
      <w:r>
        <w:rPr>
          <w:rFonts w:eastAsia="Century Gothic" w:cs="Century Gothic" w:ascii="Century Gothic" w:hAnsi="Century Gothic"/>
          <w:color w:val="000080"/>
        </w:rPr>
        <w:t xml:space="preserve"> 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80" w:leader="none"/>
        </w:tabs>
        <w:ind w:left="180" w:hanging="36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Fasilitas internet apa yang anda butuhkan  ketika mengakses via WARNET (jawaban boleh lebih dari satu) :</w:t>
      </w:r>
    </w:p>
    <w:p>
      <w:pPr>
        <w:pStyle w:val="TextBodyIndent"/>
        <w:ind w:left="-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E-Mail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Browse WEB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Chating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Download data/program                                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endengarkan Musik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Melihat cuplikan FILM-FILM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Games on-line/Multi Player Gam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Scaning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Printing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Lainnya sebutkan : ……………………….</w:t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tbl>
      <w:tblPr>
        <w:tblW w:w="92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Hasil survey (berturut-turut berdasarkan kuantitas pemilih) :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E-M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Cha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Browse WE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Mendengarkan Musik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Games on-line/MP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Download data/program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Scan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Prin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elihat cuplikan FILM-FILM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dipilih 112 responden / 75%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dipilih 98 responden / 65%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dipilih 50 responden / 33%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dipilih 48 responden / 32%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dipilih 43 responden / 29%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dipilih  36 responden / 24%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dipilih 34 responden / 23%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dipilih  26 responden / 17%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dipilh 19 responden / 13%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</w:tbl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180" w:hanging="720"/>
        <w:rPr>
          <w:rFonts w:ascii="Century Gothic" w:hAnsi="Century Gothic" w:eastAsia="Century Gothic" w:cs="Century Gothic"/>
          <w:color w:val="000080"/>
        </w:rPr>
      </w:pPr>
      <w:r>
        <w:rPr>
          <w:rFonts w:eastAsia="Century Gothic" w:cs="Century Gothic" w:ascii="Century Gothic" w:hAnsi="Century Gothic"/>
          <w:color w:val="000080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80" w:leader="none"/>
        </w:tabs>
        <w:ind w:left="-180" w:hanging="54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pa saran anda untuk meningkatkan pelayanan WARNET ini :</w:t>
      </w:r>
    </w:p>
    <w:p>
      <w:pPr>
        <w:pStyle w:val="Normal"/>
        <w:ind w:left="-72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ind w:left="-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Hasil Survey (berturut-turut berdasarkan kuantitas pengusul 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ind w:left="180" w:hanging="36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Agar akses  lebih dipercep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ind w:left="180" w:hanging="36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eningkatkan Kualitas Kemampuan Kompute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ind w:left="180" w:hanging="36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enyediakan fasilitas kenyamanan untuk konsumen (a.l: tersedia makanan-minuman, ruang full AC, tempat bersih, penyediaan head set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ind w:left="180" w:hanging="36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enyediakan tenaga operator yang terampil dan ramah dan peduli keluhan pelangg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ind w:left="180" w:hanging="36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emberikan fasilitas game, program aplikasi komputer yang lebih banyak lagi pada setiap PC clie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ind w:left="180" w:hanging="36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Memberikan tempat yang lebih luas dan lebih privac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ind w:left="180" w:hanging="36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Pembatasan untuk anak-anak di bawah umur</w:t>
      </w:r>
    </w:p>
    <w:sectPr>
      <w:footerReference w:type="default" r:id="rId30"/>
      <w:type w:val="nextPage"/>
      <w:pgSz w:w="12240" w:h="20160"/>
      <w:pgMar w:left="1800" w:right="12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2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720"/>
    </w:pPr>
    <w:rPr/>
  </w:style>
  <w:style w:type="paragraph" w:styleId="BodyTextIndent2">
    <w:name w:val="Body Text Indent 2"/>
    <w:basedOn w:val="Normal"/>
    <w:qFormat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26:00Z</dcterms:created>
  <dc:creator>SURONO</dc:creator>
  <dc:description/>
  <dc:language>en-US</dc:language>
  <cp:lastModifiedBy>SURONO</cp:lastModifiedBy>
  <cp:lastPrinted>2001-06-25T21:56:00Z</cp:lastPrinted>
  <dcterms:modified xsi:type="dcterms:W3CDTF">2001-07-07T03:36:00Z</dcterms:modified>
  <cp:revision>14</cp:revision>
  <dc:subject/>
  <dc:title>Survey Tingkat Kebutuhan dan Tingkat Kepuasan Konsumen terhadap pelayanan WARNET</dc:title>
</cp:coreProperties>
</file>