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Quo Vadis 2.4 dan 5.x Ghz Unlicensed Band ?</w:t>
      </w:r>
    </w:p>
    <w:p>
      <w:pPr>
        <w:pStyle w:val="Normal"/>
        <w:widowControl w:val="false"/>
        <w:rPr/>
      </w:pPr>
      <w:r>
        <w:rPr/>
        <w:t>Oleh M. Salahuddien</w:t>
      </w:r>
    </w:p>
    <w:p>
      <w:pPr>
        <w:pStyle w:val="Normal"/>
        <w:widowControl w:val="false"/>
        <w:rPr/>
      </w:pPr>
      <w:r>
        <w:rPr/>
      </w:r>
    </w:p>
    <w:p>
      <w:pPr>
        <w:pStyle w:val="Normal"/>
        <w:widowControl w:val="false"/>
        <w:rPr/>
      </w:pPr>
      <w:r>
        <w:rPr/>
        <w:t>Beberapa waktu lalu dalam sebuah seminar, penulis berdiskusi informal dengan beberapa pejabat Postel. Dalam interaksi tersebut, terungkap bahwa hingga saat ini, permasalahan Wireless LAN masih belum berlanjut, sebagaimana dijanjikan.</w:t>
      </w:r>
    </w:p>
    <w:p>
      <w:pPr>
        <w:pStyle w:val="Normal"/>
        <w:widowControl w:val="false"/>
        <w:rPr/>
      </w:pPr>
      <w:r>
        <w:rPr/>
      </w:r>
    </w:p>
    <w:p>
      <w:pPr>
        <w:pStyle w:val="Normal"/>
        <w:widowControl w:val="false"/>
        <w:rPr/>
      </w:pPr>
      <w:r>
        <w:rPr/>
        <w:t>Non aktifnya Menteri Perhubungan (karena pencalonannya sebagai Cawapres) secara teknis menunda proses regulasi (Keputusan Menteri) mengenai Wireless LAN sampai ditentukannya Menteri Perhubungan definitif dalam kabinet baru. Itupun bila tidak terjadi perubahan struktural, mengingat saat ini secara paralel, komunitas sedang berupaya mendorong terbentuknya Departemen yang secara terintegrasi akan menangani seluruh sektor terkait Teknologi Informasi.</w:t>
      </w:r>
    </w:p>
    <w:p>
      <w:pPr>
        <w:pStyle w:val="Normal"/>
        <w:widowControl w:val="false"/>
        <w:rPr/>
      </w:pPr>
      <w:r>
        <w:rPr/>
      </w:r>
    </w:p>
    <w:p>
      <w:pPr>
        <w:pStyle w:val="Normal"/>
        <w:widowControl w:val="false"/>
        <w:rPr/>
      </w:pPr>
      <w:r>
        <w:rPr/>
        <w:t>Postel secara resmi menyatakan pembahasan internal terus berlangsung, namun komunitas hingga saat ini belum melihat kemajuan yang memuaskan. Bahkan interaksi langsung dengan pihak terkait dan komunitas belum pernah terjadi.</w:t>
      </w:r>
    </w:p>
    <w:p>
      <w:pPr>
        <w:pStyle w:val="Normal"/>
        <w:widowControl w:val="false"/>
        <w:rPr/>
      </w:pPr>
      <w:r>
        <w:rPr/>
      </w:r>
    </w:p>
    <w:p>
      <w:pPr>
        <w:pStyle w:val="Normal"/>
        <w:widowControl w:val="false"/>
        <w:rPr/>
      </w:pPr>
      <w:r>
        <w:rPr/>
        <w:t>Berlarut-larutnya proses, mengecewakan dan merusak kepercayaan komunitas. Hal ini telah beberapa kali disampaikan kepada para pejabat Postel. Terakhir, Sekjen Asosiasi IndoWLI menyampaikan surat terbuka dengan nada lugas.</w:t>
      </w:r>
    </w:p>
    <w:p>
      <w:pPr>
        <w:pStyle w:val="Normal"/>
        <w:widowControl w:val="false"/>
        <w:rPr/>
      </w:pPr>
      <w:r>
        <w:rPr/>
      </w:r>
    </w:p>
    <w:p>
      <w:pPr>
        <w:pStyle w:val="Normal"/>
        <w:widowControl w:val="false"/>
        <w:rPr/>
      </w:pPr>
      <w:r>
        <w:rPr/>
        <w:t xml:space="preserve">Kenyataannya, dalam pertemuan informal seperti dalam forum seminar tersebut, terungkap bahwa persepsi dan identifikasi Postel terhadap masalah 2.4 dan 5.x Ghz masih belum berubah dan lepas dari situasi aktual yang terus berkembang. </w:t>
      </w:r>
    </w:p>
    <w:p>
      <w:pPr>
        <w:pStyle w:val="Normal"/>
        <w:widowControl w:val="false"/>
        <w:rPr/>
      </w:pPr>
      <w:r>
        <w:rPr/>
      </w:r>
    </w:p>
    <w:p>
      <w:pPr>
        <w:pStyle w:val="Normal"/>
        <w:widowControl w:val="false"/>
        <w:rPr/>
      </w:pPr>
      <w:r>
        <w:rPr/>
        <w:t xml:space="preserve">Ada pesimisme draft Kepmen yang sedang dibahas, tidak akan mengakomodir keinginan komunitas dan kebutuhan masyarakat di masa yang akan datang terhadap alternatif infrastruktur publik yang terjangkau. Infrastruktur yang telah  diupayakan secara mandiri oleh masyarakat karena saat ini incumbant dan Pemerintah tidak mampu menyediakan. </w:t>
      </w:r>
    </w:p>
    <w:p>
      <w:pPr>
        <w:pStyle w:val="Normal"/>
        <w:widowControl w:val="false"/>
        <w:rPr/>
      </w:pPr>
      <w:r>
        <w:rPr/>
      </w:r>
    </w:p>
    <w:p>
      <w:pPr>
        <w:pStyle w:val="Normal"/>
        <w:widowControl w:val="false"/>
        <w:rPr/>
      </w:pPr>
      <w:r>
        <w:rPr/>
        <w:t>Program internasional memerangi digital divide menggunakan unlicensed band sebagai alternatif infrastruktur, terutama di negara berkembang, nampaknya tak akan bisa terwujud di Indonesia. Situasi semacam ini akan memustahilkan upaya komunitas selama 8 tahun terakhir untuk mewujudkan literasi TI hingga 50 % populasi penduduk pada 2015, sebagaimana amanat WSIS 2003.</w:t>
      </w:r>
    </w:p>
    <w:p>
      <w:pPr>
        <w:pStyle w:val="Normal"/>
        <w:widowControl w:val="false"/>
        <w:rPr/>
      </w:pPr>
      <w:r>
        <w:rPr/>
      </w:r>
    </w:p>
    <w:p>
      <w:pPr>
        <w:pStyle w:val="Normal"/>
        <w:widowControl w:val="false"/>
        <w:rPr/>
      </w:pPr>
      <w:r>
        <w:rPr/>
        <w:t>Kekecewaan ini semakin bertambah ketika dalam beberapa bulan terakhir aksi represi aparat terhadap pengguna Wireless LAN justru meningkat. Tentu saja ini adalah pengingkaran komitmen yang berulangkali telah disampaikan pejabat Postel, bahwa “sebelum adanya regulasi yang jelas dan bisa diterima semua pihak ditambah proses sosialisasi yang memadai, tidak akan dilakukan represi”.</w:t>
      </w:r>
    </w:p>
    <w:p>
      <w:pPr>
        <w:pStyle w:val="Normal"/>
        <w:widowControl w:val="false"/>
        <w:rPr/>
      </w:pPr>
      <w:r>
        <w:rPr/>
      </w:r>
    </w:p>
    <w:p>
      <w:pPr>
        <w:pStyle w:val="Normal"/>
        <w:widowControl w:val="false"/>
        <w:rPr/>
      </w:pPr>
      <w:r>
        <w:rPr/>
        <w:t xml:space="preserve">Pada akhirnya, ekskalasi ini menimbulkan ketidakpercayaan terhadap aparat serta institusi Postel. Dalam posisi semacam ini, sangat sulit bagi Asosiasi IndoWLI untuk menjembatani upaya solusi komprehensif antara Postel dan komunitas. Saat ini, pengguna cenderung bersikap apatis dan pragmatis. Karena secara de facto, aplikasi Wireless LAN sebenarnya tidak bisa dibendung lagi, karena penyebarannya sudah meliputi berbagai segmen kepentingan, bukan hanya  masyarakat umum dan bisnis namun juga Pemda, Kepolisian, TNI, institusi pendidikan di semua tingkatan, institusi kesehatan dsb. </w:t>
      </w:r>
    </w:p>
    <w:p>
      <w:pPr>
        <w:pStyle w:val="Normal"/>
        <w:widowControl w:val="false"/>
        <w:rPr/>
      </w:pPr>
      <w:r>
        <w:rPr/>
      </w:r>
    </w:p>
    <w:p>
      <w:pPr>
        <w:pStyle w:val="Normal"/>
        <w:widowControl w:val="false"/>
        <w:rPr/>
      </w:pPr>
      <w:r>
        <w:rPr/>
        <w:t>Apabila regulasi dan represi tetap dipaksakan, jelas akan terjadi kemunduran luar biasa bagi dunia TI Nasional. Bukan hanya bagi komunitas bisnis yang ada dalam tatanan industri, namun lebih luas lagi seluruh kepentingan penetrasi dan literasi TI Nasional akan terancam eksistensi dan kelanjutannya.</w:t>
      </w:r>
    </w:p>
    <w:p>
      <w:pPr>
        <w:pStyle w:val="Normal"/>
        <w:widowControl w:val="false"/>
        <w:rPr/>
      </w:pPr>
      <w:r>
        <w:rPr/>
      </w:r>
    </w:p>
    <w:p>
      <w:pPr>
        <w:pStyle w:val="Normal"/>
        <w:widowControl w:val="false"/>
        <w:rPr/>
      </w:pPr>
      <w:r>
        <w:rPr>
          <w:b/>
        </w:rPr>
        <w:t>Situasi dan Represi di Daerah</w:t>
      </w:r>
    </w:p>
    <w:p>
      <w:pPr>
        <w:pStyle w:val="Normal"/>
        <w:widowControl w:val="false"/>
        <w:rPr>
          <w:b/>
          <w:b/>
        </w:rPr>
      </w:pPr>
      <w:r>
        <w:rPr>
          <w:b/>
        </w:rPr>
      </w:r>
    </w:p>
    <w:p>
      <w:pPr>
        <w:pStyle w:val="Normal"/>
        <w:widowControl w:val="false"/>
        <w:rPr/>
      </w:pPr>
      <w:r>
        <w:rPr/>
        <w:t>Tindakan petugas lapangan(Balai Monitoring / UPT) di daerah selalu diketahui pimpinan dan perintah resmi dari Ditjen Postel. Ini menjadi bukti tidak adanya komitmen dan niat baik regulator. Di satu sisi regulasi tidak kunjung konkrit, di sisi lain represi terus terjadi. Sementara solusi untuk komunitas tidak tersedia. Tekanan ini adalah sebuah ambivalensi atau penerapan standar ganda yang sebenarnya tabu untuk lembaga negara pelayan dan pengayom masyarakat.</w:t>
      </w:r>
    </w:p>
    <w:p>
      <w:pPr>
        <w:pStyle w:val="Normal"/>
        <w:widowControl w:val="false"/>
        <w:rPr/>
      </w:pPr>
      <w:r>
        <w:rPr/>
      </w:r>
    </w:p>
    <w:p>
      <w:pPr>
        <w:pStyle w:val="Normal"/>
        <w:widowControl w:val="false"/>
        <w:rPr/>
      </w:pPr>
      <w:r>
        <w:rPr/>
        <w:t>Seringkali terjadi saling lempar tanggung jawab, bukan hanya dalam hal represi namun juga masalah kewenangan pembahasan regulasi. Nampak sekali bahwa di intern Postel terjadi fragmentasi pandangan, perbedaan kepentingan dalam mensikapi permasalahan ini, sehingga mengacaukan koordinasi.</w:t>
      </w:r>
    </w:p>
    <w:p>
      <w:pPr>
        <w:pStyle w:val="Normal"/>
        <w:widowControl w:val="false"/>
        <w:rPr/>
      </w:pPr>
      <w:r>
        <w:rPr/>
      </w:r>
    </w:p>
    <w:p>
      <w:pPr>
        <w:pStyle w:val="Normal"/>
        <w:widowControl w:val="false"/>
        <w:rPr/>
      </w:pPr>
      <w:r>
        <w:rPr/>
        <w:t>Kondisi ini diperburuk tindakan represi dari Dinas Perhubungan Pemerintah Daerah yang melawan UU. Karena kewenangan regulasi dan operasional sumber daya frekuensi masih di tangan pusat, namun de facto mereka adalah ‘penguasa daerah’. Sehingga, tetap terjadi represi yang merugikan pengguna.</w:t>
      </w:r>
    </w:p>
    <w:p>
      <w:pPr>
        <w:pStyle w:val="Normal"/>
        <w:widowControl w:val="false"/>
        <w:rPr/>
      </w:pPr>
      <w:r>
        <w:rPr/>
      </w:r>
    </w:p>
    <w:p>
      <w:pPr>
        <w:pStyle w:val="Normal"/>
        <w:widowControl w:val="false"/>
        <w:rPr/>
      </w:pPr>
      <w:r>
        <w:rPr/>
        <w:t>Apa dilakukan Postel, cenderung menambah masalah bukan menyelesaikan. Maka, Postel justru menjadi sumber masalah. Permasalahan ketidaktertiban yang dituduhkan kepada komunitas sesungguhnya telah berhasil dieliminir pada tingkat yang sangat minimal dan bisa ditoleransi.</w:t>
      </w:r>
    </w:p>
    <w:p>
      <w:pPr>
        <w:pStyle w:val="Normal"/>
        <w:widowControl w:val="false"/>
        <w:rPr/>
      </w:pPr>
      <w:r>
        <w:rPr/>
      </w:r>
    </w:p>
    <w:p>
      <w:pPr>
        <w:pStyle w:val="Normal"/>
        <w:widowControl w:val="false"/>
        <w:rPr/>
      </w:pPr>
      <w:r>
        <w:rPr/>
        <w:t>Ini adalah hasil proses sosialisasi aktivis Asosiasi IndoWLI dalam meningkatkan kesadaran dan tanggung jawab pengguna terhadap pemanfaatan SDA frekuensi yang terbatas. Upaya besar yang tidak pernah diapresiasi regulator. Sementara regulator yang belum pernah memberikan kontribusi apapun kepada komunitas namun tetap memaksakan agendanyanya secara arogan atas nama peraturan.</w:t>
      </w:r>
    </w:p>
    <w:p>
      <w:pPr>
        <w:pStyle w:val="Normal"/>
        <w:widowControl w:val="false"/>
        <w:rPr/>
      </w:pPr>
      <w:r>
        <w:rPr/>
      </w:r>
    </w:p>
    <w:p>
      <w:pPr>
        <w:pStyle w:val="Normal"/>
        <w:widowControl w:val="false"/>
        <w:rPr>
          <w:b/>
          <w:b/>
        </w:rPr>
      </w:pPr>
      <w:r>
        <w:rPr>
          <w:b/>
        </w:rPr>
        <w:t>Konsep Implementasi</w:t>
      </w:r>
    </w:p>
    <w:p>
      <w:pPr>
        <w:pStyle w:val="Normal"/>
        <w:widowControl w:val="false"/>
        <w:rPr>
          <w:b/>
          <w:b/>
        </w:rPr>
      </w:pPr>
      <w:r>
        <w:rPr>
          <w:b/>
        </w:rPr>
      </w:r>
    </w:p>
    <w:p>
      <w:pPr>
        <w:pStyle w:val="Normal"/>
        <w:widowControl w:val="false"/>
        <w:rPr/>
      </w:pPr>
      <w:r>
        <w:rPr/>
        <w:t>Konsep mikro sel, frekuensi re-use, maksimalisasi density, tidak pernah dikenal dalam draft regulasi Postel (rancangan KepMen), namun sudah di terapkan sejak lama untuk mengendalikan dan memanfaatkan SDA frekuensi yang terbatas ini semaksimal mungkin. Tanpa diminta oleh regulator, ini bukti nyata bahwa sejak awal komunitas telah 2 - 3 langkah lebih maju dari regulator.</w:t>
      </w:r>
    </w:p>
    <w:p>
      <w:pPr>
        <w:pStyle w:val="Normal"/>
        <w:widowControl w:val="false"/>
        <w:rPr/>
      </w:pPr>
      <w:r>
        <w:rPr/>
      </w:r>
    </w:p>
    <w:p>
      <w:pPr>
        <w:pStyle w:val="Normal"/>
        <w:widowControl w:val="false"/>
        <w:rPr/>
      </w:pPr>
      <w:r>
        <w:rPr/>
        <w:t xml:space="preserve">Di lain pihak, Pemda, Kepolisian, Kodam dsb. yang notabene adalah perangkat Pemerintah, merajalela dengan aplikasi yang overkill. Karena tak ada ekspertise yang memandu implementasi dan pelaksanaan proyek yang dikerjakan oleh para kontraktor yang tidak memiliki cukup kualifikasi dalam bidang infrastruktur WLAN. </w:t>
      </w:r>
    </w:p>
    <w:p>
      <w:pPr>
        <w:pStyle w:val="Normal"/>
        <w:widowControl w:val="false"/>
        <w:rPr/>
      </w:pPr>
      <w:r>
        <w:rPr/>
      </w:r>
    </w:p>
    <w:p>
      <w:pPr>
        <w:pStyle w:val="Normal"/>
        <w:widowControl w:val="false"/>
        <w:rPr/>
      </w:pPr>
      <w:r>
        <w:rPr/>
        <w:t>Tidak ada atau belum pernah terjadi represi terbuka terhadap unsur Pemerintah sendiri. Termasuk yang berkembang di Jakarta, di mana Ditjen Postel itu berada dan memiliki aparat serta sarana pendukung yang lengkap. Paraktek diskriminasi ini semakin memperkuat keyakinan komunitas bahwa memang sejak awal tidak ada niat baik keberpihakan terhadap kepentingan publik.</w:t>
      </w:r>
    </w:p>
    <w:p>
      <w:pPr>
        <w:pStyle w:val="Normal"/>
        <w:widowControl w:val="false"/>
        <w:rPr/>
      </w:pPr>
      <w:r>
        <w:rPr/>
      </w:r>
    </w:p>
    <w:p>
      <w:pPr>
        <w:pStyle w:val="Normal"/>
        <w:widowControl w:val="false"/>
        <w:rPr>
          <w:b/>
          <w:b/>
        </w:rPr>
      </w:pPr>
      <w:r>
        <w:rPr>
          <w:b/>
        </w:rPr>
        <w:t>Profil Pengguna</w:t>
      </w:r>
    </w:p>
    <w:p>
      <w:pPr>
        <w:pStyle w:val="Normal"/>
        <w:widowControl w:val="false"/>
        <w:rPr>
          <w:b/>
          <w:b/>
        </w:rPr>
      </w:pPr>
      <w:r>
        <w:rPr>
          <w:b/>
        </w:rPr>
      </w:r>
    </w:p>
    <w:p>
      <w:pPr>
        <w:pStyle w:val="Normal"/>
        <w:widowControl w:val="false"/>
        <w:rPr/>
      </w:pPr>
      <w:r>
        <w:rPr/>
        <w:t>Pengguna Wireless LAN di daerah dalam segi kuantitas dan sebaran didominasi aplikasi infrastruktur domestik E-Gov Pemda dan komunitas Pendidikan di semua tingkatan serta lembaga Pemerintah lain. Aplikasi bisnis adalah minoritas. Fakta statistik pengguna bisnis didominasi oleh ISP. Dari 70 ISP operasional, sebagian besar hanya beroperasi di Jakarta, kurang dari hitungan jari yang beroperasi di daerah, itupun hanya ada di kota tertentu. Hanya ISP Wasantara Net yang ada di ratusan kota, namun kurang 10 % diantaranya menggunakan Wireless LAN.</w:t>
      </w:r>
    </w:p>
    <w:p>
      <w:pPr>
        <w:pStyle w:val="Normal"/>
        <w:widowControl w:val="false"/>
        <w:rPr/>
      </w:pPr>
      <w:r>
        <w:rPr/>
      </w:r>
    </w:p>
    <w:p>
      <w:pPr>
        <w:pStyle w:val="Normal"/>
        <w:widowControl w:val="false"/>
        <w:rPr/>
      </w:pPr>
      <w:r>
        <w:rPr/>
        <w:t>Ada lagi  kelompok pengguna yang berada di wilayah abu-abu. Yaitu RTRW Net dan pengguna personal/pribadi yang tidak punya institusi, sekarang ini tumbuh berkembang pesat. Juga aplikasi Hot Spot yang secara natural adalah indoor. Aplikasi indoor sekarang ini cenderung makin luas cakupan area layanannya. Gedung bertingkat, area publik non permanen seperti pameran, fasilitas publik mall, bandara, hotel dsb. secara tidak langsung karena tingginya densitas dan luasnya sebaran memiliki potensi besar mengganggu aplikasi outdoor.</w:t>
      </w:r>
    </w:p>
    <w:p>
      <w:pPr>
        <w:pStyle w:val="Normal"/>
        <w:widowControl w:val="false"/>
        <w:rPr/>
      </w:pPr>
      <w:r>
        <w:rPr/>
      </w:r>
    </w:p>
    <w:p>
      <w:pPr>
        <w:pStyle w:val="Normal"/>
        <w:widowControl w:val="false"/>
        <w:rPr/>
      </w:pPr>
      <w:r>
        <w:rPr>
          <w:b/>
        </w:rPr>
        <w:t>Identifikasi Lisensi</w:t>
      </w:r>
    </w:p>
    <w:p>
      <w:pPr>
        <w:pStyle w:val="Normal"/>
        <w:widowControl w:val="false"/>
        <w:rPr>
          <w:b/>
          <w:b/>
        </w:rPr>
      </w:pPr>
      <w:r>
        <w:rPr>
          <w:b/>
        </w:rPr>
      </w:r>
    </w:p>
    <w:p>
      <w:pPr>
        <w:pStyle w:val="Normal"/>
        <w:widowControl w:val="false"/>
        <w:rPr/>
      </w:pPr>
      <w:r>
        <w:rPr/>
        <w:t xml:space="preserve">Dengan morfologi pengguna semacam itu, lisensi yang hanya mungkin diberikan kepada ISP merupakan kebijakan yang kontradiktif dan menunjukkan kegagalan identifikasi masalah secara riil di masyarakat. </w:t>
      </w:r>
    </w:p>
    <w:p>
      <w:pPr>
        <w:pStyle w:val="Normal"/>
        <w:widowControl w:val="false"/>
        <w:rPr/>
      </w:pPr>
      <w:r>
        <w:rPr/>
      </w:r>
    </w:p>
    <w:p>
      <w:pPr>
        <w:pStyle w:val="Normal"/>
        <w:widowControl w:val="false"/>
        <w:rPr/>
      </w:pPr>
      <w:r>
        <w:rPr/>
        <w:t>Semuanya terkait dengan permasalahan tatanan industri Telematika. UU 36/99, KM 40/2004 adalah produk regulasi yang gagal menghadapi dinamika industri. Sayangnya bukannya diperbaiki justru dilestarikan sehingga merusak tatanan industri itu sendiri. Dinamika industri telah bergeser jauh sesuai dengan tuntutan masyarakat, namun di regulasi jalan di tempat, sehingga kreatifitas masyarakat terbelenggu dan justru berada dalam posisi ‘haram’.</w:t>
      </w:r>
    </w:p>
    <w:p>
      <w:pPr>
        <w:pStyle w:val="Normal"/>
        <w:widowControl w:val="false"/>
        <w:rPr/>
      </w:pPr>
      <w:r>
        <w:rPr/>
      </w:r>
    </w:p>
    <w:p>
      <w:pPr>
        <w:pStyle w:val="Normal"/>
        <w:widowControl w:val="false"/>
        <w:rPr/>
      </w:pPr>
      <w:r>
        <w:rPr/>
        <w:t xml:space="preserve">Banyak pelaku industri yang memiliki kualifikasi teknis, manajemen serta etika bisnis serta tanggung jawab kepada konsumen serta memenuhi kewajibannya pada negara (pajak, retribusi, ketenagakerjaan dsb.) mampu menyelenggarakan usaha yang diatur tatanan industri, namun tidak bisa memenuhi kriteria yang disyaratkan regulasi. </w:t>
      </w:r>
    </w:p>
    <w:p>
      <w:pPr>
        <w:pStyle w:val="Normal"/>
        <w:widowControl w:val="false"/>
        <w:rPr/>
      </w:pPr>
      <w:r>
        <w:rPr/>
      </w:r>
    </w:p>
    <w:p>
      <w:pPr>
        <w:pStyle w:val="Normal"/>
        <w:widowControl w:val="false"/>
        <w:rPr/>
      </w:pPr>
      <w:r>
        <w:rPr/>
        <w:t>Ada perbedaan yang jelas antara tidak mau dan tidak bisa. Tidak mau adalah sikap membangkang terhadap regulasi, yang patut ditindak. Sedangkan tidak bisa adalah sebuah akibat dari kegagalan regulasi dalam mengakomodasi dinamika yang berkembang di masyarakat.</w:t>
      </w:r>
    </w:p>
    <w:p>
      <w:pPr>
        <w:pStyle w:val="Normal"/>
        <w:widowControl w:val="false"/>
        <w:rPr/>
      </w:pPr>
      <w:r>
        <w:rPr/>
      </w:r>
    </w:p>
    <w:p>
      <w:pPr>
        <w:pStyle w:val="Normal"/>
        <w:widowControl w:val="false"/>
        <w:rPr/>
      </w:pPr>
      <w:r>
        <w:rPr/>
        <w:t>Banyak pemain industri yang sekarang ini tidak bisa memenuhi spesifikiasi yang disyaratkan oleh regulasi. Praktik yang berada di wilayah abu-abu adalah contoh aktual yang paling mudah untuk dipahami. Misalnya, institusi pendidikan yang juga mendistribusikan kembali akses Internetnya ke jaringan pendidikan sekolah. Mereka menerima kontribusi dengan alasan mencukupi kebutuhan operasional (sustainability), sehingga tidak bisa digolongkan sebagai kepentingan sosial dan pendidikan murni. Di satu sisi, mereka mempengaruhi (distorsi) bagi pasar yang juga digarap pelaku industri swasta (ISP), di sisi lain mereka tak bisa memenuhi persyaratan regulasi sebagai pelaku industri.</w:t>
      </w:r>
    </w:p>
    <w:p>
      <w:pPr>
        <w:pStyle w:val="Normal"/>
        <w:widowControl w:val="false"/>
        <w:rPr/>
      </w:pPr>
      <w:r>
        <w:rPr/>
      </w:r>
    </w:p>
    <w:p>
      <w:pPr>
        <w:pStyle w:val="Normal"/>
        <w:widowControl w:val="false"/>
        <w:rPr/>
      </w:pPr>
      <w:r>
        <w:rPr/>
        <w:t>Demikian juga dengan konsorsium warnet yang berbagi akses Internet maupun menyelenggarakan sendiri koneksi internasional. Meskipun merupakan institusi bisnis, namun tujuan jangka pendek mereka bukanlah menciptakan profit dari layanan berbagi akses tersebut melainkan untuk mereduksi biaya operasional akses Internet. Atau mereka menyelenggarakan akses tersebut karena tidak mempunyai alternatif infrastruktur akses Internet yang memadai di daerahnya.</w:t>
      </w:r>
    </w:p>
    <w:p>
      <w:pPr>
        <w:pStyle w:val="Normal"/>
        <w:widowControl w:val="false"/>
        <w:rPr/>
      </w:pPr>
      <w:r>
        <w:rPr/>
      </w:r>
    </w:p>
    <w:p>
      <w:pPr>
        <w:pStyle w:val="Normal"/>
        <w:widowControl w:val="false"/>
        <w:rPr/>
      </w:pPr>
      <w:r>
        <w:rPr/>
        <w:t>Atau contoh RT/RW Net yang merupakan usaha gotong royong pengguna di perumahan untuk mendapatkan dan berbagi pakai akses Internet. Dari segi skala usaha dan tujuan praktisnya, kreatifitas ini juga jelas tidak bisa digolongkan sebagai kegiatan berorientasi profit murni. Adalah tidak masuk akal apabila regulasi tatanan industri mengharuskan mereka menjadi ISP, selain juga tidak mungkin RT/RW Net memenuhi peryaratan yang telah ditentukan.</w:t>
      </w:r>
    </w:p>
    <w:p>
      <w:pPr>
        <w:pStyle w:val="Normal"/>
        <w:widowControl w:val="false"/>
        <w:rPr/>
      </w:pPr>
      <w:r>
        <w:rPr/>
      </w:r>
    </w:p>
    <w:p>
      <w:pPr>
        <w:pStyle w:val="Normal"/>
        <w:widowControl w:val="false"/>
        <w:rPr>
          <w:b/>
          <w:b/>
        </w:rPr>
      </w:pPr>
      <w:r>
        <w:rPr>
          <w:b/>
        </w:rPr>
        <w:t>Sertifikasi</w:t>
      </w:r>
    </w:p>
    <w:p>
      <w:pPr>
        <w:pStyle w:val="Normal"/>
        <w:widowControl w:val="false"/>
        <w:rPr>
          <w:b/>
          <w:b/>
        </w:rPr>
      </w:pPr>
      <w:r>
        <w:rPr>
          <w:b/>
        </w:rPr>
      </w:r>
    </w:p>
    <w:p>
      <w:pPr>
        <w:pStyle w:val="Normal"/>
        <w:widowControl w:val="false"/>
        <w:rPr/>
      </w:pPr>
      <w:r>
        <w:rPr/>
        <w:t>Demikian juga masalah sertifikasi. Karena perangkat ini memiliki standar yang telah diakui oleh berbagai badan dunia, FCC (Amerika), ETSI (Eropa) dan juga rekomendasi ITU dan WSIS 2003. Dalam industri ada sertifikasi interoperabilitas lembaga independen WiFi Consortium yang menjamin semua peralatan dapat dipergunakan oleh pengguna untuk saling terkoneksi satu sama lain. Dan semua perangkat yang masuk ke Indonesia telah memenuhi spesifikasi tersebut. Sebab bila tidak memenuhi, otomatis alat tersebut tidak akan bisa dipakai.</w:t>
      </w:r>
    </w:p>
    <w:p>
      <w:pPr>
        <w:pStyle w:val="Normal"/>
        <w:widowControl w:val="false"/>
        <w:rPr/>
      </w:pPr>
      <w:r>
        <w:rPr/>
      </w:r>
    </w:p>
    <w:p>
      <w:pPr>
        <w:pStyle w:val="Normal"/>
        <w:widowControl w:val="false"/>
        <w:rPr/>
      </w:pPr>
      <w:r>
        <w:rPr/>
        <w:t>Sebenarnya sejak awal 2004 Indonesia telah mulai memberlakukan MRA (Mutual Recognition Agreement) yang merupakan bagian dari kesepakatan APEC / WTO dimana Indonesia menjadi anggota. Dengan MRA, Indonesia bisa mengadopsi sertifikasi dari lembaga Internasional terhadap produk asing. Namun hingga saat ini, Indonesia belum memberlakukan MRA untuk perangkan WiFi. Aplikasi MRA baru dilakukan secara selektif terhadap negara tertentu seperti Sigapura dan hanya untuk produk handset telepon saja.</w:t>
      </w:r>
    </w:p>
    <w:p>
      <w:pPr>
        <w:pStyle w:val="Normal"/>
        <w:widowControl w:val="false"/>
        <w:rPr/>
      </w:pPr>
      <w:r>
        <w:rPr/>
      </w:r>
    </w:p>
    <w:p>
      <w:pPr>
        <w:pStyle w:val="Normal"/>
        <w:widowControl w:val="false"/>
        <w:rPr/>
      </w:pPr>
      <w:r>
        <w:rPr/>
        <w:t xml:space="preserve">Sebenarnya tidak cukup alasan bagi pemberlakuan sertifikasi lokal oleh Postel. </w:t>
      </w:r>
      <w:r>
        <w:rPr>
          <w:b/>
        </w:rPr>
        <w:t>Pertama</w:t>
      </w:r>
      <w:r>
        <w:rPr/>
        <w:t xml:space="preserve">, karena de facto perangkat WiFi secara standar dan teknologi telah mendapatkan berbagai sertifikasi Internasional yang diakui secara luas. </w:t>
      </w:r>
      <w:r>
        <w:rPr>
          <w:b/>
        </w:rPr>
        <w:t>Kedua</w:t>
      </w:r>
      <w:r>
        <w:rPr/>
        <w:t>, Indonesia bukanlah negara produsen, sehingga tidak diperlukan proteksi untuk industri lokal. Justru sebaliknya, deregulasi sertifikasi serta prosedur impor, akan mendorong industri perangkat pendukung (asesoris) yang banyak diproduksi di Indonesia. Misalnya antena lokal.</w:t>
      </w:r>
    </w:p>
    <w:p>
      <w:pPr>
        <w:pStyle w:val="Normal"/>
        <w:widowControl w:val="false"/>
        <w:rPr/>
      </w:pPr>
      <w:r>
        <w:rPr/>
      </w:r>
    </w:p>
    <w:p>
      <w:pPr>
        <w:pStyle w:val="Normal"/>
        <w:widowControl w:val="false"/>
        <w:rPr/>
      </w:pPr>
      <w:r>
        <w:rPr/>
        <w:t>Deregulasi akan membawa dampak peningkatan skala ekonomi yang pada satu titik akan meningkatkan industri lokal pendukung mengembangkan komoditasnya hingga mencapai standar dan kuantitas ekspor. Sebuah praktek dukungan klasik yang bila dicermati sebenarnya menjadi kunci keberhasilan Taiwan dan China yang kini menjadi produsen terbesar perangkat WiFi dan kelengkapannya.</w:t>
      </w:r>
    </w:p>
    <w:p>
      <w:pPr>
        <w:pStyle w:val="Normal"/>
        <w:widowControl w:val="false"/>
        <w:rPr/>
      </w:pPr>
      <w:r>
        <w:rPr/>
      </w:r>
    </w:p>
    <w:p>
      <w:pPr>
        <w:pStyle w:val="Normal"/>
        <w:widowControl w:val="false"/>
        <w:rPr/>
      </w:pPr>
      <w:r>
        <w:rPr>
          <w:b/>
        </w:rPr>
        <w:t>Ketiga</w:t>
      </w:r>
      <w:r>
        <w:rPr/>
        <w:t>, targetnya pendapatan negara, maka sebagai alat produksi, perangkat WiFi tidak signifikan nilainya. Justru bila dikenakan akan menghambat industri. Kombinasi siklus produk yang sangat pendek (obsolote dalam hitungan bulan), kuantitas rendah, perputaran bisnis yang lambat, bebasnya distribusi (semua orang bisa menjadi vendor), harga perangkat yang makin murah, bila dikenakan biaya sertifikasi yang tinggi adalah sebuah kebijakan yang tidak masuk akal.</w:t>
      </w:r>
    </w:p>
    <w:p>
      <w:pPr>
        <w:pStyle w:val="Normal"/>
        <w:widowControl w:val="false"/>
        <w:rPr/>
      </w:pPr>
      <w:r>
        <w:rPr/>
      </w:r>
    </w:p>
    <w:p>
      <w:pPr>
        <w:pStyle w:val="Normal"/>
        <w:widowControl w:val="false"/>
        <w:rPr/>
      </w:pPr>
      <w:r>
        <w:rPr/>
        <w:t xml:space="preserve">Setiap vendor akan memilih menunggu vendor lain melakukan sertifikasi atas merk atau tipe perangkat yang sama diedarkannya. </w:t>
      </w:r>
    </w:p>
    <w:p>
      <w:pPr>
        <w:pStyle w:val="Normal"/>
        <w:widowControl w:val="false"/>
        <w:rPr/>
      </w:pPr>
      <w:r>
        <w:rPr/>
      </w:r>
    </w:p>
    <w:p>
      <w:pPr>
        <w:pStyle w:val="Normal"/>
        <w:widowControl w:val="false"/>
        <w:rPr/>
      </w:pPr>
      <w:r>
        <w:rPr/>
        <w:t>Biaya ini akan ditanggung oleh konsumen akhir. Sehingga menurunkan daya beli. Sementara sebagai alat produksi industri domestik, WiFi berpotensi mengakselerasi pertumbuhan ekonomi rakyat. Yang akhirnya akan memberi kontribusi pada negara dalam sektor lain, baik pajak, restribusi daerah, pembukaan lapangan kerja, peningkatan skala ekonomi industri TI, ketersediaan alternatif infrastruktur, intangible benefit demokratisasi, pemberdayaan potensi daerah dan mencerdaskan kehidupan bangsa.</w:t>
      </w:r>
    </w:p>
    <w:p>
      <w:pPr>
        <w:pStyle w:val="Normal"/>
        <w:widowControl w:val="false"/>
        <w:rPr/>
      </w:pPr>
      <w:r>
        <w:rPr/>
      </w:r>
    </w:p>
    <w:p>
      <w:pPr>
        <w:pStyle w:val="Normal"/>
        <w:widowControl w:val="false"/>
        <w:rPr>
          <w:b/>
          <w:b/>
        </w:rPr>
      </w:pPr>
      <w:r>
        <w:rPr>
          <w:b/>
        </w:rPr>
        <w:t>Biaya Hak Penggunaan Frekuensi</w:t>
      </w:r>
    </w:p>
    <w:p>
      <w:pPr>
        <w:pStyle w:val="Normal"/>
        <w:widowControl w:val="false"/>
        <w:rPr>
          <w:b/>
          <w:b/>
        </w:rPr>
      </w:pPr>
      <w:r>
        <w:rPr>
          <w:b/>
        </w:rPr>
      </w:r>
    </w:p>
    <w:p>
      <w:pPr>
        <w:pStyle w:val="Normal"/>
        <w:widowControl w:val="false"/>
        <w:rPr/>
      </w:pPr>
      <w:r>
        <w:rPr/>
        <w:t>Hal yang sama berlaku untuk pengenaan BHP Frekuensi. Adalah tidak logis mengenakan BHP hingga 2.7 juta per tahun per kanal per BTS untuk sebuah perangkat yang hanya seharga kurang dari US$ 100 dan akan makin rendah pada masa mendatang dalam hitungan bulan. Apalagi analogi yang digunakan regulator adalah situasi pada band plan 3G (selular).</w:t>
      </w:r>
    </w:p>
    <w:p>
      <w:pPr>
        <w:pStyle w:val="Normal"/>
        <w:widowControl w:val="false"/>
        <w:rPr/>
      </w:pPr>
      <w:r>
        <w:rPr/>
      </w:r>
    </w:p>
    <w:p>
      <w:pPr>
        <w:pStyle w:val="Normal"/>
        <w:widowControl w:val="false"/>
        <w:rPr/>
      </w:pPr>
      <w:r>
        <w:rPr>
          <w:b/>
        </w:rPr>
        <w:t>Pertama</w:t>
      </w:r>
      <w:r>
        <w:rPr/>
        <w:t>, frekuensi 2.4 dan 5.x Ghz adalah spektrum unlicensed band dan tidak pernah ada rekomendasi dari lembaga internasional ataupun konsorsium industri untuk mengkomersialkan spektrum ini. Artinya tidak akan ada vendor teknologi yang mendukung aplikasi komersial di band plan ini. Sehingga lelang frekuensi 3G yang mencapai milyar US$ di negara lain tak akan terjadi pada band ini.</w:t>
      </w:r>
    </w:p>
    <w:p>
      <w:pPr>
        <w:pStyle w:val="Normal"/>
        <w:widowControl w:val="false"/>
        <w:rPr/>
      </w:pPr>
      <w:r>
        <w:rPr/>
      </w:r>
    </w:p>
    <w:p>
      <w:pPr>
        <w:pStyle w:val="Normal"/>
        <w:widowControl w:val="false"/>
        <w:rPr/>
      </w:pPr>
      <w:r>
        <w:rPr>
          <w:b/>
        </w:rPr>
        <w:t>Kedua</w:t>
      </w:r>
      <w:r>
        <w:rPr/>
        <w:t>, perhitungan BHP rumusannya berdasarkan lebar pita frekuensi, namun tidak berlaku untuk frekuensi yang dibebaskan. Dimana, Postel memiliki punya kewenangan menurunkan atau menghilangkan (0) variabel biaya. Yurisprudensi pembebasan BHP ini sudah ada. Berdasarkan peruntukan alokasi frekuensi seperti pada amatir band maupun karena fungsi strategi aplikasi (militer, navigasi udara maupun kepentingan institusi Pemerintah lainnya).</w:t>
      </w:r>
    </w:p>
    <w:p>
      <w:pPr>
        <w:pStyle w:val="Normal"/>
        <w:widowControl w:val="false"/>
        <w:rPr/>
      </w:pPr>
      <w:r>
        <w:rPr/>
      </w:r>
    </w:p>
    <w:p>
      <w:pPr>
        <w:pStyle w:val="Normal"/>
        <w:widowControl w:val="false"/>
        <w:rPr/>
      </w:pPr>
      <w:r>
        <w:rPr>
          <w:b/>
        </w:rPr>
        <w:t>Ketiga</w:t>
      </w:r>
      <w:r>
        <w:rPr/>
        <w:t>, pengguna band plan ini umumnya adalah UKM yang tidak akan pernah mencapai skala implementasi bisnis sebesar selular. Alias “Kumuh Net”. Apalagi sifat aplikasi yang berbagi pakai dan densitas yang jauh lebih rendah dari selular akan jadi faktor keterbatasan teknis yang tidak memungkinkan skala masif.</w:t>
      </w:r>
    </w:p>
    <w:p>
      <w:pPr>
        <w:pStyle w:val="Normal"/>
        <w:widowControl w:val="false"/>
        <w:rPr/>
      </w:pPr>
      <w:r>
        <w:rPr/>
      </w:r>
    </w:p>
    <w:p>
      <w:pPr>
        <w:pStyle w:val="Normal"/>
        <w:widowControl w:val="false"/>
        <w:rPr/>
      </w:pPr>
      <w:r>
        <w:rPr>
          <w:b/>
        </w:rPr>
        <w:t>Keempat</w:t>
      </w:r>
      <w:r>
        <w:rPr/>
        <w:t>, bila UU tak bisa mengakomodasi keringanan BHP atau penghapusan, maka sepatutnya biaya BHP tersebut harus ditanggung negara sebagai insentif bagi industri TI dan misi penetrasi. Karena TI adalah salah satu pilar strategis dan tools untuk meningkatkan kompetensi bangsa menjembatani digital divide dan akselerator pembangunan ekonomi berbasis telknologi. Bukan justru jadi sapi perahan. Diperlukan paradigma dan sikap fasilitatif bukan eksploitatif.</w:t>
      </w:r>
    </w:p>
    <w:p>
      <w:pPr>
        <w:pStyle w:val="Normal"/>
        <w:widowControl w:val="false"/>
        <w:rPr/>
      </w:pPr>
      <w:r>
        <w:rPr/>
      </w:r>
    </w:p>
    <w:p>
      <w:pPr>
        <w:pStyle w:val="Normal"/>
        <w:widowControl w:val="false"/>
        <w:rPr>
          <w:b/>
          <w:b/>
        </w:rPr>
      </w:pPr>
      <w:r>
        <w:rPr>
          <w:b/>
        </w:rPr>
        <w:t>Konsep Lisensi</w:t>
      </w:r>
    </w:p>
    <w:p>
      <w:pPr>
        <w:pStyle w:val="Normal"/>
        <w:widowControl w:val="false"/>
        <w:rPr>
          <w:b/>
          <w:b/>
        </w:rPr>
      </w:pPr>
      <w:r>
        <w:rPr>
          <w:b/>
        </w:rPr>
      </w:r>
    </w:p>
    <w:p>
      <w:pPr>
        <w:pStyle w:val="Normal"/>
        <w:widowControl w:val="false"/>
        <w:rPr/>
      </w:pPr>
      <w:r>
        <w:rPr/>
        <w:t>Sejak awal, komunitas sulit menerima konsepsi lisensi untuk frekuensi yang by nature adalah bebas. Teknologi WiFi di desain pada wilayah bebas, maka isu lisensi, pengenaan BHP Frekuensi sebenarnya jadi sangat tidak relevan.</w:t>
      </w:r>
    </w:p>
    <w:p>
      <w:pPr>
        <w:pStyle w:val="Normal"/>
        <w:widowControl w:val="false"/>
        <w:rPr>
          <w:b/>
          <w:b/>
        </w:rPr>
      </w:pPr>
      <w:r>
        <w:rPr>
          <w:b/>
        </w:rPr>
      </w:r>
    </w:p>
    <w:p>
      <w:pPr>
        <w:pStyle w:val="Normal"/>
        <w:widowControl w:val="false"/>
        <w:rPr>
          <w:b/>
          <w:b/>
        </w:rPr>
      </w:pPr>
      <w:r>
        <w:rPr>
          <w:b/>
        </w:rPr>
        <w:t>Solusi Registrasi</w:t>
      </w:r>
    </w:p>
    <w:p>
      <w:pPr>
        <w:pStyle w:val="Normal"/>
        <w:widowControl w:val="false"/>
        <w:rPr>
          <w:b/>
          <w:b/>
        </w:rPr>
      </w:pPr>
      <w:r>
        <w:rPr>
          <w:b/>
        </w:rPr>
      </w:r>
    </w:p>
    <w:p>
      <w:pPr>
        <w:pStyle w:val="Normal"/>
        <w:widowControl w:val="false"/>
        <w:rPr/>
      </w:pPr>
      <w:r>
        <w:rPr/>
        <w:t xml:space="preserve">Sebenarnya solusi yang tepat untuk masalah lisensi tanpa harus melanggar UU yang sekarang ada adalah class license (lisensi massal) sebagaimana band plan amatir (ORARI) dan komunikasi radio antar penduduk (RAPI). Dimana regulator mengalokasikan frekuensi ini khusus untuk kepentingan penetrasi Internet baik dalam bentuk bisnis maupun non komersial. </w:t>
      </w:r>
    </w:p>
    <w:p>
      <w:pPr>
        <w:pStyle w:val="Normal"/>
        <w:widowControl w:val="false"/>
        <w:rPr/>
      </w:pPr>
      <w:r>
        <w:rPr/>
      </w:r>
    </w:p>
    <w:p>
      <w:pPr>
        <w:pStyle w:val="Normal"/>
        <w:widowControl w:val="false"/>
        <w:rPr/>
      </w:pPr>
      <w:r>
        <w:rPr/>
        <w:t>Ini sesuai dengan semangat Internasional. Belum adanya ketentuan ini dalam “buku besar’ ITU, bukan menjadi alasan penundaan regulasi. Karena dalam forum resmi PBB (Pidato Sekjen) dan WSIS alokasi tersebut sudah disepakati. Justru ini momentum negara berkembang untuk secepatnya memanfaatkan. WSIS yang merepresentasikan kepentingan industri dunia telah memberikan komitmen menjadikan band plan ini sebagai alokasi misi sosial internasional.</w:t>
      </w:r>
    </w:p>
    <w:p>
      <w:pPr>
        <w:pStyle w:val="Normal"/>
        <w:widowControl w:val="false"/>
        <w:rPr/>
      </w:pPr>
      <w:r>
        <w:rPr/>
      </w:r>
    </w:p>
    <w:p>
      <w:pPr>
        <w:pStyle w:val="Normal"/>
        <w:widowControl w:val="false"/>
        <w:rPr/>
      </w:pPr>
      <w:r>
        <w:rPr/>
        <w:t>Postel punya kewenangan tersebut. Pertanyaannya, mengapa sulit mewujudkan harapan. Apa motif maupun kepentingan Postel yang sesungguhnya terhadap frekuensi ini ? Pertanyaan yang belum pernah terjawab secara lugas.</w:t>
      </w:r>
    </w:p>
    <w:p>
      <w:pPr>
        <w:pStyle w:val="Normal"/>
        <w:widowControl w:val="false"/>
        <w:rPr/>
      </w:pPr>
      <w:r>
        <w:rPr/>
      </w:r>
    </w:p>
    <w:p>
      <w:pPr>
        <w:pStyle w:val="Normal"/>
        <w:widowControl w:val="false"/>
        <w:rPr/>
      </w:pPr>
      <w:r>
        <w:rPr/>
        <w:t>Bila yang menjadi masalah adalah koridor teknis implementasi di lapangan, maka solusi class license masih bisa dilengkapi dengan kewajiban registrasi di tingkat regional bagi pengguna. Dengan registrasi, akan dapat diketahui mapping akurat penggunaan frekuensi pada suatu wilayah. Sehingga memudahkan pengawasan karena semua aplikasi dapat diketahui kondisi eksisting. Pengguna baru wajib memperhatikan kondisi eksisting. Apabila telah jenuh tidak bisa memaksakan. Bila terjadi pelanggaran dan dispute antar pengguna, mudah dicarikan solusi.</w:t>
      </w:r>
    </w:p>
    <w:p>
      <w:pPr>
        <w:pStyle w:val="Normal"/>
        <w:widowControl w:val="false"/>
        <w:rPr/>
      </w:pPr>
      <w:r>
        <w:rPr/>
      </w:r>
    </w:p>
    <w:p>
      <w:pPr>
        <w:pStyle w:val="Normal"/>
        <w:widowControl w:val="false"/>
        <w:rPr/>
      </w:pPr>
      <w:r>
        <w:rPr/>
        <w:t>Melalui registrasi akan tersedia data mapping yang akurat. Upaya maksimalisasi dan pendayagunaan SDA frekuensi melalui teknik frekuensi-re use, micro cell  dan capacity planning untuk meningkatkan densitas dapat direncanakan. Suatu hal yang sebenarnya telah riil dilakukan komunitas dan merupakan keunggulan konsep namun tak pernah disinggung dalam draft regulasi yang disusun Postel.</w:t>
      </w:r>
    </w:p>
    <w:p>
      <w:pPr>
        <w:pStyle w:val="Normal"/>
        <w:widowControl w:val="false"/>
        <w:rPr/>
      </w:pPr>
      <w:r>
        <w:rPr/>
      </w:r>
    </w:p>
    <w:p>
      <w:pPr>
        <w:pStyle w:val="Normal"/>
        <w:widowControl w:val="false"/>
        <w:rPr/>
      </w:pPr>
      <w:r>
        <w:rPr/>
        <w:t>Melalui prosedur registrasi, praktis masalah sektoral yang sangat bervariasi dan unik untuk semua daerah seperti kompatibilitas perangkat, alokasi kanal serta penyebaran BTS termasuk dispensasi dan limitasi power untuk situasi sangat khusus yang menjadi masalah klasik implementasi dapat dilaksanakan secara bertanggung jawab dan proporsional. Suatu hal yang tidak bisa diselesaikan melalui kebijakan yang sangat makro seperti KepMen.</w:t>
      </w:r>
    </w:p>
    <w:p>
      <w:pPr>
        <w:pStyle w:val="Normal"/>
        <w:widowControl w:val="false"/>
        <w:rPr/>
      </w:pPr>
      <w:r>
        <w:rPr/>
      </w:r>
    </w:p>
    <w:p>
      <w:pPr>
        <w:pStyle w:val="Normal"/>
        <w:widowControl w:val="false"/>
        <w:rPr>
          <w:lang w:val="en-US"/>
        </w:rPr>
      </w:pPr>
      <w:r>
        <w:rPr/>
        <w:t>Registrasi bukanlah ijin. Dalam prosedur registrasi, by default semua aplikasi diijinkan hingga ada kondisi teknis yang tidak memungkinkan rencana aplikasi tersebut. Sementara bila menggunakan prosedur perijinan, by default semua aplikasi adalah terlarang. Sementara implikasi ijin itu sendiri tidak pernah bisa memberikan justifikasi riil di lapangan.</w:t>
      </w:r>
      <w:r>
        <w:rPr>
          <w:lang w:val="en-US"/>
        </w:rPr>
        <w:t xml:space="preserve"> Adalah fakta bila banyak pelanggaran justru dilakukan oleh pemilik ijin. Sementara perijinan dalam status sekunder sendiri (untuk band plan ini), tidak bisa menjamin kenyamanan dari pemilik ijin. Karena memang sifat teknologi ini adalah sharing (berbagi pakai).</w:t>
      </w:r>
    </w:p>
    <w:p>
      <w:pPr>
        <w:pStyle w:val="Normal"/>
        <w:widowControl w:val="false"/>
        <w:rPr>
          <w:lang w:val="en-US"/>
        </w:rPr>
      </w:pPr>
      <w:r>
        <w:rPr>
          <w:lang w:val="en-US"/>
        </w:rPr>
      </w:r>
    </w:p>
    <w:p>
      <w:pPr>
        <w:pStyle w:val="Normal"/>
        <w:widowControl w:val="false"/>
        <w:rPr/>
      </w:pPr>
      <w:r>
        <w:rPr/>
        <w:t>Pelaksana registrasi adalah lembaga mandiri komunitas di daerah dengan payung kewenangan pengaturan dan pengawasan yang dilakukan oleh UPT atau Balai Monitoring Postel setempat bekerjasama dengan Dinas Perhubungan Pemerintah Daerah. Sehingga penolakan konsep registrasi oleh Postel dengan alasan tidak familiar adalah sikap kekanak-kanakan yang tidak bisa diterima.</w:t>
      </w:r>
    </w:p>
    <w:p>
      <w:pPr>
        <w:pStyle w:val="Normal"/>
        <w:widowControl w:val="false"/>
        <w:rPr/>
      </w:pPr>
      <w:r>
        <w:rPr/>
      </w:r>
    </w:p>
    <w:p>
      <w:pPr>
        <w:pStyle w:val="Normal"/>
        <w:widowControl w:val="false"/>
        <w:rPr/>
      </w:pPr>
      <w:r>
        <w:rPr/>
        <w:t>Adalah tugas Postel untuk mengakomodasi usulan solusi tersebut, karena tak pernah ada solusi dari Postel, meskipun itu kewajiban mereka. Tidak fair dan arogan menolak setiap usulan tanpa memberikan tawaran yang seimbang dan solusi komprehensif. Perlu mensiasati perundangan yang ada, apabila memang konsep registrasi tidak tercantum dalam ketentuan yang ada.</w:t>
      </w:r>
    </w:p>
    <w:p>
      <w:pPr>
        <w:pStyle w:val="Normal"/>
        <w:widowControl w:val="false"/>
        <w:rPr/>
      </w:pPr>
      <w:r>
        <w:rPr/>
      </w:r>
    </w:p>
    <w:p>
      <w:pPr>
        <w:pStyle w:val="Normal"/>
        <w:widowControl w:val="false"/>
        <w:rPr/>
      </w:pPr>
      <w:r>
        <w:rPr>
          <w:b/>
        </w:rPr>
        <w:t>Ancaman Pemerintah Daerah</w:t>
      </w:r>
    </w:p>
    <w:p>
      <w:pPr>
        <w:pStyle w:val="Normal"/>
        <w:widowControl w:val="false"/>
        <w:rPr>
          <w:b/>
          <w:b/>
        </w:rPr>
      </w:pPr>
      <w:r>
        <w:rPr>
          <w:b/>
        </w:rPr>
      </w:r>
    </w:p>
    <w:p>
      <w:pPr>
        <w:pStyle w:val="Normal"/>
        <w:widowControl w:val="false"/>
        <w:rPr/>
      </w:pPr>
      <w:r>
        <w:rPr/>
        <w:t>Fakta Wireless LAN telah memberikan jawaban kebutuhan alternatif infrastruktur kerakyatan. Wireless LAN berperan bagi pengembangan komunitas, dibangun secara mandiri tanpa utang (swadaya) dan dijalankan swakelola tanpa peran Pemerintah sedikitpun. Industri yang telah melepaskan sejumlah besar angkatan kerja dari keterpurukan ekonomi yang tidak mampu diatasi oleh Pemerintah.</w:t>
      </w:r>
    </w:p>
    <w:p>
      <w:pPr>
        <w:pStyle w:val="Normal"/>
        <w:widowControl w:val="false"/>
        <w:rPr/>
      </w:pPr>
      <w:r>
        <w:rPr/>
      </w:r>
    </w:p>
    <w:p>
      <w:pPr>
        <w:pStyle w:val="Normal"/>
        <w:widowControl w:val="false"/>
        <w:rPr/>
      </w:pPr>
      <w:r>
        <w:rPr/>
        <w:t>Teknologi yang telah berperan besar dalam mencerdaskan kehidupan bangsa.</w:t>
      </w:r>
    </w:p>
    <w:p>
      <w:pPr>
        <w:pStyle w:val="Normal"/>
        <w:widowControl w:val="false"/>
        <w:rPr/>
      </w:pPr>
      <w:r>
        <w:rPr/>
      </w:r>
    </w:p>
    <w:p>
      <w:pPr>
        <w:pStyle w:val="Normal"/>
        <w:widowControl w:val="false"/>
        <w:rPr/>
      </w:pPr>
      <w:r>
        <w:rPr/>
        <w:t>Selama 8 tahun (sejak 1996) komunitas telah berjuang meminta atensi terhadap potensi yang kita miliki ini. Sebuah kemampuan yang diakui dunia internasional dan menjadi nara sumber serta teladan negara berkembang lainnya, namun jadi ironi karena justru berhadapan dengan represi di negaranya sendiri.</w:t>
      </w:r>
    </w:p>
    <w:p>
      <w:pPr>
        <w:pStyle w:val="Normal"/>
        <w:widowControl w:val="false"/>
        <w:rPr/>
      </w:pPr>
      <w:r>
        <w:rPr/>
      </w:r>
    </w:p>
    <w:p>
      <w:pPr>
        <w:pStyle w:val="Normal"/>
        <w:widowControl w:val="false"/>
        <w:rPr/>
      </w:pPr>
      <w:r>
        <w:rPr/>
        <w:t>Dalam kerancuan regulasi dan lemahnya koordinasi aparat serta institusi terkait yang selalu menjadi korban adalah masyarakat. Akan menjadi bencana apabila Postel memiliki misi pendelegasian kewenangan kepada Dinas Perhubungan.</w:t>
      </w:r>
    </w:p>
    <w:p>
      <w:pPr>
        <w:pStyle w:val="Normal"/>
        <w:widowControl w:val="false"/>
        <w:rPr/>
      </w:pPr>
      <w:r>
        <w:rPr/>
      </w:r>
    </w:p>
    <w:p>
      <w:pPr>
        <w:pStyle w:val="Normal"/>
        <w:widowControl w:val="false"/>
        <w:rPr/>
      </w:pPr>
      <w:r>
        <w:rPr/>
        <w:t>Dalam situasi sekarang dimana kewenangan masih mutlak di tangan Pemerintah pusat, aparat di daerah bisa leluasa bertindak melawan UU, melakukan represi dan pemerasan pada pengguna. Tidak mungkin kekuasaan sebesar itu diberikan kepada aparat daerah yang hanya memiliki mental dan orientasi memperbesar PAD melalui pungutan kepada masyarakat ? Aspek pelayanan tak pernah ada.</w:t>
      </w:r>
    </w:p>
    <w:p>
      <w:pPr>
        <w:pStyle w:val="Normal"/>
        <w:widowControl w:val="false"/>
        <w:rPr/>
      </w:pPr>
      <w:r>
        <w:rPr/>
      </w:r>
    </w:p>
    <w:p>
      <w:pPr>
        <w:pStyle w:val="Normal"/>
        <w:widowControl w:val="false"/>
        <w:rPr/>
      </w:pPr>
      <w:r>
        <w:rPr/>
        <w:t>De facto Pemda juga pengguna dan pemain, jelas akan terjadi conflict of interest yang akan menjauhkan institusi negara sebagai pengayom yang adil dan netral.</w:t>
      </w:r>
    </w:p>
    <w:p>
      <w:pPr>
        <w:pStyle w:val="Normal"/>
        <w:widowControl w:val="false"/>
        <w:rPr/>
      </w:pPr>
      <w:r>
        <w:rPr/>
      </w:r>
    </w:p>
    <w:p>
      <w:pPr>
        <w:pStyle w:val="Normal"/>
        <w:widowControl w:val="false"/>
        <w:rPr>
          <w:b/>
          <w:b/>
        </w:rPr>
      </w:pPr>
      <w:r>
        <w:rPr>
          <w:b/>
        </w:rPr>
        <w:t>Sikap Komunitas</w:t>
      </w:r>
    </w:p>
    <w:p>
      <w:pPr>
        <w:pStyle w:val="Normal"/>
        <w:widowControl w:val="false"/>
        <w:rPr>
          <w:b/>
          <w:b/>
        </w:rPr>
      </w:pPr>
      <w:r>
        <w:rPr>
          <w:b/>
        </w:rPr>
      </w:r>
    </w:p>
    <w:p>
      <w:pPr>
        <w:pStyle w:val="Normal"/>
        <w:widowControl w:val="false"/>
        <w:rPr/>
      </w:pPr>
      <w:r>
        <w:rPr/>
        <w:t>Kepercayaan komunitas kepada aparat telah sampai di titik nadir. Tidak adanya kemajuan paradigma berpikir Pemerintah, mandegnya pembahasan regulasi adalah refleksi tidak adanya perhatian dan represi yang terus terjadi tanpa ada alternatif solusi komprehensif dan etika fairness serta transparansi, memaksa komunitas untuk bersikap apatis dan pragmatis.</w:t>
      </w:r>
    </w:p>
    <w:p>
      <w:pPr>
        <w:pStyle w:val="Normal"/>
        <w:widowControl w:val="false"/>
        <w:rPr/>
      </w:pPr>
      <w:r>
        <w:rPr/>
      </w:r>
    </w:p>
    <w:p>
      <w:pPr>
        <w:pStyle w:val="Normal"/>
        <w:widowControl w:val="false"/>
        <w:rPr/>
      </w:pPr>
      <w:r>
        <w:rPr/>
        <w:t>Postel adalah institusi yang menjadi katak dalam tempurung dalam isu ini.</w:t>
      </w:r>
    </w:p>
    <w:p>
      <w:pPr>
        <w:pStyle w:val="Normal"/>
        <w:widowControl w:val="false"/>
        <w:rPr/>
      </w:pPr>
      <w:r>
        <w:rPr/>
      </w:r>
    </w:p>
    <w:p>
      <w:pPr>
        <w:pStyle w:val="Normal"/>
        <w:widowControl w:val="false"/>
        <w:rPr/>
      </w:pPr>
      <w:r>
        <w:rPr/>
        <w:t>Implementasi Wireless LAN 2.4 dan 5.x Ghz adalah kebutuhan riil yang tidak mungkin dihalangi karena merupakan kebutuhan dan tuntutan rakyat. Bodoh bila disikapi dengan retorik klasik “rakyat yang mana ?”, fakta data statistik tidak bisa dibantah, aplikasi ini telah merata di seluruh Nusantara dan bahkan di dunia.</w:t>
      </w:r>
    </w:p>
    <w:p>
      <w:pPr>
        <w:pStyle w:val="Normal"/>
        <w:widowControl w:val="false"/>
        <w:rPr/>
      </w:pPr>
      <w:r>
        <w:rPr/>
      </w:r>
    </w:p>
    <w:p>
      <w:pPr>
        <w:pStyle w:val="Normal"/>
        <w:widowControl w:val="false"/>
        <w:rPr/>
      </w:pPr>
      <w:r>
        <w:rPr/>
        <w:t>Satu-satunya pilihan terbaik bagi Pemerintah adalah melakukan akomodasi yang secara langsung akan memberikan kepastian bagi semua pihak terkait. Seluruh kegiatan investasi dan implementasi telah lama menunggu momentum ini.</w:t>
      </w:r>
    </w:p>
    <w:p>
      <w:pPr>
        <w:pStyle w:val="Normal"/>
        <w:widowControl w:val="false"/>
        <w:rPr/>
      </w:pPr>
      <w:r>
        <w:rPr/>
      </w:r>
    </w:p>
    <w:p>
      <w:pPr>
        <w:pStyle w:val="Normal"/>
        <w:widowControl w:val="false"/>
        <w:rPr/>
      </w:pPr>
      <w:r>
        <w:rPr/>
        <w:t>Tidak ada jalan lain. Bila dipaksa melakukan represi maka akan terjadi kerugian massal dan situasi krisis yang akan menghentikan proses penetrasi dan literasi TI Nasional. Bila itu pada akhirnya terjadi, komunitas telah bertekad untuk tidak segan lagi mengungkapkan masalah ini di forum Internasional secara terbuka. Sebagai salah satu negara demokrasi terbesar di dunia, ternyata Pemerintah Indonesia justru tidak mampu mendukung inisitaif mandiri masyarakatnya.</w:t>
      </w:r>
    </w:p>
    <w:p>
      <w:pPr>
        <w:pStyle w:val="Normal"/>
        <w:widowControl w:val="false"/>
        <w:rPr/>
      </w:pPr>
      <w:r>
        <w:rPr/>
      </w:r>
    </w:p>
    <w:p>
      <w:pPr>
        <w:pStyle w:val="Normal"/>
        <w:widowControl w:val="false"/>
        <w:rPr/>
      </w:pPr>
      <w:r>
        <w:rPr/>
        <w:t>Penulis meyakini, kejadian akhir-akhir ini dengan cepat akan dilupakan oleh para elite politik. Apalagi perhatian di bidang TI hingga saat ini masih sangat kurang. Bagi komunitas, pilihan paling realistis adalah terus melakukan implementasi dan penetrasi seluas mungkin dalam koridor kesepakatan bersama sebagai bentuk perlawanan ketidakpedulian dan insensitifitas Postel cq Pemerintah.</w:t>
      </w:r>
    </w:p>
    <w:p>
      <w:pPr>
        <w:pStyle w:val="Normal"/>
        <w:widowControl w:val="false"/>
        <w:rPr/>
      </w:pPr>
      <w:r>
        <w:rPr/>
      </w:r>
    </w:p>
    <w:p>
      <w:pPr>
        <w:pStyle w:val="Normal"/>
        <w:widowControl w:val="false"/>
        <w:rPr/>
      </w:pPr>
      <w:r>
        <w:rPr/>
        <w:t>Sebenarnya ini adalah momentum yang tepat bagi BRTI untuk menunjukkan peran dan menempatkan diri sebagai pengemban amanat kepentingan rakyat dan wujud kontribusi positif terhadap kebutuhan komunitas. Selama ini BRTI belum mandiri dan masih berperan sebagai stempel Pemerintah dan incumbant ketimbang jadi representasi kepentingan publik yang independen.</w:t>
      </w:r>
    </w:p>
    <w:p>
      <w:pPr>
        <w:pStyle w:val="Normal"/>
        <w:widowControl w:val="false"/>
        <w:rPr/>
      </w:pPr>
      <w:r>
        <w:rPr/>
      </w:r>
    </w:p>
    <w:p>
      <w:pPr>
        <w:pStyle w:val="Normal"/>
        <w:widowControl w:val="false"/>
        <w:rPr/>
      </w:pPr>
      <w:r>
        <w:rPr/>
        <w:t>Penulis juga berharap, Asosiasi IndoWLI dan AWARI sebagai organisasi grass root mampu membawa aspirasi ini di forum interaksi antara komunitas dan para Capres/Cawapres. Ini adalah momentum terbaik yang pernah kita miliki untuk menyuarakan lebih luas apa yang menjadi harapan komunitas di tingkat yang paling bawah. Menunjukkan kebutuhan riil yang jauh dari sekedar retorika.</w:t>
      </w:r>
    </w:p>
    <w:p>
      <w:pPr>
        <w:pStyle w:val="Normal"/>
        <w:widowControl w:val="false"/>
        <w:rPr/>
      </w:pPr>
      <w:r>
        <w:rPr/>
      </w:r>
    </w:p>
    <w:p>
      <w:pPr>
        <w:pStyle w:val="Normal"/>
        <w:widowControl w:val="false"/>
        <w:rPr>
          <w:rFonts w:cs="Arial"/>
        </w:rPr>
      </w:pPr>
      <w:r>
        <w:rPr/>
        <w:t xml:space="preserve">Jogja, </w:t>
      </w:r>
      <w:r>
        <w:rPr>
          <w:rFonts w:cs="Arial"/>
        </w:rPr>
        <w:fldChar w:fldCharType="begin"/>
      </w:r>
      <w:r>
        <w:rPr>
          <w:rFonts w:cs="Arial"/>
        </w:rPr>
        <w:instrText xml:space="preserve"> DATE \@"dd\ MMMM\ yyyy" </w:instrText>
      </w:r>
      <w:r>
        <w:rPr>
          <w:rFonts w:cs="Arial"/>
        </w:rPr>
        <w:fldChar w:fldCharType="separate"/>
      </w:r>
      <w:r>
        <w:rPr>
          <w:rFonts w:cs="Arial"/>
        </w:rPr>
        <w:t>29 Juli 2026</w:t>
      </w:r>
      <w:r>
        <w:rPr>
          <w:rFonts w:cs="Arial"/>
        </w:rPr>
        <w:fldChar w:fldCharType="end"/>
      </w:r>
    </w:p>
    <w:p>
      <w:pPr>
        <w:pStyle w:val="Normal"/>
        <w:widowControl w:val="false"/>
        <w:rPr>
          <w:rFonts w:cs="Arial"/>
        </w:rPr>
      </w:pPr>
      <w:r>
        <w:rPr>
          <w:rFonts w:cs="Arial"/>
        </w:rPr>
      </w:r>
    </w:p>
    <w:p>
      <w:pPr>
        <w:pStyle w:val="Normal"/>
        <w:widowControl w:val="false"/>
        <w:rPr/>
      </w:pPr>
      <w:r>
        <w:rPr>
          <w:i/>
        </w:rPr>
        <w:t>(Tulisan ini adalah argumentasi final penulis sebagai praktisi, Anggota Dewan Ketua Asosiasi Indonesia Wireless LAN Internet mewakili aspirasi daerah dan Anggota Presidium Asosiasi Warung Internet Indonesia).</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19:00Z</dcterms:created>
  <dc:creator>PATAKAID</dc:creator>
  <dc:description/>
  <dc:language>en-US</dc:language>
  <cp:lastModifiedBy>PATAKAID</cp:lastModifiedBy>
  <dcterms:modified xsi:type="dcterms:W3CDTF">2004-06-25T00:42:00Z</dcterms:modified>
  <cp:revision>67</cp:revision>
  <dc:subject/>
  <dc:title>Quo Vadis 2</dc:title>
</cp:coreProperties>
</file>