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B dan Kebijakan Publikasi Kekayaan Intelektual</w:t>
      </w:r>
      <w:r>
        <w:rPr>
          <w:rStyle w:val="FootnoteCharacters"/>
          <w:rStyle w:val="FootnoteAnchor"/>
          <w:b/>
        </w:rPr>
        <w:footnoteReference w:id="2"/>
      </w:r>
    </w:p>
    <w:p>
      <w:pPr>
        <w:pStyle w:val="Normal"/>
        <w:jc w:val="center"/>
        <w:rPr/>
      </w:pPr>
      <w:r>
        <w:rPr/>
      </w:r>
    </w:p>
    <w:p>
      <w:pPr>
        <w:pStyle w:val="Normal"/>
        <w:jc w:val="center"/>
        <w:rPr/>
      </w:pPr>
      <w:r>
        <w:rPr/>
        <w:t>Oleh :</w:t>
      </w:r>
    </w:p>
    <w:p>
      <w:pPr>
        <w:pStyle w:val="Normal"/>
        <w:jc w:val="center"/>
        <w:rPr/>
      </w:pPr>
      <w:r>
        <w:rPr/>
        <w:t>Dr. Adang Surahman</w:t>
      </w:r>
      <w:r>
        <w:rPr>
          <w:rStyle w:val="FootnoteCharacters"/>
          <w:rStyle w:val="FootnoteAnchor"/>
        </w:rPr>
        <w:footnoteReference w:id="3"/>
      </w:r>
    </w:p>
    <w:p>
      <w:pPr>
        <w:pStyle w:val="Normal"/>
        <w:jc w:val="center"/>
        <w:rPr/>
      </w:pPr>
      <w:r>
        <w:rPr/>
        <w:t>Wakil Rektor Bidang Akademik dan Kemahasiswaan</w:t>
      </w:r>
    </w:p>
    <w:p>
      <w:pPr>
        <w:pStyle w:val="Normal"/>
        <w:jc w:val="center"/>
        <w:rPr/>
      </w:pPr>
      <w:r>
        <w:rPr/>
        <w:t>Institut Teknologi Bandung</w:t>
      </w:r>
    </w:p>
    <w:p>
      <w:pPr>
        <w:pStyle w:val="Normal"/>
        <w:jc w:val="center"/>
        <w:rPr/>
      </w:pPr>
      <w:r>
        <w:rPr/>
      </w:r>
    </w:p>
    <w:p>
      <w:pPr>
        <w:pStyle w:val="Normal"/>
        <w:jc w:val="center"/>
        <w:rPr/>
      </w:pPr>
      <w:r>
        <w:rPr/>
      </w:r>
    </w:p>
    <w:p>
      <w:pPr>
        <w:pStyle w:val="Normal"/>
        <w:jc w:val="center"/>
        <w:rPr/>
      </w:pPr>
      <w:r>
        <w:rPr/>
      </w:r>
    </w:p>
    <w:p>
      <w:pPr>
        <w:sectPr>
          <w:footerReference w:type="default" r:id="rId2"/>
          <w:footnotePr>
            <w:numFmt w:val="decimal"/>
          </w:footnotePr>
          <w:type w:val="nextPage"/>
          <w:pgSz w:w="11906" w:h="16838"/>
          <w:pgMar w:left="1134" w:right="567" w:gutter="0" w:header="0" w:top="1134" w:footer="567" w:bottom="1304"/>
          <w:pgNumType w:fmt="decimal"/>
          <w:formProt w:val="false"/>
          <w:textDirection w:val="lrTb"/>
          <w:docGrid w:type="default" w:linePitch="360" w:charSpace="0"/>
        </w:sectPr>
      </w:pPr>
    </w:p>
    <w:p>
      <w:pPr>
        <w:pStyle w:val="Heading3"/>
        <w:numPr>
          <w:ilvl w:val="0"/>
          <w:numId w:val="2"/>
        </w:numPr>
        <w:rPr/>
      </w:pPr>
      <w:r>
        <w:rPr/>
        <w:t>PENDAHULUAN</w:t>
      </w:r>
    </w:p>
    <w:p>
      <w:pPr>
        <w:pStyle w:val="Heading2"/>
        <w:spacing w:before="0" w:after="60"/>
        <w:rPr/>
      </w:pPr>
      <w:r>
        <w:rPr/>
      </w:r>
    </w:p>
    <w:p>
      <w:pPr>
        <w:pStyle w:val="Normal"/>
        <w:ind w:firstLine="567"/>
        <w:jc w:val="both"/>
        <w:rPr/>
      </w:pPr>
      <w:r>
        <w:rPr/>
        <w:t xml:space="preserve">ITB adalah salah satu pendidikan tinggi yang tertua di Indonesia.  Data kemahasiswaan selama ini menunjukkan bahwa kualitas awal mahasiswa ITB selalu yang terbaik di Indonesia. Dengan masukan yang terbaik ini, harus diciptakan suatu sistem pendidikan beserta perangkat pendukungnya agar lulusannya dapat berperan sebanyak-banyaknya.  Kontribusi maksimal tersebut akan terjadi jika lulusan ITB adalah seorang yang dibekali dengan pengetahuan dan informasi yang memadai. Dari segi pengaturan dan manajemen akademik, ITB adalah institusi pendidikan yang memberikan basis pendidikan sains, teknologi, seni dan budaya. Sebagai institusi yang menjadi panutan di dalam negeri, ITB harus menjadi pelopor dalam perkembangan cabang-cabang keilmuan tersebut. Oleh karena itu ITB harus dapat menunjukkan jati dirinya sebagai institusi yang mempunyai kekayaan intelektual pada baris terdepan.  Hal ini dapat dicapai dengan didukung oleh niat, metoda, dan sarana yang memadai.  </w:t>
      </w:r>
    </w:p>
    <w:p>
      <w:pPr>
        <w:pStyle w:val="Normal"/>
        <w:jc w:val="both"/>
        <w:rPr/>
      </w:pPr>
      <w:r>
        <w:rPr/>
      </w:r>
    </w:p>
    <w:p>
      <w:pPr>
        <w:pStyle w:val="Normal"/>
        <w:ind w:firstLine="567"/>
        <w:jc w:val="both"/>
        <w:rPr/>
      </w:pPr>
      <w:r>
        <w:rPr/>
        <w:t>Dalam setiap perguruan tinggi, perpustakaan adalah merupakan jantung informasi untuk maksud tersebut.  Mengingat sifat pembelajaran dalam perguruan tinggi yang menuntut kegiatan mandiri dari mahasiswa dan kreativitas staf pengajar untuk tetap memperbaharui ilmu dan pengetahuan yang dimilikinya, maka baik kandungan suatu perpustakaan, maupun cara penyajian informasinya harus mengikuti perkembangan zaman.  Dibawah ini diuraikan kebijakan mengenai publikasi kekayaan intelektual yang mengacu pada visi dan misi Institut Teknologi Bandung.</w:t>
      </w:r>
    </w:p>
    <w:p>
      <w:pPr>
        <w:pStyle w:val="Normal"/>
        <w:rPr/>
      </w:pPr>
      <w:r>
        <w:rPr/>
      </w:r>
    </w:p>
    <w:p>
      <w:pPr>
        <w:pStyle w:val="Heading3"/>
        <w:numPr>
          <w:ilvl w:val="0"/>
          <w:numId w:val="2"/>
        </w:numPr>
        <w:rPr/>
      </w:pPr>
      <w:r>
        <w:rPr/>
        <w:t>VISI DAN MISI</w:t>
      </w:r>
    </w:p>
    <w:p>
      <w:pPr>
        <w:pStyle w:val="Normal"/>
        <w:rPr/>
      </w:pPr>
      <w:r>
        <w:rPr/>
      </w:r>
    </w:p>
    <w:p>
      <w:pPr>
        <w:pStyle w:val="BodyText2"/>
        <w:ind w:firstLine="567"/>
        <w:jc w:val="both"/>
        <w:rPr>
          <w:b w:val="false"/>
          <w:b w:val="false"/>
        </w:rPr>
      </w:pPr>
      <w:r>
        <w:rPr>
          <w:b w:val="false"/>
        </w:rPr>
        <w:t>Dalam menetapkan arahnya, Senat ITB pada tahun 1999 telah menetapkan visi ITB untuk jangka waktu 2000 – 2010 yang berbunyi: “ ITB menjadi lembaga pendidikan tinggi dan pusat pengembangan sains, teknologi dan seni yang unggul, handal dan bermartabat di dunia, yang bersama dengan lembaga terkemuka bangsa menghantarkan masyarakat Indonesia menjadi bangsa yang bersatu berdaulat dan sejahtera.”</w:t>
      </w:r>
    </w:p>
    <w:p>
      <w:pPr>
        <w:pStyle w:val="Normal"/>
        <w:jc w:val="both"/>
        <w:rPr>
          <w:b/>
          <w:b/>
        </w:rPr>
      </w:pPr>
      <w:r>
        <w:rPr>
          <w:b/>
        </w:rPr>
      </w:r>
    </w:p>
    <w:p>
      <w:pPr>
        <w:pStyle w:val="BodyText2"/>
        <w:jc w:val="both"/>
        <w:rPr>
          <w:b w:val="false"/>
          <w:b w:val="false"/>
        </w:rPr>
      </w:pPr>
      <w:r>
        <w:rPr>
          <w:b w:val="false"/>
        </w:rPr>
        <w:t xml:space="preserve">Untuk merealisasikan visi tersebut, maka misi yang telah ditetapkan untuk mewujudkan visi tersebut adalah: “Memandu perkembangan perkembangan dan perubahan yang dilakukan masyarakat melalui kegiatan tridarma perguruan tinggi yang inovatif, bermutu dan tanggap terhadap perkembangan global dan tantangan lokal.” </w:t>
      </w:r>
    </w:p>
    <w:p>
      <w:pPr>
        <w:pStyle w:val="Normal"/>
        <w:rPr>
          <w:b/>
          <w:b/>
        </w:rPr>
      </w:pPr>
      <w:r>
        <w:rPr>
          <w:b/>
        </w:rPr>
      </w:r>
    </w:p>
    <w:p>
      <w:pPr>
        <w:pStyle w:val="Normal"/>
        <w:rPr/>
      </w:pPr>
      <w:r>
        <w:rPr/>
      </w:r>
    </w:p>
    <w:p>
      <w:pPr>
        <w:pStyle w:val="Heading3"/>
        <w:numPr>
          <w:ilvl w:val="0"/>
          <w:numId w:val="2"/>
        </w:numPr>
        <w:rPr/>
      </w:pPr>
      <w:r>
        <w:rPr/>
        <w:t>STRATEGI UNTUK PENCAPAIAN VISI DAN MISI</w:t>
      </w:r>
    </w:p>
    <w:p>
      <w:pPr>
        <w:pStyle w:val="Normal"/>
        <w:rPr/>
      </w:pPr>
      <w:r>
        <w:rPr/>
      </w:r>
    </w:p>
    <w:p>
      <w:pPr>
        <w:pStyle w:val="BodyTextIndent3"/>
        <w:jc w:val="both"/>
        <w:rPr/>
      </w:pPr>
      <w:r>
        <w:rPr/>
        <w:t>Untuk pencapaian visi dan misi ITB, penjabarannya dilakukan melalui penetapan profil lulusan yang diharapkan, kegiatan pendidikan dan pengajaran, dan suasana akademik yang diciptakan.  Rincian dari penjabaran tersebut diuraikan dibawah ini:</w:t>
      </w:r>
    </w:p>
    <w:p>
      <w:pPr>
        <w:pStyle w:val="Normal"/>
        <w:jc w:val="both"/>
        <w:rPr/>
      </w:pPr>
      <w:r>
        <w:rPr/>
      </w:r>
    </w:p>
    <w:p>
      <w:pPr>
        <w:pStyle w:val="Normal"/>
        <w:numPr>
          <w:ilvl w:val="0"/>
          <w:numId w:val="3"/>
        </w:numPr>
        <w:rPr>
          <w:b/>
          <w:b/>
        </w:rPr>
      </w:pPr>
      <w:r>
        <w:rPr>
          <w:b/>
        </w:rPr>
        <w:t>Pendidikan dan pengajaran:</w:t>
      </w:r>
    </w:p>
    <w:p>
      <w:pPr>
        <w:pStyle w:val="Normal"/>
        <w:ind w:left="288" w:right="288" w:hanging="0"/>
        <w:jc w:val="both"/>
        <w:rPr>
          <w:b/>
          <w:b/>
        </w:rPr>
      </w:pPr>
      <w:r>
        <w:rPr>
          <w:b/>
        </w:rPr>
      </w:r>
    </w:p>
    <w:p>
      <w:pPr>
        <w:pStyle w:val="Normal"/>
        <w:ind w:left="360" w:hanging="0"/>
        <w:jc w:val="both"/>
        <w:rPr/>
      </w:pPr>
      <w:r>
        <w:rPr>
          <w:b/>
        </w:rPr>
        <w:t>Umum</w:t>
      </w:r>
      <w:r>
        <w:rPr/>
        <w:t>.   Upaya membekali mahasiswa dengan pengetahuan umum, menyiapkan mahasiswa untuk memasuki jenjang pendidikan yang lebih tinggi, dan pembentukan ketrampilan agar mahasiswa dapat berkarya secara efektif dalam masyarakat.  Menanamkan  suatu sikap yang ksatria, menjunjung tinggi falsafah dan dasar negara Indonesia dan martabat manusia.</w:t>
      </w:r>
    </w:p>
    <w:p>
      <w:pPr>
        <w:pStyle w:val="Normal"/>
        <w:ind w:left="360" w:right="288" w:hanging="0"/>
        <w:jc w:val="both"/>
        <w:rPr>
          <w:rFonts w:ascii="Algerian" w:hAnsi="Algerian" w:cs="Algerian"/>
          <w:sz w:val="28"/>
        </w:rPr>
      </w:pPr>
      <w:r>
        <w:rPr>
          <w:rFonts w:cs="Algerian" w:ascii="Algerian" w:hAnsi="Algerian"/>
          <w:sz w:val="28"/>
        </w:rPr>
      </w:r>
    </w:p>
    <w:p>
      <w:pPr>
        <w:pStyle w:val="Normal"/>
        <w:ind w:left="360" w:hanging="0"/>
        <w:jc w:val="both"/>
        <w:rPr/>
      </w:pPr>
      <w:r>
        <w:rPr>
          <w:b/>
        </w:rPr>
        <w:t>Berwawasan seni</w:t>
      </w:r>
      <w:r>
        <w:rPr/>
        <w:t>.  Meningkatkan apresiasi mahasiswa terhadap berbagai ragam bentuk karya seni.  Membekali mahasiswa dengan pengetahuan dan peran serta melalui kegiatan-kegiatan yang memiliki dimensi sosial dan budaya.</w:t>
      </w:r>
    </w:p>
    <w:p>
      <w:pPr>
        <w:pStyle w:val="Normal"/>
        <w:ind w:left="360" w:right="288" w:hanging="0"/>
        <w:jc w:val="both"/>
        <w:rPr/>
      </w:pPr>
      <w:r>
        <w:rPr/>
      </w:r>
    </w:p>
    <w:p>
      <w:pPr>
        <w:pStyle w:val="Normal"/>
        <w:ind w:left="360" w:hanging="0"/>
        <w:jc w:val="both"/>
        <w:rPr/>
      </w:pPr>
      <w:r>
        <w:rPr>
          <w:b/>
        </w:rPr>
        <w:t>Berwawasan budaya</w:t>
      </w:r>
      <w:r>
        <w:rPr/>
        <w:t>.  Mencerminkan sikap yang menghargai berbagai ragam budaya dalam lingkungan kerjanya, mampu bekerja sama secara harmoni, menjunjung tinggi nilai-nilai moral, dan peduli terhadap kesejahteraan umum.</w:t>
      </w:r>
    </w:p>
    <w:p>
      <w:pPr>
        <w:pStyle w:val="Normal"/>
        <w:ind w:left="360" w:right="288" w:hanging="0"/>
        <w:jc w:val="both"/>
        <w:rPr/>
      </w:pPr>
      <w:r>
        <w:rPr/>
      </w:r>
    </w:p>
    <w:p>
      <w:pPr>
        <w:pStyle w:val="Normal"/>
        <w:ind w:left="360" w:hanging="0"/>
        <w:jc w:val="both"/>
        <w:rPr/>
      </w:pPr>
      <w:r>
        <w:rPr>
          <w:b/>
        </w:rPr>
        <w:t>Berwawasan wiraswasta</w:t>
      </w:r>
      <w:r>
        <w:rPr/>
        <w:t>.  Menyelenggarakan program latihan kewiraswastaan, memiliki mekanisme untuk mengidentifikasi potensi peserta didik, dan memupuk jiwa  enterpreneur mereka.</w:t>
      </w:r>
    </w:p>
    <w:p>
      <w:pPr>
        <w:pStyle w:val="Normal"/>
        <w:ind w:left="360" w:right="288" w:hanging="0"/>
        <w:jc w:val="both"/>
        <w:rPr/>
      </w:pPr>
      <w:r>
        <w:rPr/>
      </w:r>
    </w:p>
    <w:p>
      <w:pPr>
        <w:pStyle w:val="Normal"/>
        <w:ind w:left="360" w:right="56" w:hanging="0"/>
        <w:jc w:val="both"/>
        <w:rPr/>
      </w:pPr>
      <w:r>
        <w:rPr>
          <w:b/>
        </w:rPr>
        <w:t>Berkepedulian sosial</w:t>
      </w:r>
      <w:r>
        <w:rPr/>
        <w:t>.  Membekali mahasiswa dengan kemampuan mengevaluasi secara kritis terhadap nilai-nilai dan praktek-praktek umum yang berlaku, dan memeperkenalkan konsep-konsep baru kepada peserta didik untuk kelak diterapkan dalam kehidupannya di masyarakat.  Membekali mahasiswa dengan cara-cara untuk melakukan perbaikan-perbaikan dengan memperhatikan aspek sosial dan budaya sekitarnya.</w:t>
      </w:r>
    </w:p>
    <w:p>
      <w:pPr>
        <w:pStyle w:val="Normal"/>
        <w:ind w:left="360" w:right="288" w:hanging="0"/>
        <w:jc w:val="both"/>
        <w:rPr/>
      </w:pPr>
      <w:r>
        <w:rPr/>
      </w:r>
    </w:p>
    <w:p>
      <w:pPr>
        <w:pStyle w:val="Normal"/>
        <w:tabs>
          <w:tab w:val="clear" w:pos="567"/>
          <w:tab w:val="left" w:pos="8640" w:leader="none"/>
        </w:tabs>
        <w:ind w:left="360" w:hanging="0"/>
        <w:jc w:val="both"/>
        <w:rPr/>
      </w:pPr>
      <w:r>
        <w:rPr>
          <w:b/>
        </w:rPr>
        <w:t>Pendidikan jangka panjang</w:t>
      </w:r>
      <w:r>
        <w:rPr/>
        <w:t>.  Penyelenggaraan program pendidikan jangka panjang melalui pelaksanaan mata kuliah yang terbuka bagi masyarakat luas, sehingga menjadikan ITB sebagai sumber ilmu yang tak habis-habisnya dan dapat lebih bermanfaat bagi kepentingan umum.</w:t>
      </w:r>
    </w:p>
    <w:p>
      <w:pPr>
        <w:pStyle w:val="Normal"/>
        <w:ind w:left="360" w:right="288" w:hanging="0"/>
        <w:jc w:val="both"/>
        <w:rPr/>
      </w:pPr>
      <w:r>
        <w:rPr/>
      </w:r>
    </w:p>
    <w:p>
      <w:pPr>
        <w:pStyle w:val="Normal"/>
        <w:ind w:left="360" w:hanging="0"/>
        <w:jc w:val="both"/>
        <w:rPr/>
      </w:pPr>
      <w:r>
        <w:rPr>
          <w:b/>
        </w:rPr>
        <w:t>Memiliki tahap matrikulasi</w:t>
      </w:r>
      <w:r>
        <w:rPr/>
        <w:t>.  Termasuk didalamnya adalah mengenali kemampuan dasar mahasiswa, menyelenggarakan mata kuliah sesuai dengan kemampuan dasar  tersebut, dengan tujuan menyeragamkan pengetahuan dasar mahasiswa yang diperlukan untuk tahapan belajar selanjutnya.</w:t>
      </w:r>
    </w:p>
    <w:p>
      <w:pPr>
        <w:pStyle w:val="Normal"/>
        <w:ind w:left="360" w:hanging="0"/>
        <w:jc w:val="both"/>
        <w:rPr/>
      </w:pPr>
      <w:r>
        <w:rPr/>
      </w:r>
    </w:p>
    <w:p>
      <w:pPr>
        <w:pStyle w:val="Normal"/>
        <w:ind w:left="360" w:hanging="0"/>
        <w:jc w:val="both"/>
        <w:rPr/>
      </w:pPr>
      <w:r>
        <w:rPr>
          <w:b/>
        </w:rPr>
        <w:t>Orientasi intelektual</w:t>
      </w:r>
      <w:r>
        <w:rPr/>
        <w:t>.  Pembentukan sikap kreatif dan inovatif pada peserta didik melalui pengenalan terhadap profesi penelitian dan metoda-metoda yang telah baku.  Membentuk kemampuan menganalisis suatu masalah dan mensintesis ilmu pengetahuan yang berasal dari banyak sumber, pembentukan kemandirian akademik, memiliki sikap terbuka terhadap konsep-konsep baru, dan keinginan untuk maju.</w:t>
      </w:r>
    </w:p>
    <w:p>
      <w:pPr>
        <w:pStyle w:val="Normal"/>
        <w:ind w:left="360" w:right="288" w:hanging="0"/>
        <w:jc w:val="both"/>
        <w:rPr>
          <w:b/>
          <w:b/>
        </w:rPr>
      </w:pPr>
      <w:r>
        <w:rPr>
          <w:b/>
        </w:rPr>
      </w:r>
    </w:p>
    <w:p>
      <w:pPr>
        <w:pStyle w:val="Normal"/>
        <w:tabs>
          <w:tab w:val="clear" w:pos="567"/>
          <w:tab w:val="left" w:pos="8640" w:leader="none"/>
        </w:tabs>
        <w:ind w:left="360" w:hanging="0"/>
        <w:jc w:val="both"/>
        <w:rPr/>
      </w:pPr>
      <w:r>
        <w:rPr>
          <w:b/>
        </w:rPr>
        <w:t>Pembentukan kepribadian</w:t>
      </w:r>
      <w:r>
        <w:rPr/>
        <w:t>.  Membantu mahasiswa dalam mengidentifikasi tujuan akademiknya masing-masing, dan membantu mengembangkan cara-cara untuk pencapaian tujuan tersebut.  Meningkatkan harga diri, percaya diri, kemandirian, dan meneladani hubungan kerja yang terbuka dan jujur.</w:t>
      </w:r>
    </w:p>
    <w:p>
      <w:pPr>
        <w:pStyle w:val="Normal"/>
        <w:ind w:left="270" w:hanging="0"/>
        <w:jc w:val="both"/>
        <w:rPr>
          <w:b/>
          <w:b/>
        </w:rPr>
      </w:pPr>
      <w:r>
        <w:rPr>
          <w:b/>
        </w:rPr>
      </w:r>
    </w:p>
    <w:p>
      <w:pPr>
        <w:pStyle w:val="Normal"/>
        <w:ind w:left="288" w:hanging="0"/>
        <w:jc w:val="both"/>
        <w:rPr/>
      </w:pPr>
      <w:r>
        <w:rPr>
          <w:b/>
        </w:rPr>
        <w:t>Inovatif</w:t>
      </w:r>
      <w:r>
        <w:rPr/>
        <w:t>.  Dimaksudkan sebagai suatu suasana dimana keinginan berinovasi merupakan suatu falsafah hidup.  Ini berarti adanya suatu mekanisme dimana penemuan baru dapat senantiasa dengan mudah diinkorporasikan pada kurikulum.</w:t>
      </w:r>
    </w:p>
    <w:p>
      <w:pPr>
        <w:pStyle w:val="Normal"/>
        <w:ind w:left="360" w:hanging="0"/>
        <w:rPr>
          <w:b/>
          <w:b/>
        </w:rPr>
      </w:pPr>
      <w:r>
        <w:rPr>
          <w:b/>
        </w:rPr>
      </w:r>
    </w:p>
    <w:p>
      <w:pPr>
        <w:pStyle w:val="Normal"/>
        <w:numPr>
          <w:ilvl w:val="0"/>
          <w:numId w:val="3"/>
        </w:numPr>
        <w:rPr>
          <w:b/>
          <w:b/>
        </w:rPr>
      </w:pPr>
      <w:r>
        <w:rPr>
          <w:b/>
        </w:rPr>
        <w:t>Suasana akademik</w:t>
      </w:r>
    </w:p>
    <w:p>
      <w:pPr>
        <w:pStyle w:val="Normal"/>
        <w:ind w:left="288" w:right="288" w:hanging="0"/>
        <w:jc w:val="both"/>
        <w:rPr>
          <w:b/>
          <w:b/>
        </w:rPr>
      </w:pPr>
      <w:r>
        <w:rPr>
          <w:b/>
        </w:rPr>
      </w:r>
    </w:p>
    <w:p>
      <w:pPr>
        <w:pStyle w:val="Normal"/>
        <w:tabs>
          <w:tab w:val="clear" w:pos="567"/>
          <w:tab w:val="left" w:pos="8640" w:leader="none"/>
        </w:tabs>
        <w:ind w:left="360" w:hanging="0"/>
        <w:jc w:val="both"/>
        <w:rPr/>
      </w:pPr>
      <w:r>
        <w:rPr>
          <w:b/>
        </w:rPr>
        <w:t>Kehidupan akademik</w:t>
      </w:r>
      <w:r>
        <w:rPr/>
        <w:t>.  Adalah suatu suasana dimana seluruh civitas academica yang komit terhadap tujuan-tujuan institusi dapat melakukan komunikasi secara terbuka dan lugas, dapat menyampaikan perbedaan-perbedaan pendapatnya, dan terjadi saling percaya dan saling menghormati.</w:t>
      </w:r>
    </w:p>
    <w:p>
      <w:pPr>
        <w:pStyle w:val="Normal"/>
        <w:ind w:left="360" w:right="288" w:hanging="0"/>
        <w:jc w:val="both"/>
        <w:rPr/>
      </w:pPr>
      <w:r>
        <w:rPr/>
      </w:r>
    </w:p>
    <w:p>
      <w:pPr>
        <w:pStyle w:val="Normal"/>
        <w:ind w:left="360" w:hanging="0"/>
        <w:jc w:val="both"/>
        <w:rPr/>
      </w:pPr>
      <w:r>
        <w:rPr>
          <w:b/>
        </w:rPr>
        <w:t>Kebebasan mimbar akademik</w:t>
      </w:r>
      <w:r>
        <w:rPr/>
        <w:t>.  Memberikan perlindungan kepada seluruh civitas academica untuk menyampaikan konsep-konsep barunya dalam masalah akademik, tidak menghalangi siapapun terdahap pendapat-pendapat baru.</w:t>
      </w:r>
    </w:p>
    <w:p>
      <w:pPr>
        <w:pStyle w:val="Normal"/>
        <w:ind w:left="360" w:right="288" w:hanging="0"/>
        <w:jc w:val="both"/>
        <w:rPr/>
      </w:pPr>
      <w:r>
        <w:rPr/>
      </w:r>
    </w:p>
    <w:p>
      <w:pPr>
        <w:pStyle w:val="Normal"/>
        <w:ind w:left="360" w:hanging="0"/>
        <w:jc w:val="both"/>
        <w:rPr/>
      </w:pPr>
      <w:r>
        <w:rPr>
          <w:b/>
        </w:rPr>
        <w:t>Manajemen yang efektif</w:t>
      </w:r>
      <w:r>
        <w:rPr/>
        <w:t>.  Melibatkan sumber-sumber yang cakap dalam pengambilan keputusan, dalam pencapaian konsensus-konsensus mengenai tujuan-tujuan utama suatu kegiatan, dalam menyusun rencana-rencana jangka pendek dan jangka panjang, dan dalam melakukan evaluasi program-program yang ada.</w:t>
      </w:r>
    </w:p>
    <w:p>
      <w:pPr>
        <w:pStyle w:val="Normal"/>
        <w:ind w:left="360" w:right="288" w:hanging="0"/>
        <w:jc w:val="both"/>
        <w:rPr/>
      </w:pPr>
      <w:r>
        <w:rPr/>
      </w:r>
    </w:p>
    <w:p>
      <w:pPr>
        <w:pStyle w:val="Normal"/>
        <w:ind w:left="360" w:hanging="0"/>
        <w:jc w:val="both"/>
        <w:rPr/>
      </w:pPr>
      <w:r>
        <w:rPr>
          <w:b/>
        </w:rPr>
        <w:t>Pertanggungjawaban</w:t>
      </w:r>
      <w:r>
        <w:rPr/>
        <w:t>.  Adalah penggunaan kriteria biaya dalam proses pengambilan keputusan terhadap beberapa program yang diunggulkan, kepedulian terhadap efisiensi pelaksanaan program, pertanggungjawaban biaya terhadap efektifitas suatu program, dan suatu tata cara pembuktian bahwa institusi telah berhasil mencapai tujuan-tujuan akademiknya.</w:t>
      </w:r>
    </w:p>
    <w:p>
      <w:pPr>
        <w:pStyle w:val="Normal"/>
        <w:rPr/>
      </w:pPr>
      <w:r>
        <w:rPr/>
      </w:r>
    </w:p>
    <w:p>
      <w:pPr>
        <w:pStyle w:val="Normal"/>
        <w:numPr>
          <w:ilvl w:val="0"/>
          <w:numId w:val="3"/>
        </w:numPr>
        <w:rPr>
          <w:b/>
          <w:b/>
        </w:rPr>
      </w:pPr>
      <w:r>
        <w:rPr>
          <w:b/>
        </w:rPr>
        <w:t>Lulusan yang diharapkan:</w:t>
      </w:r>
    </w:p>
    <w:p>
      <w:pPr>
        <w:pStyle w:val="Normal"/>
        <w:rPr>
          <w:b/>
          <w:b/>
        </w:rPr>
      </w:pPr>
      <w:r>
        <w:rPr>
          <w:b/>
        </w:rPr>
      </w:r>
    </w:p>
    <w:p>
      <w:pPr>
        <w:pStyle w:val="Normal"/>
        <w:numPr>
          <w:ilvl w:val="0"/>
          <w:numId w:val="5"/>
        </w:numPr>
        <w:jc w:val="both"/>
        <w:rPr/>
      </w:pPr>
      <w:r>
        <w:rPr/>
        <w:t>Berakhlak tinggi, berkarakter luhur, mempunyai jiwa kepemimpinan, mampu dan mau membangun negara dan menjaga keutuhan bangsa.</w:t>
      </w:r>
    </w:p>
    <w:p>
      <w:pPr>
        <w:pStyle w:val="Normal"/>
        <w:numPr>
          <w:ilvl w:val="0"/>
          <w:numId w:val="5"/>
        </w:numPr>
        <w:jc w:val="both"/>
        <w:rPr/>
      </w:pPr>
      <w:r>
        <w:rPr/>
        <w:t>Mempunyai kemampuan intelektualitas, penguasaan keilmuan dan keahlian yang tinggi, berwawasan global, peka terhadap kondisi lokal, dan mempunyai potensi untuk berkembang.</w:t>
      </w:r>
    </w:p>
    <w:p>
      <w:pPr>
        <w:pStyle w:val="Normal"/>
        <w:numPr>
          <w:ilvl w:val="0"/>
          <w:numId w:val="5"/>
        </w:numPr>
        <w:rPr/>
      </w:pPr>
      <w:r>
        <w:rPr/>
        <w:t>Mempunyai daya kreativitas tinggi dan inovatif</w:t>
      </w:r>
    </w:p>
    <w:p>
      <w:pPr>
        <w:pStyle w:val="Normal"/>
        <w:numPr>
          <w:ilvl w:val="0"/>
          <w:numId w:val="5"/>
        </w:numPr>
        <w:jc w:val="both"/>
        <w:rPr/>
      </w:pPr>
      <w:r>
        <w:rPr/>
        <w:t>Mempunyai kematangan emosional bercirikan kepercayaan tinggi, mandiri, mampu bekerjasama, dapat berkomunikasi dan menyampaikan pendapatnya dengan baik, menghargai perbedaan pendapat, mempunyai kepekaan sosial dan dapat dipercaya.</w:t>
      </w:r>
    </w:p>
    <w:p>
      <w:pPr>
        <w:pStyle w:val="Normal"/>
        <w:numPr>
          <w:ilvl w:val="0"/>
          <w:numId w:val="5"/>
        </w:numPr>
        <w:rPr/>
      </w:pPr>
      <w:r>
        <w:rPr/>
        <w:t xml:space="preserve">Mempunyai fisik yang sehat dan kuat. </w:t>
      </w:r>
    </w:p>
    <w:p>
      <w:pPr>
        <w:pStyle w:val="Normal"/>
        <w:rPr/>
      </w:pPr>
      <w:r>
        <w:rPr/>
      </w:r>
    </w:p>
    <w:p>
      <w:pPr>
        <w:pStyle w:val="Normal"/>
        <w:ind w:firstLine="360"/>
        <w:rPr/>
      </w:pPr>
      <w:r>
        <w:rPr/>
        <w:t>Sebagian besar realisasi visi dan penjabaran misi dan strategi tersebut di atas harus dapat dijabarkan sebanyak mungkin dalam semua program penunjang pendidikan di ITB.  Seperti dikemukakan di atas, kegiatan publikasi kekayaan intelektual juga diarahkan pada pencapaian visi dan misi tersebut, walaupun tidak mungkin untuk dapat melaksanakan semua penjabaran dari misi dan strategi tersebut diatas.</w:t>
      </w:r>
    </w:p>
    <w:p>
      <w:pPr>
        <w:pStyle w:val="Normal"/>
        <w:rPr/>
      </w:pPr>
      <w:r>
        <w:rPr/>
      </w:r>
    </w:p>
    <w:p>
      <w:pPr>
        <w:pStyle w:val="Header"/>
        <w:tabs>
          <w:tab w:val="clear" w:pos="4320"/>
          <w:tab w:val="clear" w:pos="8640"/>
        </w:tabs>
        <w:rPr/>
      </w:pPr>
      <w:r>
        <w:rPr/>
      </w:r>
    </w:p>
    <w:p>
      <w:pPr>
        <w:pStyle w:val="Heading3"/>
        <w:numPr>
          <w:ilvl w:val="0"/>
          <w:numId w:val="2"/>
        </w:numPr>
        <w:rPr/>
      </w:pPr>
      <w:r>
        <w:rPr/>
        <w:t>PERAN PERPUSTAKAAN DALAM PUBLIKASI KEKAYAAN INTELEKTUAL</w:t>
      </w:r>
    </w:p>
    <w:p>
      <w:pPr>
        <w:pStyle w:val="Normal"/>
        <w:rPr/>
      </w:pPr>
      <w:r>
        <w:rPr/>
      </w:r>
    </w:p>
    <w:p>
      <w:pPr>
        <w:pStyle w:val="BodyTextIndent2"/>
        <w:rPr>
          <w:b/>
          <w:b/>
        </w:rPr>
      </w:pPr>
      <w:r>
        <w:rPr/>
        <w:t xml:space="preserve">Untuk dapat menjabarkan visi dan strategi ITB seperti diuraikan di atas tersebut, program perpustakaan ITB dalam menjalankan publikasi kekayaan intelektual harus memasukkan dan mempertimbangkan beberapa hal penting.  Hal tersebut mencakup kandungan atau isi perpustakaan, suasana dan sikap yang dikembangkan, dan tatacara penyelenggaraan.  </w:t>
      </w:r>
    </w:p>
    <w:p>
      <w:pPr>
        <w:pStyle w:val="Normal"/>
        <w:ind w:left="288" w:right="288" w:hanging="0"/>
        <w:jc w:val="both"/>
        <w:rPr>
          <w:b/>
          <w:b/>
        </w:rPr>
      </w:pPr>
      <w:r>
        <w:rPr>
          <w:b/>
        </w:rPr>
      </w:r>
    </w:p>
    <w:p>
      <w:pPr>
        <w:pStyle w:val="Heading3"/>
        <w:numPr>
          <w:ilvl w:val="0"/>
          <w:numId w:val="4"/>
        </w:numPr>
        <w:rPr/>
      </w:pPr>
      <w:r>
        <w:rPr/>
        <w:t>Kandungan Perpustakaan</w:t>
      </w:r>
    </w:p>
    <w:p>
      <w:pPr>
        <w:pStyle w:val="Normal"/>
        <w:jc w:val="both"/>
        <w:rPr/>
      </w:pPr>
      <w:r>
        <w:rPr/>
      </w:r>
    </w:p>
    <w:p>
      <w:pPr>
        <w:pStyle w:val="TextBodyIndent"/>
        <w:rPr/>
      </w:pPr>
      <w:r>
        <w:rPr/>
        <w:t>Walaupun ITB merupakan perguruan tinggi yang berbasiskan teknologi, sains dan seni, tetapi kandungan yang harus dipunyai oleh perpustakaan ITB harus menjangkau lebih dari materi-materi tersebut.  Pengetahuan umum dibutuhkan untuk menyiapkan mahasiswa untuk memasuki jenjang pendidikan yang lebih tinggi. Selain itu diperlukan juga informasi untuk meningkatkan ketrampilan agar mahasiswa dapat lebih efektif dalam berkarya.  Sebagai pelengkap, walaupun tidak untuk tahap studi yang sangat mendalam, perpustakaan juga harus mengandung informasi pendidikan untuk pembentukan suatu sikap yang baik, buku-buku mengenai filsafat, kejiwaan, kesehatan, teknik berkomunikasi, enterpreneurship, pembentukan sikap kepemimpinan, berfikir kreatif, proses pendewasaan, masalah politik, hukum, etika, agama dan ketatanegaraan.  Topik-topik tersebut adalah suatu kebutuhan bagi suksesnya seorang lulusan baik sebagai pribadi maupun sebagai seorang profesional, tetapi tidak diberikan dalam pendidikan formal.  Oleh karena itu kemudahan bagi mahasiswa untuk menggalinya dalam jalur informal, seperti halnya fasilitas bacaan pada waktu senggang, harus diberikan.</w:t>
      </w:r>
    </w:p>
    <w:p>
      <w:pPr>
        <w:pStyle w:val="Normal"/>
        <w:ind w:firstLine="360"/>
        <w:jc w:val="both"/>
        <w:rPr/>
      </w:pPr>
      <w:r>
        <w:rPr/>
      </w:r>
    </w:p>
    <w:p>
      <w:pPr>
        <w:pStyle w:val="Normal"/>
        <w:ind w:firstLine="360"/>
        <w:jc w:val="both"/>
        <w:rPr/>
      </w:pPr>
      <w:r>
        <w:rPr/>
        <w:t xml:space="preserve">Institut Teknologi Bandung merupakan suatu institusi yang tidak hanya dimiliki oleh civitas academicanya, tetapi juga oleh masyarakat luas.  Hal ini tercermin dalam penetapan statusnya sebagai BHMN.  Oleh karena itu perpustakaan ITB juga dilengkapi dengan beberapa materi yang memberikan pendidikan bagi masyarakat luas, sehingga menjadikan ITB sebagai pusat informasi, pengetahuan yang yang selalu diperbaharui dan bermanfaat bagi kepentingan umum. </w:t>
      </w:r>
    </w:p>
    <w:p>
      <w:pPr>
        <w:pStyle w:val="Normal"/>
        <w:ind w:firstLine="360"/>
        <w:jc w:val="both"/>
        <w:rPr/>
      </w:pPr>
      <w:r>
        <w:rPr/>
      </w:r>
    </w:p>
    <w:p>
      <w:pPr>
        <w:pStyle w:val="Normal"/>
        <w:ind w:firstLine="360"/>
        <w:jc w:val="both"/>
        <w:rPr/>
      </w:pPr>
      <w:r>
        <w:rPr/>
        <w:t>Semua materi di bidang sains, teknologi, dan seni dari tingkat yang paling fundamental hingga tingkat yang paling canggih dan muttakhir sudah tentu merupakan suatu keharusan.  Perpustakaan ITB harus menjadi penghubung antara ITB dengan dunia luar di bidang ilmu-ilmu tersebut.   Hubungan ini sifatnya dua arah, yaitu ITB selalu mengikuti perkembangan ilmu di seluruh dunia, dan sebaliknya ITB melalui perpustakaan dapat menunjukkan hasil karya-karya ilmiahnya yang bermanfaat bagi peningkatan kesejahteraan umat manusia.  Hasil karya tersebut berupa skripsi, tesis, disertasi, laporan penelitian, buku, diktat kuliah, dan informasi teknis lainnya.</w:t>
      </w:r>
    </w:p>
    <w:p>
      <w:pPr>
        <w:pStyle w:val="Normal"/>
        <w:ind w:firstLine="360"/>
        <w:jc w:val="both"/>
        <w:rPr/>
      </w:pPr>
      <w:r>
        <w:rPr/>
      </w:r>
    </w:p>
    <w:p>
      <w:pPr>
        <w:pStyle w:val="Normal"/>
        <w:ind w:firstLine="360"/>
        <w:jc w:val="both"/>
        <w:rPr/>
      </w:pPr>
      <w:r>
        <w:rPr/>
        <w:t xml:space="preserve">Semua buku teks dan buku acuan untuk mata kuliah yang diberikan di ITB hingga jurnal-jurnal yang terkait dengan bidang keilmuan harus menjadi prioritas utama.  Selain itu laporan-laporan penelitian, proceeding seminar merupakan bagian yang tidak terpisahkan dari perbendaharaan suatu perpustakaan. </w:t>
      </w:r>
    </w:p>
    <w:p>
      <w:pPr>
        <w:pStyle w:val="Normal"/>
        <w:ind w:firstLine="360"/>
        <w:jc w:val="both"/>
        <w:rPr/>
      </w:pPr>
      <w:r>
        <w:rPr/>
      </w:r>
    </w:p>
    <w:p>
      <w:pPr>
        <w:pStyle w:val="Normal"/>
        <w:ind w:firstLine="360"/>
        <w:jc w:val="both"/>
        <w:rPr/>
      </w:pPr>
      <w:r>
        <w:rPr/>
        <w:t xml:space="preserve">Untuk memberikan wawasan kepada mahasiswa mengenai aplikasi dari ilmu yang diajarkan, majalah-majalah populer hingga surat kabar dan klipping dari topik-topik tertentu harus juga diberikan.  Hal ini akan menjadi jembatan antara mahasiswa dengan dunia nyata yang dihadapinya dan masyarakat yang menjadi lingkungannya. </w:t>
      </w:r>
    </w:p>
    <w:p>
      <w:pPr>
        <w:pStyle w:val="Normal"/>
        <w:ind w:firstLine="360"/>
        <w:jc w:val="both"/>
        <w:rPr/>
      </w:pPr>
      <w:r>
        <w:rPr/>
      </w:r>
    </w:p>
    <w:p>
      <w:pPr>
        <w:pStyle w:val="Normal"/>
        <w:ind w:firstLine="360"/>
        <w:jc w:val="both"/>
        <w:rPr/>
      </w:pPr>
      <w:r>
        <w:rPr/>
        <w:t xml:space="preserve">Walaupun mahasiswa ITB merupakan mahasiswa terbaik hasil ujian masuk berskala nasional, pengalaman menunjukkan bahwa masih ada keaneka ragaman dalam kemampuan dasar yang diperoleh dari tahap pendidikan sebelumnya, yaitu tingkat SLTA.  Oleh karena itu ITB dalam program pendidikannya memberikan suatu tahap matrikulasi yang sebagian merupakan pengulangan materi bagi sekelompok mahasiswa tertentu, tetapi merupakan hal yang baru bagi sekelompok lainnya.  Untuk itu perpustakaan juga harus memberikan bahan bacaan yang menunjang program tersebut, yaitu mengenai mata kuliah dasar dalam bentuk penyajian yang sederhana dan “user friendly”. </w:t>
      </w:r>
    </w:p>
    <w:p>
      <w:pPr>
        <w:pStyle w:val="Normal"/>
        <w:ind w:firstLine="360"/>
        <w:jc w:val="both"/>
        <w:rPr/>
      </w:pPr>
      <w:r>
        <w:rPr/>
      </w:r>
    </w:p>
    <w:p>
      <w:pPr>
        <w:pStyle w:val="Normal"/>
        <w:ind w:firstLine="360"/>
        <w:jc w:val="both"/>
        <w:rPr/>
      </w:pPr>
      <w:r>
        <w:rPr/>
        <w:t>Dengan demikian perpustakaan merupakan sarana yang paling lengkap untuk menjadi media penyampaian publikasi kekayaan intelektual untuk segala tingkatan dan segala macam keperluan praktis.</w:t>
      </w:r>
    </w:p>
    <w:p>
      <w:pPr>
        <w:pStyle w:val="Normal"/>
        <w:rPr>
          <w:b/>
          <w:b/>
        </w:rPr>
      </w:pPr>
      <w:r>
        <w:rPr>
          <w:b/>
        </w:rPr>
      </w:r>
    </w:p>
    <w:p>
      <w:pPr>
        <w:pStyle w:val="Normal"/>
        <w:numPr>
          <w:ilvl w:val="0"/>
          <w:numId w:val="4"/>
        </w:numPr>
        <w:rPr>
          <w:b/>
          <w:b/>
        </w:rPr>
      </w:pPr>
      <w:r>
        <w:rPr>
          <w:b/>
        </w:rPr>
        <w:t>Suasana Yang Diciptakan</w:t>
      </w:r>
    </w:p>
    <w:p>
      <w:pPr>
        <w:pStyle w:val="Normal"/>
        <w:rPr>
          <w:b/>
          <w:b/>
        </w:rPr>
      </w:pPr>
      <w:r>
        <w:rPr>
          <w:b/>
        </w:rPr>
      </w:r>
    </w:p>
    <w:p>
      <w:pPr>
        <w:pStyle w:val="TextBodyIndent"/>
        <w:rPr/>
      </w:pPr>
      <w:r>
        <w:rPr/>
        <w:t xml:space="preserve">Sebagai sarana pendukung pendidikan, perpustakaan hendaknya tidak hanya dijadikan tempat penyimpanan bagi dokumen-dokumen kekayaan intelektual.  Akan tetapi harus diadakan suasana dan program yang mendukung untuk terciptanya suasana yang kondusif. </w:t>
      </w:r>
    </w:p>
    <w:p>
      <w:pPr>
        <w:pStyle w:val="TextBodyIndent"/>
        <w:rPr/>
      </w:pPr>
      <w:r>
        <w:rPr/>
      </w:r>
    </w:p>
    <w:p>
      <w:pPr>
        <w:pStyle w:val="TextBodyIndent"/>
        <w:rPr/>
      </w:pPr>
      <w:r>
        <w:rPr/>
        <w:t>Publikasi kekayaan intelektual hendaknya dimanfaatkan sebagai pembentukan sikap kreatif dan inovatif pada mahasiswa yang membaca menekuni cara-cara penelitian dan metoda-metoda penemuan hal-hal yang baru.  Tersedianya berbagai informasi ilmiah akan membentuk kemampuan menganalisis suatu masalah dan mensintesis ilmu pengetahuan yang berasal dari banyak sumber.  Pencarian informasi di luar jam kuliah dapat dijadikan pembentukan sikap kemandirian akademik, memberikan kesempatan kepada mahasiswa untuk memiliki sikap terbuka terhadap konsep-konsep baru, dan keinginan untuk maju.</w:t>
      </w:r>
    </w:p>
    <w:p>
      <w:pPr>
        <w:pStyle w:val="TextBodyIndent"/>
        <w:rPr/>
      </w:pPr>
      <w:r>
        <w:rPr/>
      </w:r>
    </w:p>
    <w:p>
      <w:pPr>
        <w:pStyle w:val="TextBodyIndent"/>
        <w:rPr/>
      </w:pPr>
      <w:r>
        <w:rPr/>
        <w:t>Dengan diberikannya informasi terhadap hasil-hasil penelitian, maka akan tercipta suatu suasana dimana keinginan berinovasi merupakan suatu falsafah hidup.  Terhadap pendidikan di ITB hal ini memberikan kesempatan suatu mekanisme dimana penemuan baru yang dapat ditularkan secara langsung kepada peneliti ataupun secara tidak langsung, diinkorporasikan pada kurikulum.  Dalam hal ini akan tercipta suatu mekanisme bola salju, yaitu penelitian akan berkembang sebagai akibat timbulnya bidang ilmu yang baru atau kemajuan suatu ilmu.</w:t>
      </w:r>
    </w:p>
    <w:p>
      <w:pPr>
        <w:pStyle w:val="TextBodyIndent"/>
        <w:rPr/>
      </w:pPr>
      <w:r>
        <w:rPr/>
      </w:r>
    </w:p>
    <w:p>
      <w:pPr>
        <w:pStyle w:val="TextBodyIndent"/>
        <w:rPr/>
      </w:pPr>
      <w:r>
        <w:rPr/>
        <w:t xml:space="preserve">Dengan memberikan kesempatan kepada mahasiswa untuk belajar mandiri, maka   mahasiswa dapat mengidentifikasi tujuan akademiknya masing-masing, dan secara sistematik dapat menemukan cara-cara untuk pencapaian tujuan tersebut.  Penambahan ilmu pengetahuan di luar jam kuliah juga dapat meningkatkan harga diri, rasa percaya diri, kemandirian, dan akhirnya dalam bermasyarakat dapat meneladani hubungan kerja yang terbuka dan jujur.  </w:t>
      </w:r>
    </w:p>
    <w:p>
      <w:pPr>
        <w:pStyle w:val="TextBodyIndent"/>
        <w:rPr/>
      </w:pPr>
      <w:r>
        <w:rPr/>
      </w:r>
    </w:p>
    <w:p>
      <w:pPr>
        <w:pStyle w:val="Normal"/>
        <w:rPr/>
      </w:pPr>
      <w:r>
        <w:rPr/>
        <w:t xml:space="preserve">Pemberian bahan-bahan tambahan di luar materi keilmuannya, seperti diuraikan di atas, memberikan bantuan untuk pembentukan kematangan emosional bercirikan kepercayaan tinggi, mandiri, mampu bekerjasama, dapat berkomunikasi dan menyampaikan suatu pendapat dengan baik, menghargai perbedaan pendapat, mempunyai kepekaan sosial, dan menjadi seorang yang dapat dipercaya.  Suasana ini didapat tidak hanya dari segi materi yang disajikan, tetapi juga melalui suasana yang diciptakan oleh rancangan media penyampaian informasi tersebut maupun perilaku staf pengelolanya.  </w:t>
      </w:r>
    </w:p>
    <w:p>
      <w:pPr>
        <w:pStyle w:val="Normal"/>
        <w:rPr/>
      </w:pPr>
      <w:r>
        <w:rPr/>
      </w:r>
    </w:p>
    <w:p>
      <w:pPr>
        <w:pStyle w:val="Normal"/>
        <w:ind w:firstLine="567"/>
        <w:rPr/>
      </w:pPr>
      <w:r>
        <w:rPr/>
        <w:t>Selain pembentukan sikap di atas, bahan-bahan di bidang seni akan juga meningkatkan apresiasi mahasiswa terhadap berbagai ragam bentuk karya seni dan membekali mahasiswa dengan pengetahuan dan peran serta melalui kegiatan-kegiatan yang memiliki dimensi sosial dan budaya.  Pendedahan terhadap masalah budaya akan memberikan bekal kepada mahasiswa suatu sikap yang menghargai berbagai ragam budaya dalam lingkungan kerjanya, mampu bekerja sama secara harmoni, menjunjung tinggi nilai-nilai moral, dan peduli terhadap kesejahteraan umum.</w:t>
      </w:r>
    </w:p>
    <w:p>
      <w:pPr>
        <w:pStyle w:val="Normal"/>
        <w:rPr/>
      </w:pPr>
      <w:r>
        <w:rPr/>
      </w:r>
    </w:p>
    <w:p>
      <w:pPr>
        <w:pStyle w:val="Normal"/>
        <w:ind w:firstLine="567"/>
        <w:jc w:val="both"/>
        <w:rPr>
          <w:b/>
          <w:b/>
        </w:rPr>
      </w:pPr>
      <w:r>
        <w:rPr/>
        <w:t>Bacaan ringan seperti surat kabar dapat membekali mahasiswa dengan kemampuan mengevaluasi secara kritis terhadap nilai-nilai dan praktek-praktek umum yang berlaku, dan perkenalan akan konsep-konsep baru untuk kelak diterapkan dalam kehidupannya di masyarakat.  Berita-berita aktual juga dapat membekali mahasiswa dengan cara-cara untuk melakukan perbaikan-perbaikan dengan memperhatikan aspek sosial dan budaya sekitarnya.</w:t>
      </w:r>
    </w:p>
    <w:p>
      <w:pPr>
        <w:pStyle w:val="Normal"/>
        <w:rPr>
          <w:b/>
          <w:b/>
        </w:rPr>
      </w:pPr>
      <w:r>
        <w:rPr>
          <w:b/>
        </w:rPr>
      </w:r>
    </w:p>
    <w:p>
      <w:pPr>
        <w:pStyle w:val="Normal"/>
        <w:ind w:firstLine="567"/>
        <w:jc w:val="both"/>
        <w:rPr/>
      </w:pPr>
      <w:r>
        <w:rPr/>
        <w:t>Publikasi kekayaan intelektual pada dasarnya akan membantu menciptakan suatu kehidupan akademik, yaitu suatu suasana dimana seluruh civitas academica yang memberikan komitmen dan tekadnya terhadap tujuan-tujuan institusi, dapat melakukan komunikasi secara terbuka dan lugas, dapat menyampaikan perbedaan-perbedaan pendapatnya, dan terjadi saling percaya dan saling menghormati.  Isi suatu publikasi kekayaan intelektual telah dijamin pelaksanaannya dalam suatu kebebasan mimbar akademik, yang memberikan perlindungan kepada seluruh civitas academica untuk menyampaikan konsep-konsep barunya dalam masalah akademik, dan tidak menghalangi siapapun terdahap pendapat-pendapat baru.  Benar salahnya suatu isi publikasi ilmiah pada umumnya dapat dibuktikan oleh suatu norma yang sifatnya universal.  Oleh karena itu kebebasan mimbar akademik hendaknya digunakan secara bertanggung jawab, karena dapat menentukan martabat suatu institusi yang menlakukan publikasi karya tersebut.</w:t>
      </w:r>
    </w:p>
    <w:p>
      <w:pPr>
        <w:pStyle w:val="Normal"/>
        <w:ind w:right="288" w:hanging="0"/>
        <w:jc w:val="both"/>
        <w:rPr/>
      </w:pPr>
      <w:r>
        <w:rPr/>
      </w:r>
    </w:p>
    <w:p>
      <w:pPr>
        <w:pStyle w:val="Normal"/>
        <w:numPr>
          <w:ilvl w:val="0"/>
          <w:numId w:val="4"/>
        </w:numPr>
        <w:ind w:left="360" w:right="288" w:hanging="360"/>
        <w:jc w:val="both"/>
        <w:rPr>
          <w:b/>
          <w:b/>
        </w:rPr>
      </w:pPr>
      <w:r>
        <w:rPr>
          <w:b/>
        </w:rPr>
        <w:t>Penyelenggaraan Publikasi Kekayaan Intelektual</w:t>
      </w:r>
    </w:p>
    <w:p>
      <w:pPr>
        <w:pStyle w:val="Normal"/>
        <w:jc w:val="both"/>
        <w:rPr>
          <w:b/>
          <w:b/>
        </w:rPr>
      </w:pPr>
      <w:r>
        <w:rPr>
          <w:b/>
        </w:rPr>
      </w:r>
    </w:p>
    <w:p>
      <w:pPr>
        <w:pStyle w:val="Normal"/>
        <w:ind w:firstLine="360"/>
        <w:jc w:val="both"/>
        <w:rPr/>
      </w:pPr>
      <w:r>
        <w:rPr/>
        <w:t>Institut Teknologi Bandung menganggap bahwa publikasi kekayaan intelektual merupakan bagian yang tidak terpisahkan dari proses dan kegiatan akademik.  Walaupun demikian, dibandingkan dengan institusi lain di luar negeri, porsi dana yang tersedia belum sesuai dengan yang diharapkan.  Dengan demikian kandungan perpustakaan di ITB aat ini belum seperti yang diuraikan di atas.  Peningkatan prioritas terhadap hal ini sedang dilakukan.  Walaupun demikian (selain untuk kepantasan administratif) karena terbatasnya dana yang tersedia, segala bentuk pengeluaran dana harus melalui suatu mekanisme pertanggung jawaban yang memadai.</w:t>
      </w:r>
    </w:p>
    <w:p>
      <w:pPr>
        <w:pStyle w:val="Normal"/>
        <w:jc w:val="both"/>
        <w:rPr/>
      </w:pPr>
      <w:r>
        <w:rPr/>
      </w:r>
    </w:p>
    <w:p>
      <w:pPr>
        <w:pStyle w:val="Normal"/>
        <w:ind w:firstLine="360"/>
        <w:jc w:val="both"/>
        <w:rPr/>
      </w:pPr>
      <w:r>
        <w:rPr/>
        <w:t xml:space="preserve">Dengan perkembangan teknologi informasi, maka peluang untuk mengurangi pengeluaran dana menjadi lebih terbuka.  Walaupun demikian, rambu-rambu tertentu, terutama dari segi hak cipta harus tetap diperhatikan.  Penggunaan media elektronik sangat besar pengaruhnya terhadap peningkatan efisiensi dan kinerja program publikasi ini.  Namun dengan demikian telah timbul suatu tuntutan baru, yaitu berupa peningkatan kualitas pengelola kegiatan ini, yaitu kebutuhan akan mereka yang menguasai teknologi informasi hingga pada hal-hal yang sangat teknis.  Dengan demikian dalam beberapa tahun mendatang diperkirakan akan terjadi perubahan bentuk publikasi kekayaan intelektual. </w:t>
      </w:r>
    </w:p>
    <w:p>
      <w:pPr>
        <w:pStyle w:val="Normal"/>
        <w:rPr/>
      </w:pPr>
      <w:r>
        <w:rPr/>
      </w:r>
    </w:p>
    <w:p>
      <w:pPr>
        <w:pStyle w:val="Normal"/>
        <w:rPr/>
      </w:pPr>
      <w:r>
        <w:rPr/>
      </w:r>
    </w:p>
    <w:p>
      <w:pPr>
        <w:pStyle w:val="Heading3"/>
        <w:rPr/>
      </w:pPr>
      <w:r>
        <w:rPr/>
        <w:t xml:space="preserve">V. </w:t>
        <w:tab/>
        <w:t>KESIMPULAN</w:t>
      </w:r>
    </w:p>
    <w:p>
      <w:pPr>
        <w:pStyle w:val="Normal"/>
        <w:rPr/>
      </w:pPr>
      <w:r>
        <w:rPr/>
      </w:r>
    </w:p>
    <w:p>
      <w:pPr>
        <w:pStyle w:val="Normal"/>
        <w:ind w:firstLine="567"/>
        <w:rPr/>
      </w:pPr>
      <w:r>
        <w:rPr/>
        <w:t>Dari uraian singkat diatas, dapat disimpulkan bahwa kegiatan publikasi kekayaan intelektual bagi ITB sudah merupakan misi institusi karena hal tersebut sangat mendukung program akademik lainnya.  Perpustakaan merupakan suatu sarana yang paling lengkap untuk kegiatan diseminasi publikasi kekayaan intelektual.  Masalah finansial masih menjadi kendala utama program ini.  Pekembangan dalam bidang teknologi informasi memberikan peluang terhadap perbaikan kondisi yang ada sekaligus tantangan terhadap kemampuan sumber daya manusia yang ada.</w:t>
      </w:r>
    </w:p>
    <w:p>
      <w:pPr>
        <w:pStyle w:val="Normal"/>
        <w:rPr/>
      </w:pPr>
      <w:r>
        <w:rPr/>
      </w:r>
    </w:p>
    <w:p>
      <w:pPr>
        <w:pStyle w:val="Normal"/>
        <w:rPr/>
      </w:pPr>
      <w:r>
        <w:rPr/>
      </w:r>
    </w:p>
    <w:p>
      <w:pPr>
        <w:pStyle w:val="Normal"/>
        <w:jc w:val="both"/>
        <w:rPr>
          <w:b/>
          <w:b/>
        </w:rPr>
      </w:pPr>
      <w:r>
        <w:br w:type="column"/>
      </w:r>
      <w:r>
        <w:rPr>
          <w:b/>
        </w:rPr>
        <w:t>PUSTAKA ACUAN</w:t>
      </w:r>
    </w:p>
    <w:p>
      <w:pPr>
        <w:pStyle w:val="Normal"/>
        <w:jc w:val="both"/>
        <w:rPr>
          <w:b/>
          <w:b/>
        </w:rPr>
      </w:pPr>
      <w:r>
        <w:rPr>
          <w:b/>
        </w:rPr>
      </w:r>
    </w:p>
    <w:p>
      <w:pPr>
        <w:pStyle w:val="Normal"/>
        <w:numPr>
          <w:ilvl w:val="0"/>
          <w:numId w:val="6"/>
        </w:numPr>
        <w:jc w:val="both"/>
        <w:rPr/>
      </w:pPr>
      <w:r>
        <w:rPr/>
        <w:t>Peraturan Pemerintah No 155, tahun 2000.</w:t>
      </w:r>
    </w:p>
    <w:p>
      <w:pPr>
        <w:pStyle w:val="Normal"/>
        <w:numPr>
          <w:ilvl w:val="0"/>
          <w:numId w:val="6"/>
        </w:numPr>
        <w:jc w:val="both"/>
        <w:rPr/>
      </w:pPr>
      <w:r>
        <w:rPr/>
        <w:t>Ketetapan Senat Institut Teknologi Bandung No 022/SK/K01-Senat/1999, 30 Oktober 1999</w:t>
      </w:r>
    </w:p>
    <w:p>
      <w:pPr>
        <w:pStyle w:val="Normal"/>
        <w:numPr>
          <w:ilvl w:val="0"/>
          <w:numId w:val="6"/>
        </w:numPr>
        <w:jc w:val="both"/>
        <w:rPr/>
      </w:pPr>
      <w:r>
        <w:rPr/>
        <w:t>Kode Kehormatan dan Peraturan Mahasiswa Institut Teknologi Bandung, September 2000.</w:t>
      </w:r>
    </w:p>
    <w:p>
      <w:pPr>
        <w:pStyle w:val="Normal"/>
        <w:numPr>
          <w:ilvl w:val="0"/>
          <w:numId w:val="6"/>
        </w:numPr>
        <w:jc w:val="both"/>
        <w:rPr/>
      </w:pPr>
      <w:r>
        <w:rPr/>
        <w:t>Rugarcia, A., Felder, R.M., Woods, D.R., Stice, J.E., “The Future of Engineering Education: A Vision for a New Century”, Chem. Engr. Education, 34(1), 16-25 (2000).</w:t>
      </w:r>
    </w:p>
    <w:p>
      <w:pPr>
        <w:pStyle w:val="Header"/>
        <w:tabs>
          <w:tab w:val="clear" w:pos="4320"/>
          <w:tab w:val="clear" w:pos="8640"/>
        </w:tabs>
        <w:rPr/>
      </w:pPr>
      <w:r>
        <w:rPr/>
      </w:r>
    </w:p>
    <w:sectPr>
      <w:footnotePr>
        <w:numFmt w:val="decimal"/>
      </w:footnote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ampaikan pada Seminar Ilmiah Indonesia DLN</w:t>
      </w:r>
    </w:p>
  </w:footnote>
  <w:footnote w:id="3">
    <w:p>
      <w:pPr>
        <w:pStyle w:val="Footnote"/>
        <w:rPr/>
      </w:pPr>
      <w:r>
        <w:rPr>
          <w:rStyle w:val="FootnoteCharacters"/>
        </w:rPr>
        <w:footnoteRef/>
      </w:r>
      <w:r>
        <w:rPr/>
        <w:t xml:space="preserve"> </w:t>
      </w:r>
      <w:r>
        <w:rPr/>
        <w:t>Wakil Rektor Bidang Akademik dan Kemahasiswaan, Institut Teknologi Ba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
      <w:lvlJc w:val="left"/>
      <w:pPr>
        <w:tabs>
          <w:tab w:val="num" w:pos="360"/>
        </w:tabs>
        <w:ind w:left="360" w:hanging="360"/>
      </w:pPr>
    </w:lvl>
  </w:abstractNum>
  <w:abstractNum w:abstractNumId="4">
    <w:lvl w:ilvl="0">
      <w:start w:val="1"/>
      <w:numFmt w:val="lowerLetter"/>
      <w:lvlText w:val="%1. "/>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18"/>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38:00Z</dcterms:created>
  <dc:creator>kmrg</dc:creator>
  <dc:description/>
  <dc:language>en-US</dc:language>
  <cp:lastModifiedBy>KM-Sight4</cp:lastModifiedBy>
  <cp:lastPrinted>2002-04-09T12:36:00Z</cp:lastPrinted>
  <dcterms:modified xsi:type="dcterms:W3CDTF">2002-04-09T09:46:00Z</dcterms:modified>
  <cp:revision>12</cp:revision>
  <dc:subject/>
  <dc:title>TI Untuk Profesional Informasi</dc:title>
</cp:coreProperties>
</file>