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Seminar "Digital Library Friendly for Children", September 2001</w:t>
        <w:br/>
        <w:t>Oleh: IndonesiaDLN, KMRG, dan Perpustakaan Pusat ITB</w:t>
      </w:r>
    </w:p>
    <w:p>
      <w:pPr>
        <w:pStyle w:val="Heading1"/>
        <w:rPr/>
      </w:pPr>
      <w:r>
        <w:rPr/>
        <w:t>Pendidikan Anak di Era Millenium</w:t>
      </w:r>
    </w:p>
    <w:p>
      <w:pPr>
        <w:pStyle w:val="Heading4"/>
        <w:rPr/>
      </w:pPr>
      <w:r>
        <w:rPr/>
        <w:t>Bagaimana Memanfaatkan Teknologi Informasi dan Multimedia untuk Pendidikan Anak?</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nak adalah Amanah Bagi Kita</w:t>
      </w:r>
    </w:p>
    <w:p>
      <w:pPr>
        <w:pStyle w:val="NormalWeb"/>
        <w:ind w:left="720" w:right="720" w:hanging="0"/>
        <w:rPr/>
      </w:pPr>
      <w:r>
        <w:rPr/>
        <w:t>Anak adalah masa depan bangsa. Dan bagi kita, anak adalah amanah. Merekalah yang akan menggantikan generasi kita dalam membawa bangsa ini menuju masa depan. Merekalah cerminan kita di masa mendatang. Jika masa depan bangsa ini buruk rupa, janganlah dipecah cermin itu. Tetapi mari perbaiki wajah kita saat ini agar masa depan mereka cerah.</w:t>
      </w:r>
    </w:p>
    <w:p>
      <w:pPr>
        <w:pStyle w:val="NormalWeb"/>
        <w:ind w:left="720" w:right="720" w:hanging="0"/>
        <w:rPr/>
      </w:pPr>
      <w:r>
        <w:rPr/>
        <w:t>Tantangan yang mereka hadapi saat ini, saat mereka menginjak dewasa, berbeda dengan tantangan yang dulu kita hadapi pada usia yang sama. Dua puluh atau empat puluh tahun yang lalu, kita belum terlalu menemui hingar bingar mode, budaya, dan informasi. Tapi kini, begitu anak-anak kita berumur 4 tahun, sudah harus berhadapan dengan persaingan yang serba cepat dan berat. Masuk kelas 1 SD mereka sudah harus bisa membaca, menulis, dan berhitung. Mereka harus memiliki energi yang lebih besar untuk  belajar Sempoa, metode Aritmetika, les tambahan, komputer, internet, dan lain-lain.</w:t>
      </w:r>
    </w:p>
    <w:p>
      <w:pPr>
        <w:pStyle w:val="NormalWeb"/>
        <w:ind w:left="720" w:right="720" w:hanging="0"/>
        <w:rPr/>
      </w:pPr>
      <w:r>
        <w:rPr/>
        <w:t>Begitu cepatnya perubahan jaman, membuat metode pendidikan anak dua tahun yang lalu sudah tidak cocok lagi jika diterapkan begitu saja sekarang. Lingkungan dan tantangan yang berbeda membuat kita sebagai orang tua ataupun para pendidik dan pengasuh anak harus memperbaharui pengetahuan, dan metode pendidikan bagi anak kita.</w:t>
      </w:r>
    </w:p>
    <w:p>
      <w:pPr>
        <w:pStyle w:val="NormalWeb"/>
        <w:ind w:left="720" w:right="720" w:hanging="0"/>
        <w:rPr/>
      </w:pPr>
      <w:r>
        <w:rPr/>
        <w:t>Karena kurangnya informasi, pengetahuan, dan kesadaran tentang pendidikan anak, menyebabkan masih begitu banyak orang tua yang membesarkan anaknya dengan cara-cara tradisional puluhan tahun yang lalu. Anak terlalu diberi begitu banyak kebebasan yang mereka belum sanggup memegangnya. Atau anak terlalu banyak ditekan sehingga mematikan potensi dan kreativitas dalam dirinya. </w:t>
      </w:r>
    </w:p>
    <w:p>
      <w:pPr>
        <w:pStyle w:val="NormalWeb"/>
        <w:ind w:left="720" w:right="720" w:hanging="0"/>
        <w:rPr/>
      </w:pPr>
      <w:r>
        <w:rPr/>
        <w:t>Kini, anak bukan lagi sebagai selembar kerta putih yang siap kita tulis dan corat-coret, atau seonggok tanah liat yang siap kita bentuk menjadi patung sesuai keinginan kita. Tetapi kini anak ibarat sebuah umbi bawang merah. Begitu kita buka lapisan luar, akan terlihat lapisan dalamnya. Setiap lapisan mengandung potensi-potensi terpendam yang harus kita buka dan siapkan lingkungan yang mendukung pengembangannya. Tugas kita adalah membuka lapisan-lapisan bawang tersebut, lapisan-lapisan potensi yang terpendam agar anak menjadi dirinya sendiri, dengan potensi alamiah yang mereka bawa dari Tuhan. Tugas kita adalah menemukan potensi-potensi yang dibawa anak-anak kita dan memberikan lingkungan yang kondusif bagi mereka untuk tumbuh dan berkembang secara alamiah dan optimal.</w:t>
      </w:r>
    </w:p>
    <w:p>
      <w:pPr>
        <w:pStyle w:val="Heading3"/>
        <w:rPr/>
      </w:pPr>
      <w:r>
        <w:rPr/>
        <w:t>Untuk 90 Anak atau 9 Juta Anak?</w:t>
      </w:r>
    </w:p>
    <w:p>
      <w:pPr>
        <w:pStyle w:val="NormalWeb"/>
        <w:ind w:left="720" w:right="720" w:hanging="0"/>
        <w:rPr/>
      </w:pPr>
      <w:r>
        <w:rPr/>
        <w:t>Beruntung anak-anak yang memiliki orang tua yang peduli dengan pendidikannya, dan berada di kota-kota besar seperti Bandung dan Jakarta. Fasilitas pendidikan anak mudah diperoleh. Kelompok bermain buat mereka juga banyak. Acara-acara seminar, workshop, maupun pelatihan bagi orang tua untuk pendidikan dan perkembangan anak juga sering diadakan. Mereka memiliki peluang lebih besar untuk mendapatkan lingkungan yang menyuburkan perkembangan potensinya.</w:t>
      </w:r>
    </w:p>
    <w:p>
      <w:pPr>
        <w:pStyle w:val="NormalWeb"/>
        <w:ind w:left="720" w:right="720" w:hanging="0"/>
        <w:rPr/>
      </w:pPr>
      <w:r>
        <w:rPr/>
        <w:t>Sebuah kelompok bermain untuk anak umur 2 sampai dengan 6 tahun, bisa memiliki peserta sebanyak 90 orang anak pada saat yang sama. Di sini, anak-anak tersebut bermain dan belajar dengan panduan dari instruktur yang memiliki ilmu pendidikan anak dan psikologi anak dengan baik. Instruktur ini selalu memperbaharui wawasannya seiring dengan perkembangan jaman. Anak-anak akan terbuka lapisan-lapisan potensinya, akan berkembang, dan tidak terkejut dengan perubahan jaman yang begitu cepat. </w:t>
      </w:r>
    </w:p>
    <w:p>
      <w:pPr>
        <w:pStyle w:val="NormalWeb"/>
        <w:ind w:left="720" w:right="720" w:hanging="0"/>
        <w:rPr/>
      </w:pPr>
      <w:r>
        <w:rPr/>
        <w:t>Namun, berapa banyak anak-anak Indonesia yang tersebar di seluruh wilayah Indonesia, dan tidak seberuntung mereka? Bagaimana kita bisa turut membantu mereka, para orang tua dan para pendidik agar tetap bisa membesarkan anak-anak bangsa dengan baik? Haruskah semua ini menjadi tanggung jawab pemerintah saja yang  dalam kondisi sekarang sedang sulit? Apakah kita sebagai orang tua, seorang kakak, seorang guru TK, seorang mahasiswa, seorang pemerhati pendidikan anak, dan siapa pun kita, dapat dengan nyata membantu mereka?</w:t>
      </w:r>
    </w:p>
    <w:p>
      <w:pPr>
        <w:pStyle w:val="NormalWeb"/>
        <w:ind w:left="720" w:right="720" w:hanging="0"/>
        <w:rPr/>
      </w:pPr>
      <w:r>
        <w:rPr/>
        <w:t>Bisa. Dengan memanfaatkan teknologi informasi dan telekomunikasi, kita bisa berperan serta bagi jutaan anak bangsa. Ilmu pengetahuan yang dimiliki oleh sebuah kelompok bermain, yang pada saat yang sama hanya bisa diterapkan pada 90 orang anak, kini bisa bermanfaat untuk 900 anak, 9000 anak, 90.000 anak, 9 juta anak... Bagaimana ini bisa terjadi?</w:t>
      </w:r>
    </w:p>
    <w:p>
      <w:pPr>
        <w:pStyle w:val="NormalWeb"/>
        <w:ind w:left="720" w:right="720" w:hanging="0"/>
        <w:rPr/>
      </w:pPr>
      <w:r>
        <w:rPr/>
        <w:t>Anda punya koleksi artikel, kliping, tulisan, proceeding, rekaman kaset, video seputar pendidikan anak? Itu adalah ilmu pengetahuan yang sangat berharga bagi bangsa Indonesia. Video aktifitas anak-anak ketika membuat mainan dari kulit jaruk Bali, membuat gambar kambing dari potongan-potongan kertas warna-warni, permainan di alam, menyeberangi sungai, mengumpulkan kerang, dan sebagainya merupakan bahan yang berharga untuk dibuat VCD multimedia tentang pendidikan anak, yang berasal dari lingkungan kita sendiri.</w:t>
      </w:r>
    </w:p>
    <w:p>
      <w:pPr>
        <w:pStyle w:val="NormalWeb"/>
        <w:ind w:left="720" w:right="720" w:hanging="0"/>
        <w:rPr/>
      </w:pPr>
      <w:r>
        <w:rPr/>
        <w:t>Jika semua itu kita sebar luaskan melalui jaringan perpustakaan digital Indonesia, dan dibuat versi multimedia VCD yang menarik, maka akan semakin banyak orang tua dan pendidik yang akan tercerahkan, bertambah wawasannya. Mereka bisa menerapkannya buat anak-anak yang sedang mereka bimbing, yang pada awalnya mereka tidak terpikir melalukan hal-hal sederhana tersebut yang ternyata cukup membangun potensi anak. Sawah, ladang, sungai, jalan yang masih alamiah di desa-desa, ternyata menjadi tempat belajar dan bermain yang sangat baik bagi anak-anak, jika para orang tua dan pendidik tahu bagaimana cara memanfaatkannya.</w:t>
      </w:r>
    </w:p>
    <w:p>
      <w:pPr>
        <w:pStyle w:val="NormalWeb"/>
        <w:ind w:left="720" w:right="720" w:hanging="0"/>
        <w:rPr/>
      </w:pPr>
      <w:r>
        <w:rPr/>
        <w:t>VCD bukan barang mewah lagi dan kini mudah ditemukan di desa-desa. Guru-guru TK disana bisa belajar dari VCD ini. Para orang tua akhirnya tahu bagaimana cara mendidik anaknya, dan tidak lagi dengan cara tradisional yang menekan kreatifitas anak. Sedangkan di kota kabupaten atau kecamatan, mereka bisa mengakses informasi terbaru melalui perpustakaan digital yang ada di warung-warung internet di sana.</w:t>
      </w:r>
    </w:p>
    <w:p>
      <w:pPr>
        <w:pStyle w:val="Heading3"/>
        <w:rPr/>
      </w:pPr>
      <w:r>
        <w:rPr/>
        <w:t>Di Seminar Nanti...</w:t>
      </w:r>
    </w:p>
    <w:p>
      <w:pPr>
        <w:pStyle w:val="NormalWeb"/>
        <w:ind w:left="720" w:right="720" w:hanging="0"/>
        <w:rPr/>
      </w:pPr>
      <w:r>
        <w:rPr/>
        <w:t>Di seminar nanti, kita akan mendengar dari Dr Onno W. Pubo -- pakar Internet dan Teknologi Informasi -- bagaimana teknologi informasi dan telekomunikasi dapat membantu terjadinya multiplikasi ilmu pengetahuan yang  kita miliki. Ilmu yang pada mulanya hanya bisa kita terapkan untuk 90 anak, ternyata bisa untuk 9 juta anak. Bagaiman Jaringan Perpustakaan Digital Indonesia (The Indonesian Digital Library Network, IndonesiaDLN) dapat menyatukan dan menghubungkan ilmu pengetahuan yang kita miliki, dan menjadikannya bermanfaat bagi seluruh bangsa Indonesia. Bagaimana kita bisa memanfaatkan internet sebagai sumber informasi dan media penyebaran ilmu pengetahuan tentang anak. Kita juga akan lihat bagaimana kita bisa menyajikan informasi tentang pendidikan anak yang kita miliki sehari-hari, ternyata dapat diolah dan ditampilkan secara menarik bagi orang tua yang awam dan bagi instruktur play group atau TK menggunakan multimedia VCD. Kita akan menyadari, betapa pentingnya kita saling berbagi ilmu pengatahuan yang kita miliki tentang pendidikan anak, demi masa depan bangsa ini. </w:t>
      </w:r>
    </w:p>
    <w:p>
      <w:pPr>
        <w:pStyle w:val="NormalWeb"/>
        <w:ind w:left="720" w:right="720" w:hanging="0"/>
        <w:rPr/>
      </w:pPr>
      <w:r>
        <w:rPr/>
        <w:t>Dari Dr. Arif Rahman -- pakar pendidikan -- kita akan mengetahui perlunya kita selalu membuka wawasan tentang pendidikan anak dari waktu ke waktu. Apa yang kita ketahui dua tahun lalu, sekarang sudah kurang tepat lagi diterapkan kepada anak-anak kita. Dulu kita bisa bilang "Nak, jauhi rokok". Sekarang, hal itu tidak cukup, karena sekarang ada sabu-sabu, narkoba, dan lain-lain. Kita tidak tahu hal-hal baru apa lagi yang akan muncul di masa mendatang yang berpengaruh kepada anak kita. Bagaimana kita bisa mendidik dan menyiapkan anak kita agar siap intelektual, emosi, dan spiritualnya dalam menghadapi tantangan di era millenium. </w:t>
      </w:r>
    </w:p>
    <w:p>
      <w:pPr>
        <w:pStyle w:val="NormalWeb"/>
        <w:ind w:left="720" w:right="720" w:hanging="0"/>
        <w:rPr/>
      </w:pPr>
      <w:r>
        <w:rPr/>
        <w:t>Dari Kak Seto Mulyadi -- pemerhati anak, pencipta Si-Komo, dan pembawa Teletubbies ke Indonesia -- kita akan mengetahui bagaimana efektifnya teknologi multimedia dalam menyampaikan pesan-pesan pendidikan kepada orang tua dan anak secara luas. Apa kuncinya, dapatkah kita melakukannya, dan bagaimana kita membawa multimedia itu buat anak-anak kita. </w:t>
      </w:r>
    </w:p>
    <w:p>
      <w:pPr>
        <w:pStyle w:val="NormalWeb"/>
        <w:ind w:left="720" w:right="720" w:hanging="0"/>
        <w:rPr/>
      </w:pPr>
      <w:r>
        <w:rPr/>
        <w:t>Terakhir, dari Kak Andi Yuda -- pemerhati anak, penulis buku serial MIO Cerita Balita Mizan -- kita akan menyadari betapa kita sendiri sebagai orang tua, sebagai kakak, sebagai pendidik, dapat dengan mudah melakukan hal-hal kreatif untuk dicontohkan kepada anak-anak kita. Dan keseharian kita itu pula yang merupakan bahan yang tak habis-habisnya bagi pembuatan cerita di dalam multimedia VCD untuk anak bangsa. Kita dan anak-anak kita pun bisa menjadi pemain dan tokoh cerita bagi mereka.</w:t>
      </w:r>
    </w:p>
    <w:p>
      <w:pPr>
        <w:pStyle w:val="NormalWeb"/>
        <w:ind w:left="720" w:right="720" w:hanging="0"/>
        <w:rPr/>
      </w:pPr>
      <w:r>
        <w:rPr/>
        <w:t>Pada seminar ini pula, KMRG -- Knowledge Management Research Group ITB -- akan mempersembahkan sebuah multimedia VCD tentang pendidikan anak, yang sumbernya diambil dari aktifitas sehari-hari beberapa kelompok bermain di Bandung. Dilengkapi dengan narasi dan pesan-pesan penting dibalik aktifitas tersebut, VCD ini bagus untuk para orang tua, guru TK, instruktur kelompok bermain, dan bagi anak-anak sendiri. Pesan lain yang ingin disampaikan dengan penyajian VCD ini adalah, bahwa untuk bisa membuat VCD dari aktifitas anak sehari-hari, tidak perlu harus menjadi sebuah production house terlebih dahulu. Cukup dengan perangkat multimedia sederhana di sebuah perpustakaan, hal ini sudah dapat diwujudkan. Diharapkan hal ini menjadi inspirasi bagi  banyak pihak untuk turut serta menyebarluaskan bahan-bahan pendidikan anak melalui multimedia yang menarik. </w:t>
      </w:r>
    </w:p>
    <w:p>
      <w:pPr>
        <w:pStyle w:val="Heading3"/>
        <w:rPr/>
      </w:pPr>
      <w:r>
        <w:rPr/>
      </w:r>
      <w:r>
        <w:br w:type="page"/>
      </w:r>
    </w:p>
    <w:p>
      <w:pPr>
        <w:pStyle w:val="Heading3"/>
        <w:rPr/>
      </w:pPr>
      <w:r>
        <w:rPr/>
        <w:t>Agenda</w:t>
      </w:r>
    </w:p>
    <w:p>
      <w:pPr>
        <w:pStyle w:val="HTMLPreformatted"/>
        <w:ind w:left="720" w:right="720" w:hanging="0"/>
        <w:rPr/>
      </w:pPr>
      <w:r>
        <w:rPr/>
        <w:t>xxx - xxx : Registrasi</w:t>
      </w:r>
    </w:p>
    <w:p>
      <w:pPr>
        <w:pStyle w:val="HTMLPreformatted"/>
        <w:ind w:left="720" w:right="720" w:hanging="0"/>
        <w:rPr/>
      </w:pPr>
      <w:r>
        <w:rPr/>
        <w:t>xxx - xxx : Memanfaatkan Internet dan Jaringan Perpustakaan Digital</w:t>
      </w:r>
    </w:p>
    <w:p>
      <w:pPr>
        <w:pStyle w:val="HTMLPreformatted"/>
        <w:ind w:left="720" w:right="720" w:hanging="0"/>
        <w:rPr/>
      </w:pPr>
      <w:r>
        <w:rPr/>
        <w:t xml:space="preserve">            </w:t>
      </w:r>
      <w:r>
        <w:rPr/>
        <w:t>untuk Pendidikan Anak Indonesia</w:t>
      </w:r>
    </w:p>
    <w:p>
      <w:pPr>
        <w:pStyle w:val="HTMLPreformatted"/>
        <w:ind w:left="720" w:right="720" w:hanging="0"/>
        <w:rPr/>
      </w:pPr>
      <w:r>
        <w:rPr/>
        <w:t xml:space="preserve">            </w:t>
      </w:r>
      <w:r>
        <w:rPr/>
        <w:t>Dr. Onno W. Purbo, Pakar Internet Indonesia</w:t>
      </w:r>
    </w:p>
    <w:p>
      <w:pPr>
        <w:pStyle w:val="HTMLPreformatted"/>
        <w:ind w:left="720" w:right="720" w:hanging="0"/>
        <w:rPr/>
      </w:pPr>
      <w:r>
        <w:rPr/>
        <w:t>xxx - xxx : Mempersiapkan Anak dengan Kecerdasan Intelegensia, Emosional,</w:t>
      </w:r>
    </w:p>
    <w:p>
      <w:pPr>
        <w:pStyle w:val="HTMLPreformatted"/>
        <w:ind w:left="720" w:right="720" w:hanging="0"/>
        <w:rPr/>
      </w:pPr>
      <w:r>
        <w:rPr/>
        <w:t xml:space="preserve">            </w:t>
      </w:r>
      <w:r>
        <w:rPr/>
        <w:t>dan Spiritual di Era Millenium</w:t>
      </w:r>
    </w:p>
    <w:p>
      <w:pPr>
        <w:pStyle w:val="HTMLPreformatted"/>
        <w:ind w:left="720" w:right="720" w:hanging="0"/>
        <w:rPr/>
      </w:pPr>
      <w:r>
        <w:rPr/>
        <w:t xml:space="preserve">            </w:t>
      </w:r>
      <w:r>
        <w:rPr/>
        <w:t>Dr. Arif Rahman, Pakar Pendidikan</w:t>
      </w:r>
    </w:p>
    <w:p>
      <w:pPr>
        <w:pStyle w:val="HTMLPreformatted"/>
        <w:ind w:left="720" w:right="720" w:hanging="0"/>
        <w:rPr/>
      </w:pPr>
      <w:r>
        <w:rPr/>
        <w:t>xxx - xxx : Demo "Multimedia Pendidikan: Untukmu Anak-anak Indonesia"</w:t>
      </w:r>
    </w:p>
    <w:p>
      <w:pPr>
        <w:pStyle w:val="HTMLPreformatted"/>
        <w:ind w:left="720" w:right="720" w:hanging="0"/>
        <w:rPr/>
      </w:pPr>
      <w:r>
        <w:rPr/>
        <w:t xml:space="preserve">            </w:t>
      </w:r>
      <w:r>
        <w:rPr/>
        <w:t>Ismail Fahmi, Ir, KMRG ITB</w:t>
      </w:r>
    </w:p>
    <w:p>
      <w:pPr>
        <w:pStyle w:val="HTMLPreformatted"/>
        <w:ind w:left="720" w:right="720" w:hanging="0"/>
        <w:rPr/>
      </w:pPr>
      <w:r>
        <w:rPr/>
        <w:t>xxx - xxx : Bagaimana Memanfaatkan Multimedia Untuk Pendidikan Anak</w:t>
      </w:r>
    </w:p>
    <w:p>
      <w:pPr>
        <w:pStyle w:val="HTMLPreformatted"/>
        <w:ind w:left="720" w:right="720" w:hanging="0"/>
        <w:rPr/>
      </w:pPr>
      <w:r>
        <w:rPr/>
        <w:t xml:space="preserve">            </w:t>
      </w:r>
      <w:r>
        <w:rPr/>
        <w:t>Dr. Seto Mulyadi, Pakar Pendidikan Anak</w:t>
      </w:r>
    </w:p>
    <w:p>
      <w:pPr>
        <w:pStyle w:val="HTMLPreformatted"/>
        <w:ind w:left="720" w:right="720" w:hanging="0"/>
        <w:rPr/>
      </w:pPr>
      <w:r>
        <w:rPr/>
        <w:t>xxx - xxx : Mengasah Kreatifitas Anak Melalui Kegiatan Kreatif</w:t>
      </w:r>
    </w:p>
    <w:p>
      <w:pPr>
        <w:pStyle w:val="HTMLPreformatted"/>
        <w:ind w:left="720" w:right="720" w:hanging="0"/>
        <w:rPr/>
      </w:pPr>
      <w:r>
        <w:rPr/>
        <w:t xml:space="preserve">            </w:t>
      </w:r>
      <w:r>
        <w:rPr/>
        <w:t>Sehari-hari</w:t>
      </w:r>
    </w:p>
    <w:p>
      <w:pPr>
        <w:pStyle w:val="HTMLPreformatted"/>
        <w:ind w:left="720" w:right="720" w:hanging="0"/>
        <w:rPr/>
      </w:pPr>
      <w:r>
        <w:rPr/>
        <w:t xml:space="preserve">            </w:t>
      </w:r>
      <w:r>
        <w:rPr/>
        <w:t>Kak Andi Yuda, Penulis Seri Cerita Balita Mizan</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3495</wp:posOffset>
                </wp:positionV>
                <wp:extent cx="1943100" cy="685800"/>
                <wp:effectExtent l="5080" t="5080" r="5715" b="5715"/>
                <wp:wrapNone/>
                <wp:docPr id="2" name=""/>
                <a:graphic xmlns:a="http://schemas.openxmlformats.org/drawingml/2006/main">
                  <a:graphicData uri="http://schemas.microsoft.com/office/word/2010/wordprocessingShape">
                    <wps:wsp>
                      <wps:cNvSpPr/>
                      <wps:spPr>
                        <a:xfrm>
                          <a:off x="0" y="0"/>
                          <a:ext cx="1943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Jaringan perpus digital Indonesia</w:t>
                            </w:r>
                          </w:p>
                        </w:txbxContent>
                      </wps:txbx>
                      <wps:bodyPr anchor="t">
                        <a:noAutofit/>
                      </wps:bodyPr>
                    </wps:wsp>
                  </a:graphicData>
                </a:graphic>
              </wp:anchor>
            </w:drawing>
          </mc:Choice>
          <mc:Fallback>
            <w:pict>
              <v:oval id="shape_0" fillcolor="white" stroked="t" o:allowincell="f" style="position:absolute;margin-left:153pt;margin-top:1.85pt;width:152.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Jaringan perpus digital Indonesia</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5875</wp:posOffset>
                </wp:positionV>
                <wp:extent cx="1485900" cy="342900"/>
                <wp:effectExtent l="0" t="0" r="0" b="0"/>
                <wp:wrapNone/>
                <wp:docPr id="3"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Artikel tentang anak</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5pt;mso-position-vertical-relative:text;margin-left:324pt;mso-position-horizontal-relative:text">
                <v:textbox inset="0.100694444444444in,0.0506944444444444in,0.100694444444444in,0.0506944444444444in">
                  <w:txbxContent>
                    <w:p>
                      <w:pPr>
                        <w:pStyle w:val="Normal"/>
                        <w:rPr/>
                      </w:pPr>
                      <w:r>
                        <w:rPr/>
                        <w:t>Artikel tentang anak</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9215</wp:posOffset>
                </wp:positionV>
                <wp:extent cx="1257300" cy="571500"/>
                <wp:effectExtent l="5080" t="5080" r="5715" b="5715"/>
                <wp:wrapNone/>
                <wp:docPr id="4"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lay Group</w:t>
                            </w:r>
                          </w:p>
                        </w:txbxContent>
                      </wps:txbx>
                      <wps:bodyPr anchor="t">
                        <a:noAutofit/>
                      </wps:bodyPr>
                    </wps:wsp>
                  </a:graphicData>
                </a:graphic>
              </wp:anchor>
            </w:drawing>
          </mc:Choice>
          <mc:Fallback>
            <w:pict>
              <v:oval id="shape_0" fillcolor="white" stroked="t" o:allowincell="f" style="position:absolute;margin-left:45pt;margin-top:5.45pt;width:9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lay Grou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9215</wp:posOffset>
                </wp:positionV>
                <wp:extent cx="1028700" cy="342900"/>
                <wp:effectExtent l="0" t="5080" r="1905" b="12065"/>
                <wp:wrapNone/>
                <wp:docPr id="5"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5pt" to="314.95pt,3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22555</wp:posOffset>
                </wp:positionV>
                <wp:extent cx="1257300" cy="1143000"/>
                <wp:effectExtent l="5080" t="5080" r="5715" b="5715"/>
                <wp:wrapNone/>
                <wp:docPr id="6"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yarakat</w:t>
                            </w:r>
                          </w:p>
                        </w:txbxContent>
                      </wps:txbx>
                      <wps:bodyPr anchor="t">
                        <a:noAutofit/>
                      </wps:bodyPr>
                    </wps:wsp>
                  </a:graphicData>
                </a:graphic>
              </wp:anchor>
            </w:drawing>
          </mc:Choice>
          <mc:Fallback>
            <w:pict>
              <v:oval id="shape_0" fillcolor="white" stroked="t" o:allowincell="f" style="position:absolute;margin-left:324pt;margin-top:9.65pt;width:98.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yaraka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825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5pt" to="225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14935</wp:posOffset>
                </wp:positionV>
                <wp:extent cx="457200" cy="571500"/>
                <wp:effectExtent l="0" t="0" r="3810" b="3175"/>
                <wp:wrapNone/>
                <wp:docPr id="8"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05pt" to="170.95pt,54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110490</wp:posOffset>
                </wp:positionV>
                <wp:extent cx="808990" cy="351790"/>
                <wp:effectExtent l="0" t="0" r="0" b="0"/>
                <wp:wrapNone/>
                <wp:docPr id="9"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KMR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7pt;mso-position-vertical-relative:text;margin-left:197.65pt;mso-position-horizontal-relative:text">
                <v:textbox>
                  <w:txbxContent>
                    <w:p>
                      <w:pPr>
                        <w:pStyle w:val="Normal"/>
                        <w:rPr/>
                      </w:pPr>
                      <w:r>
                        <w:rPr/>
                        <w:t>KMRG</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68275</wp:posOffset>
                </wp:positionV>
                <wp:extent cx="1257300" cy="571500"/>
                <wp:effectExtent l="5080" t="5080" r="5715" b="5715"/>
                <wp:wrapNone/>
                <wp:docPr id="10"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Keluarga</w:t>
                            </w:r>
                          </w:p>
                        </w:txbxContent>
                      </wps:txbx>
                      <wps:bodyPr anchor="t">
                        <a:noAutofit/>
                      </wps:bodyPr>
                    </wps:wsp>
                  </a:graphicData>
                </a:graphic>
              </wp:anchor>
            </w:drawing>
          </mc:Choice>
          <mc:Fallback>
            <w:pict>
              <v:oval id="shape_0" fillcolor="white" stroked="t" o:allowincell="f" style="position:absolute;margin-left:45pt;margin-top:13.25pt;width:9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Keluarg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5397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5pt" to="188.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5397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5pt" to="314.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68275</wp:posOffset>
                </wp:positionV>
                <wp:extent cx="114300" cy="1028700"/>
                <wp:effectExtent l="29845" t="635" r="5080" b="635"/>
                <wp:wrapNone/>
                <wp:docPr id="13" name=""/>
                <a:graphic xmlns:a="http://schemas.openxmlformats.org/drawingml/2006/main">
                  <a:graphicData uri="http://schemas.microsoft.com/office/word/2010/wordprocessingShape">
                    <wps:wsp>
                      <wps:cNvSpPr/>
                      <wps:spPr>
                        <a:xfrm flipH="1" flipV="1">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25pt" to="179.95pt,94.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68275</wp:posOffset>
                </wp:positionV>
                <wp:extent cx="0" cy="800100"/>
                <wp:effectExtent l="38100" t="0" r="38100" b="0"/>
                <wp:wrapNone/>
                <wp:docPr id="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25pt" to="288pt,7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53975</wp:posOffset>
                </wp:positionV>
                <wp:extent cx="1943100" cy="457200"/>
                <wp:effectExtent l="635" t="5080" r="5715" b="38735"/>
                <wp:wrapNone/>
                <wp:docPr id="15" name=""/>
                <a:graphic xmlns:a="http://schemas.openxmlformats.org/drawingml/2006/main">
                  <a:graphicData uri="http://schemas.microsoft.com/office/word/2010/wordprocessingShape">
                    <wps:wsp>
                      <wps:cNvSpPr/>
                      <wps:spPr>
                        <a:xfrm>
                          <a:off x="0" y="0"/>
                          <a:ext cx="1943280" cy="457200"/>
                        </a:xfrm>
                        <a:custGeom>
                          <a:avLst/>
                          <a:gdLst/>
                          <a:ahLst/>
                          <a:rect l="l" t="t" r="r" b="b"/>
                          <a:pathLst>
                            <a:path w="3060" h="720">
                              <a:moveTo>
                                <a:pt x="3060" y="0"/>
                              </a:moveTo>
                              <a:lnTo>
                                <a:pt x="3060" y="720"/>
                              </a:lnTo>
                              <a:lnTo>
                                <a:pt x="0" y="7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60,720" path="m3060,0l3060,720l0,720e" stroked="t" o:allowincell="f" style="position:absolute;margin-left:153pt;margin-top:4.25pt;width:152.95pt;height:35.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92075</wp:posOffset>
                </wp:positionV>
                <wp:extent cx="1828800" cy="457200"/>
                <wp:effectExtent l="0" t="0" r="0" b="0"/>
                <wp:wrapNone/>
                <wp:docPr id="16" name="Frame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t>Output:</w:t>
                            </w:r>
                          </w:p>
                          <w:p>
                            <w:pPr>
                              <w:pStyle w:val="Normal"/>
                              <w:rPr/>
                            </w:pPr>
                            <w:r>
                              <w:rPr/>
                              <w:t>VCD Pendidikan Anak</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7.25pt;mso-position-vertical-relative:text;margin-left:279pt;mso-position-horizontal-relative:text">
                <v:textbox inset="0.100694444444444in,0.0506944444444444in,0.100694444444444in,0.0506944444444444in">
                  <w:txbxContent>
                    <w:p>
                      <w:pPr>
                        <w:pStyle w:val="Normal"/>
                        <w:rPr/>
                      </w:pPr>
                      <w:r>
                        <w:rPr/>
                        <w:t>Output:</w:t>
                      </w:r>
                    </w:p>
                    <w:p>
                      <w:pPr>
                        <w:pStyle w:val="Normal"/>
                        <w:rPr/>
                      </w:pPr>
                      <w:r>
                        <w:rPr/>
                        <w:t>VCD Pendidikan Anak</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3495</wp:posOffset>
                </wp:positionV>
                <wp:extent cx="2286000" cy="571500"/>
                <wp:effectExtent l="0" t="0" r="0" b="0"/>
                <wp:wrapNone/>
                <wp:docPr id="17" name="Frame4"/>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pPr>
                            <w:r>
                              <w:rPr/>
                              <w:t>Video aktifitas Anak, lukisan anak, tulisan, artikel</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85pt;mso-position-vertical-relative:text;margin-left:108pt;mso-position-horizontal-relative:text">
                <v:textbox inset="0.100694444444444in,0.0506944444444444in,0.100694444444444in,0.0506944444444444in">
                  <w:txbxContent>
                    <w:p>
                      <w:pPr>
                        <w:pStyle w:val="Normal"/>
                        <w:rPr/>
                      </w:pPr>
                      <w:r>
                        <w:rPr/>
                        <w:t>Video aktifitas Anak, lukisan anak, tulisan, artikel</w:t>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23:52:00Z</dcterms:created>
  <dc:creator>Ismail Fahmi</dc:creator>
  <dc:description/>
  <dc:language>en-US</dc:language>
  <cp:lastModifiedBy>Ismail Fahmi</cp:lastModifiedBy>
  <dcterms:modified xsi:type="dcterms:W3CDTF">2001-06-22T23:59:00Z</dcterms:modified>
  <cp:revision>1</cp:revision>
  <dc:subject/>
  <dc:title>Seminar "Digital Library Friendly for Children", September 2001</dc:title>
</cp:coreProperties>
</file>