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donesiaDLN Received Award from The Indonesia Infocosm Business Community (i2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390900"/>
            <wp:effectExtent l="0" t="0" r="0" b="0"/>
            <wp:docPr id="1" name="i2bc-award-winn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2bc-award-winn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40:00Z</dcterms:created>
  <dc:creator>Ismail Fahmi</dc:creator>
  <dc:description/>
  <dc:language>en-US</dc:language>
  <cp:lastModifiedBy>Ismail Fahmi</cp:lastModifiedBy>
  <dcterms:modified xsi:type="dcterms:W3CDTF">2002-08-16T08:34:00Z</dcterms:modified>
  <cp:revision>1</cp:revision>
  <dc:subject/>
  <dc:title>IndonesiaDLN Received Award from The Indonesia Infocosm Business Community (i2bc)</dc:title>
</cp:coreProperties>
</file>