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ere and how we should use IT and how we pay f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ebagai pendukung akselerasi bidang pendid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si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Changes and effect on student lear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om: tl.pd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What are the implications of these findings for the successful integration of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CT into the school and the classroom? It is the interplay between the fou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actors identified which moves an institution towards integrating the new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echnology in an educationally useful way. The common thread among th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actors is appropriate support and training mechanisms, which are central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for effecting the change in culture which leads to integration. At the level of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institution, integration is accomplished best where the seni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nagement are committed to the idea of ICT and willing to resourc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uperhighways on a long-term basis. Their support for ICT in a public way is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mportant in encouraging the classroom teacher to get involved and devot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time to the process of integration, despite all the other pressures they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may face. Senior managements in integrative schools were also aware of th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eed for ongoing training and support for teachers, not just an initial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rogramme. Moreover, if the senior management had a vision of where they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wished to go with ICT, positive responses from staff were more likely to b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evident.</w:t>
      </w:r>
    </w:p>
    <w:p>
      <w:pPr>
        <w:pStyle w:val="Normal"/>
        <w:autoSpaceDE w:val="false"/>
        <w:rPr/>
      </w:pPr>
      <w:r>
        <w:rPr>
          <w:sz w:val="28"/>
          <w:szCs w:val="20"/>
        </w:rPr>
        <w:t>50.</w:t>
      </w:r>
      <w:r>
        <w:rPr>
          <w:sz w:val="28"/>
          <w:szCs w:val="22"/>
        </w:rPr>
        <w:t>At the level of the staff, an independent and proactive ICT coordinat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who has both financial responsibility and enough time and status to pla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d implement strategies for integration is also important. The role of th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CT coordinator was also central in evolving systems of support for staff 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using ICT, which facilitated consistent use of the new technology. However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ICT coordinator also needed to have an appreciation of the curriculum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nd the pedagogical issues which the new technology raised, and not just a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narrow technical view of the problems associated with integration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attitudes of teachers are central to the success of ICT integration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eachers’ prior attitudes (often negative or fearful) are not necessarily a ba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o successful integration. On the contrary, where teachers were give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appropriate training and assistance to explore the learning opportunities of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Superhighway rather than just address the technical skills needed, they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could quickly be converted to using it. Positive experiences of using IT 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past made the process of deployment quicker, but not by a long way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crucial factor appeared to be time, in that teachers, excited by the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otential in the new technology, consistently complained that they did not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have enough time to explore, design programmes of study and evaluate thei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impact on their students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Where ICT meets their own teaching needs and the learning needs of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ir students, where there are consistent systems of support and training,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where enough time is set aside for teachers to begin to integrate ICT in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ir curriculum activities and where management are publicly committed to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he deployment of ICT in an integrated way, the traditional culture of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teachers can be changed. Where the appropriate systems of support are in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place, then ICT can be experienced as a ‘transformative technology’ both for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staff and for students (Comber &amp; Lawson, 1998)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18"/>
        </w:rPr>
        <w:t>SUPERHIGHWAYS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se school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made minimal use of IC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were exemplified by indifference or hostility by teache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an ICT coordinator located within an IT departm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limited management support for the projec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little planning for ICT on a whole-school bas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pportunist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choo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se school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used ICT as an addition to the normal curriculum programm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were exemplified by a limited number of enthusias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an over-stretched ICT coordinat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initial, but unsustained, support from managem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a reactive ICT poli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junct schoo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se school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integrated the use of ICT into their programmes of stud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were exemplified by planning for implementation in many curricul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e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a well-respected and independent ICT coordinat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whole-hearted management support for the projec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had a forward looking ICT poli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grativ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95220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Technolog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ological advances always invite speculation about their impact on the future Often projec-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ut technology are wildly optimistic or utopian, and just as often they vastly underestimat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impact of a technology An example of the tendency toward optimism </w:t>
      </w:r>
      <w:r>
        <w:rPr>
          <w:rFonts w:cs="Arial" w:ascii="Arial" w:hAnsi="Arial"/>
          <w:sz w:val="12"/>
          <w:szCs w:val="12"/>
        </w:rPr>
        <w:t xml:space="preserve">IS </w:t>
      </w:r>
      <w:r>
        <w:rPr>
          <w:rFonts w:cs="Arial" w:ascii="Arial" w:hAnsi="Arial"/>
          <w:sz w:val="16"/>
          <w:szCs w:val="16"/>
        </w:rPr>
        <w:t>Thomas Edison’s claim that t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picture would result in the elimination of textbooks from schools. ’ And a famous exampl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tendency toward underplaying </w:t>
      </w:r>
      <w:r>
        <w:rPr>
          <w:rFonts w:cs="Arial" w:ascii="Arial" w:hAnsi="Arial"/>
          <w:sz w:val="12"/>
          <w:szCs w:val="12"/>
        </w:rPr>
        <w:t xml:space="preserve">IS </w:t>
      </w:r>
      <w:r>
        <w:rPr>
          <w:rFonts w:cs="Arial" w:ascii="Arial" w:hAnsi="Arial"/>
          <w:sz w:val="16"/>
          <w:szCs w:val="16"/>
        </w:rPr>
        <w:t>the reaction of the chief engineer of the British Post Off Ice who, up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ring news of the invention of the telephone, reportedly told his colleagues, “The Americans hav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ed of the telephone, but we do not We have plenty of messenger boys “2 More recently, even presi-den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major computer companies have failed to foresee the huge demand for computers Shortl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ter World War II, Thomas J Watson, Sr., founder of IBM, “predicted that five machines would make u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world market for computers “</w:t>
      </w:r>
    </w:p>
    <w:p>
      <w:pPr>
        <w:pStyle w:val="Normal"/>
        <w:autoSpaceDE w:val="false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in 1970, Kenneth Olsen, founder of Digital Equipment, stated 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w “no reason for any individual to have a computer in their home “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 predictions have been close to the mark; in 1945, Vannevar Bush predicted the invention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evice he called the “memex, ” in which “an individual stores all his books, records and communica-tion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nd which </w:t>
      </w:r>
      <w:r>
        <w:rPr>
          <w:rFonts w:cs="Arial" w:ascii="Arial" w:hAnsi="Arial"/>
          <w:sz w:val="12"/>
          <w:szCs w:val="12"/>
        </w:rPr>
        <w:t xml:space="preserve">IS </w:t>
      </w:r>
      <w:r>
        <w:rPr>
          <w:rFonts w:cs="Arial" w:ascii="Arial" w:hAnsi="Arial"/>
          <w:sz w:val="16"/>
          <w:szCs w:val="16"/>
        </w:rPr>
        <w:t>mechanized so that it may be consulted with exceeding speed and flexibility’’</w:t>
      </w:r>
    </w:p>
    <w:p>
      <w:pPr>
        <w:pStyle w:val="Normal"/>
        <w:autoSpaceDE w:val="false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—</w:t>
      </w:r>
      <w:r>
        <w:rPr>
          <w:rFonts w:cs="Arial" w:ascii="Arial" w:hAnsi="Arial"/>
          <w:sz w:val="16"/>
          <w:szCs w:val="16"/>
        </w:rPr>
        <w:t>n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 removed from today’s computers with CD-ROMs and Internet connection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ilarly, past predictions about the future of education have also tended toward the utopian 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dire, and have generally overestimated how quickly schools would change Futurists such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George Leonard in his 1968 book </w:t>
      </w:r>
      <w:r>
        <w:rPr>
          <w:rFonts w:cs="Arial" w:ascii="Arial" w:hAnsi="Arial"/>
          <w:i/>
          <w:iCs/>
          <w:sz w:val="16"/>
          <w:szCs w:val="16"/>
        </w:rPr>
        <w:t>Education and Ecstas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7"/>
          <w:szCs w:val="7"/>
        </w:rPr>
      </w:pPr>
      <w:r>
        <w:rPr>
          <w:rFonts w:cs="Arial" w:ascii="Arial" w:hAnsi="Arial"/>
          <w:i/>
          <w:iCs/>
          <w:sz w:val="7"/>
          <w:szCs w:val="7"/>
        </w:rPr>
        <w:t>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are a view that schools and technologi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II advance together Many of today’s education futurists, including most of the OTA contractors a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kshop participants, also suggest that the impact of technology on education could be profound F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, in his paper “Schooling and Learning in an Information Society, ” James Bosco describ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he sees as the climate for change set in place by Information technology:</w:t>
      </w:r>
    </w:p>
    <w:p>
      <w:pPr>
        <w:pStyle w:val="Normal"/>
        <w:autoSpaceDE w:val="false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There is little reason to believe that information technology wiII bring either heaven or hell to earth, but It </w:t>
      </w:r>
      <w:r>
        <w:rPr>
          <w:rFonts w:cs="Arial" w:ascii="Arial" w:hAnsi="Arial"/>
          <w:sz w:val="10"/>
          <w:szCs w:val="10"/>
        </w:rPr>
        <w:t>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clear that information technology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>causing profound changes in how we Iive, work, play, and learn Many w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continue to debate whether Information technology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 xml:space="preserve">making our Iives better or worse, but there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>little argu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that information technology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>making our Iives very different than they were before this technology was Invente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changes caused by Information technology in what and how children, youth, and adults learn are n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something we await in the future, we are in the midst of these changes Information technology </w:t>
      </w: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>transforming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amount and nature of the Information content of civilization as well as the processes whereby this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IS </w:t>
      </w:r>
      <w:r>
        <w:rPr>
          <w:rFonts w:cs="Arial" w:ascii="Arial" w:hAnsi="Arial"/>
          <w:sz w:val="14"/>
          <w:szCs w:val="14"/>
        </w:rPr>
        <w:t>acquired The modest changes in the nature and conduct of schooling in recent decades stand amidst monu-ment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anges in how, when, where and what Iearning occurs in our society As Information technology-base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arning opportunities become increasingly ubiquitous and efficacious, schooling, teaching, and Iearning wiI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ke on a new character and a new balance between school and non-school Iearning wiII be establish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74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4:28:00Z</dcterms:created>
  <dc:creator>Ismail Fahmi</dc:creator>
  <dc:description/>
  <dc:language>en-US</dc:language>
  <cp:lastModifiedBy>Ismail Fahmi</cp:lastModifiedBy>
  <dcterms:modified xsi:type="dcterms:W3CDTF">2001-02-28T10:04:00Z</dcterms:modified>
  <cp:revision>10</cp:revision>
  <dc:subject/>
  <dc:title>Bagaimana Memanfaatkan TI untuk Mendukung Akselerasi Bidang Pendidikan</dc:title>
</cp:coreProperties>
</file>