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matic frequency controlled antenna swit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t the keyboard, M0DFI /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schematics and designs around for antenna switches. I needed an antenna switch that could be mounted, unattended in a mast or close to the antennas. However, as I didn't want to run more than one quality coax cable, I wanted a clean design with no fancy buttons or comms cables between the remotely located antenna switch and any control units in my shack.</w:t>
      </w:r>
    </w:p>
    <w:p>
      <w:pPr>
        <w:pStyle w:val="Normal"/>
        <w:rPr/>
      </w:pPr>
      <w:r>
        <w:rPr/>
        <w:t>Another very important factor was the price and complexity – any ham should be able to reproduce this gear and also modif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design was made some years ago so I'm currently collecting (searching) the well spread bits of data and information I have regarding this project. I'm presenting this “interim” specification and are also open for any suggestions of mods and impr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wants from my Antenna Swi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 injected on the Coax, no extra cables to the switch.</w:t>
      </w:r>
    </w:p>
    <w:p>
      <w:pPr>
        <w:pStyle w:val="Normal"/>
        <w:rPr/>
      </w:pPr>
      <w:r>
        <w:rPr/>
        <w:t>Cheap. ( Cheapo relays will do in most cases )</w:t>
      </w:r>
    </w:p>
    <w:p>
      <w:pPr>
        <w:pStyle w:val="Normal"/>
        <w:rPr/>
      </w:pPr>
      <w:r>
        <w:rPr/>
        <w:t>0.1MHz to 30MHz minimum and possibly up to 50MHz.</w:t>
        <w:tab/>
        <w:t>( A special version for VHF/UHF )</w:t>
      </w:r>
    </w:p>
    <w:p>
      <w:pPr>
        <w:pStyle w:val="Normal"/>
        <w:rPr/>
      </w:pPr>
      <w:r>
        <w:rPr/>
        <w:t>Microprocessor control for flexibility, a simple PIC16F84 is enough,</w:t>
      </w:r>
    </w:p>
    <w:p>
      <w:pPr>
        <w:pStyle w:val="Normal"/>
        <w:rPr/>
      </w:pPr>
      <w:r>
        <w:rPr/>
        <w:t>Fully automatic. I don't want to switch antenna manually, just trans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fter some cannibalizing on the net, using a simple PIC frequency counter as a base for the design, this is what I came u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r – PIC16F84</w:t>
      </w:r>
    </w:p>
    <w:p>
      <w:pPr>
        <w:pStyle w:val="Normal"/>
        <w:rPr/>
      </w:pPr>
      <w:r>
        <w:rPr/>
        <w:t>5V or 12V DC Injection on Coax</w:t>
      </w:r>
    </w:p>
    <w:p>
      <w:pPr>
        <w:pStyle w:val="Normal"/>
        <w:rPr/>
      </w:pPr>
      <w:r>
        <w:rPr/>
        <w:t>Initially 4 antenna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ect antenna, just transmit on the frequency corresponding to the particular antenna port according to the PIC program.</w:t>
      </w:r>
    </w:p>
    <w:p>
      <w:pPr>
        <w:pStyle w:val="Normal"/>
        <w:rPr/>
      </w:pPr>
      <w:r>
        <w:rPr/>
        <w:t xml:space="preserve">If you are using split frequency/band, you have to modify th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rototype looks vaguely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6155" cy="2639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</w:t>
      </w:r>
      <w:r>
        <w:rPr/>
        <w:t>The green blobs are connectors and all of the connectors up and right are PL239's. The Processor part of the board have to be shielded in a sheet metal box which is thoroughly grounded.</w:t>
      </w:r>
    </w:p>
    <w:p>
      <w:pPr>
        <w:pStyle w:val="Normal"/>
        <w:rPr/>
      </w:pPr>
      <w:r>
        <w:rPr/>
        <w:t>The octagonal structures up and right are the re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also including this early schematic but want to remind you about that I'm currently in the process of changing th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3775" cy="6490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ll schematics and PCB designs are made using a GPL'ed tool named KiCAD. This versatile tool is available free of charge for both Linux and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on the design will be forwarded as soon as I been making further progress with it. However, I think this basic information will give the reader a good starting point if you are in a hurry to build something like this b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, M0DFI                                                                                                  dan@anderss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34:00Z</dcterms:created>
  <dc:creator>Dan Andersson</dc:creator>
  <dc:description/>
  <dc:language>en-US</dc:language>
  <cp:lastModifiedBy>Dan Andersson</cp:lastModifiedBy>
  <cp:lastPrinted>2113-01-01T00:00:00Z</cp:lastPrinted>
  <dcterms:modified xsi:type="dcterms:W3CDTF">2005-11-25T16:07:44Z</dcterms:modified>
  <cp:revision>2</cp:revision>
  <dc:subject/>
  <dc:title/>
</cp:coreProperties>
</file>