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A N T E N N A   M A K E 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Antenna Design Program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4, ALC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John K. Agrelius, KM6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ected by Federal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granted for non-commercial use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 T E N N A   M A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s in this package are intended to assis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teur Radio Operator with the design and construction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on antennas in use today. Several antennas have been buil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and excellent results have been reported. Just re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thoroughly and follow the instructions and you'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satisfaction of building your own anten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do recommend that you use other sources of information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L Handbook for Radio Amateurs, the ARRL Antenna Book, the VHF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adio Amateurs and All About Cubical Quads, just to mention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C Electronics distributes freeware and shareware program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out charging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case do we intentionally violate any copyright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mind the purchaser that in the case of shareware,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are important. If you continue to use a program you must ab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uthor's request for registration and fee payment. This sup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s the author to improve existing software and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C Electronics and it's distributors cannot assume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any loss or damage arising from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This product is used with this understanding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ranty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C Electronics does not warrant that the func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will meet your requirements or that the oper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be uninterrupted 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case will ALC Electronics be held liable for damages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or incidental resulting from any defect or omission i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the Disk, or any other related items and processes,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, any loss of income, anticipated profi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atement of limited liability replaces all other warran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s, expressed or implied, including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tness for any purpose. ALC Electronics neither assume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r liability nor authorizes any other person to assum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r liability for it, in connection with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rted Vee Antennas ......................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bical Quad Antennas .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ax Antenna Traps ...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rted Vee Diagrams ......................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bical Quad Diagrams .....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ax Trap Diagrams .........................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Shareware Programs ...................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N V E R T E D   V E E   A N T E N 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: John K. Agrelius, KM6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verted Vee Antenna (sometimes called a Drooping Dipo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a center fed dipole with the ends lower than the feed po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istic impedance of this antenna at the feed point will v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ight above ground, the apex angle and surrounding object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be close enough to 50 ohms that it can be fed directly with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m coax. The apex angle (at the feed point) should be somew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 degrees and 120 degrees with 110 degrees as a good starting poin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o critical, just don't make it less than 90 degrees. Also,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raid to use dog legs near the ends of the antenna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real estate. Just try to keep the feed point in the clear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as possible. This will improve your radiation patter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atio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quite simple to use. Just enter the Design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Height above ground. The Frequency will be used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and the Height will be used to determine the approximat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impedance for your antenna. When the calculations are d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are displayed you'll have 4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 - This will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 - This will Recalculate with a New Antenna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3 - This will Print the Design Specifications of your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4 - This will Quit the Program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ilding Your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port for the antenna should be made of wood, fiberglass,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ome other non-metallic material. A 3 or 4 foot piece of PVC pi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a metal mast works OK. An all wooden mast would be better bu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practical for high antennas. You can use a small piece of plexi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3" X 5" X 1/4", at the feed point, attached to the PVC pi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nna connections. Just drill a 1/4" hole near each corner, at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lexiglass. This will be used for the legs of the antenn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so drill a couple of holes in the middle of the plexiglas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end to be used for mounting it to the mast. Strip the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end of one leg of the enameled copper wire for about 6 inches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4 inches of this end of the wire through one of the corner ho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loop, wrap it back on itself and solder the connection.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ith the other leg of the antenna. Refer to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s between the antenna and the coax are made at the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t of each leg. Separate the shield from the center conductor of th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m coax for about 4 inches. Use some silicone glue to weather pro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x where the shield and center conductor separate. Solder the shie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eg of the antenna and solder the center conductor to the other 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FIGURE 1.  NOTE - A good quality current balun c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f the plexiglass to reduce feedline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thing you need to keep in mind is that the 4 inches of co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 become part of the antenna. This extra length was los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ed each leg through the plexiglass so it should balance out.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in the beginning you cut the legs about a foot or tw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y need to be. You'll need to adjust the length of the le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st VSWR. You can always cut off the extra length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djusting the antenna, be sure to add or subtract equal amou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eg. Also, you'll need insulators for the ends of the antenna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y dog legs. You can use plexiglass or some PVC pipe with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lled in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inal note - A good quality Current Balun i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the antenna to your coaxial cable. It will improve th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and cut down on RF radiated by the fee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tenna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ntenna in position, check the VSWR with your SRW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ake a reading at the Design Frequency and write it down. Now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ding above and below the Design Frequency. If the VSWR is Hig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r frequency then it's obviously resonant at a lower frequenc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shorten the ends of the antenna. When the anten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ened, the resonant frequency will go up. Remember, you must sh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tenna by the same amount on each leg. If the VSWR is Hig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frequency then you'll have to lengthen the antenna.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the antenna until the VSWR is at it's lowest reading at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. The Approximate VSWR on the printout is exactly that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y on it to much. The antenna is influenced by Height above grou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knows where that is), the Apex Angle, any Surrounding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other things we don't even know about yet. If the VSW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2:1 across the entire band then it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U B I C A L   Q U A D   A N T E N 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: John K. Agrelius, KM6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bical Quad Antenna is basically a directional beam antenna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wire loops. The loops are usually square and are approximate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length long, with the reflector slightly larger and the direct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ly smaller. It has more gain per element than a Yagi, i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ceptible to static noise and best of all the characteristic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lose enough to 50 ohms that it can be feed directly with 50 ohm co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disadvantage is that it's pretty bulky for HF and quite a c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uild. But, it's ideal for VHF. In fact, I'm using a 5 element Qu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meters at my QTH. It has great gain, a good front to back rati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s the entire band and the VSWR is flat at the Design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quite simple to use. Just enter the Design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umber of Elements. The Frequency will be used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and the Number of Elements will be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etical Gain. When the calculations are done and the dim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you'll have 4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 - This will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 - This will Recalculate with a New 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3 - This will Print the Design Specifications of your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4 - This will Quit the Program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next few paragraphs I'll go through the process of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ly polarized 4 element, 2 meter (146 MHz) Cubical Quad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but the dimensions are critical and you need to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basic techniques apply to the other bands,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at the size of almost everything would change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ilding Your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port for the antenna should be made of wood, fiberglass,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ome other non-metallic material. I used 2" X 2" pine for the b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" wood dowel for the spreaders. The wire loops were made of numbe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meled copper wire (for HF I would use number 12 copperweld)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eed a couple of pieces of 1/8" plexiglass about 1" X 2"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ffler clamps that will fit your mast and a piece of aluminum tub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C pipe about 18" long. That's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the 2" X 2" pine and using the dimensions from the print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the boom. CAUTION - The dimensions are the MINIMUM length of the b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have to add a little just to be safe. I added an additional 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 mounted the boom to the mast behind the reflector so the ant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affected by the mast. This makes the total boom length about 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.2" + 24"). Now, take the wood dowel and using the dimens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, cut two wood dowels per element. CAUTION - Again,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MINIMUM length necessary to make the wire loops. I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2" to each spreader. This makes the Reflector spreaders 32.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0.7" + 2"), the Driven Element spreaders 31.2" (29.2" + 2"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 spreaders 29.7" (27.7" + 2"). Using a drill press, drill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e 1" from the end of each spreader. These holes will be us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e through, making the square loops. Take one of the 32.7" spr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31.2" spreaders and using a saw, cut a slit on on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er up to the hole you just drilled. Using care, make the sl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slide the plexiglass into them. Drill an 1/8" hole near ea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oth pieces of plexiglass. Press the plexiglass into the slits,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nd drill another 1/8" hole through the wood dowel and the plexi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" from the end of the dowel. Refer to FIGURE 3. Attach the plexi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wood dowel with a small screw and some Elmers g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using the drill press, drill a 1/2" hole 1" from th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oom. With the dimensions from the printout, drill a second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4" from the first hole, and so on, until all four holes are dr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will be the holes for the horizontal spreaders. Rotate the boom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s on the drill press and measure 1/2" back from the middl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e and mark it. Drill the other four holes for the vertical sp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also want to drill a couple of holes for mounting the antenn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st. I used a muffler clamp and it seemed to work OK.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way, especially if it's a horizontally polarized antenna. Dr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holes for the clamp about one foot from the rear end of the b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if the beam is vertically polarized then the holes for the c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rilled horizontally through the boom. You'll also need to dr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hole near the end of the boom to attach the support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insert the spreaders in the holes on the boom. I h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 from the ceiling with some wire to keep it in the clear.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r of the boom, insert the long 32.7" spreader (with the plexi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lator) into the hole. Moving toward the front of the boom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1.2" spreader (with the plexiglass insulator) into the next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 plexiglass insulators are both on the same side of the b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ng toward the front of the boom, insert two of the 29.7" sp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xt two holes. You should now have 4 horizontal spreaders li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two shortest in the front of the boom and the long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. Both plexiglass insulators should be on the same side. Using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lmers glue, center each spreader and glue them in place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 the spreaders so that they are all parallel and make sure th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quare wire loops are aligned properly. After the glue drie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for the vertical spreaders. Let the glue dry and put at le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ts of spar varnish on everything and let it dry over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now ready to string the wire loops through the cross-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dimensions from the printout, measure and cut the enamele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ngth. CAUTION - Again the dimensions are for the exact length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should add a little extra. I cut the directors one in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8.4" + 1") for a total of 79.4 inches. The Driven El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or need to be cut 4 inches longer. The extra length will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djustment of the antenna. So, the Driven Element should be 86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2.5" + 4") and the Reflector should be 90.7" (86.7" + 4"). Now str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2 inches of enamel from each end of the Director wires and abou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namel from the Driven Element wire and Reflector wire. Fe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 wires through the holes on the end of each spreader a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oom. Pull the wire tight making a square loop, overlap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 by 1" and solder the connection. Do the same for the next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ake the Driven Element wire and feed it through each of the sp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nds of the wire terminating at the plexiglass insulator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amounts of wire through the holes in the insulator, fold the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and wrap each one around itself a couple of times. Point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res toward the front of the boom and solder the connection.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or the Reflector. You're going to need a shorting stu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or to adjust the antenna. This can be made from a shor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per wire. Cut a 2 1/2" piece of number 12 copper wire and bend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, making a small loop in each end. This will slide over the two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flector wires at the insulator. Push it all the way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lator for now, making the Reflector loop as short as possible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tenna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're now ready to hook up the feedline, mount the antenna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djustments. The hard part is over. For VHF you should use low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le like RG-213, for short runs you can get away with RG-8X.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enter conductor from the shield for about 1 1/2". Twist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xposed shield and tin the wire. Strip back 1/2" of insul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conductor and tin the wire. Bend a small loop in the end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ield and center conductor. Connect the center conductor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s of the Driven Element loop close to the insulator and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ther end of the loop the same distance from the ins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er the connections. Using electrical tape, attach the coa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er and the boom, routing the coax down the boom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or loop and out the rear of the antenna. You can now 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nna to the mast but be careful, it's pretty bulky and frag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time to call on one of your Ham friends, they're always e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with antennas. Refer to FIGURE 6 so you can understand the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using the Antenna Support Arm. With the antenna mou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, hopefully well away from surrounding objects, you can h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end of the coax cable to your SWR meter and check the VSW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ake a reading at the Design Frequency and write it dow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WR is below 1.5 : 1 at the Design Frequency you might want to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e and get some signal reports from a few friends. Rotate th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listening to a weak station. You should see a big differenc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he beam in different directions. If the VSWR is too high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eck all the dimensions, especially the Driven Element.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the Driven Element should be very close to the dimens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. For our antenna, at 146 MHz., it should be about 82.5"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e length of coax that was stripped back. Measure fro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x shield separates from the center conductor, all the wa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ers and back to where the center conductor and shield separat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total length of the Driven Element. If that measures OK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adjust the stub on the Reflector for the lowest VSWR.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rt, you may need to move the coax connection at the feed poi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WR is Higher at a Lower frequency then you need to make th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Longer.  Keep the Feed Point the same distance from the ins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onnection to the coax. Remember, the antenna is influ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ight above ground and Surrounding Objects, so keep it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Remember to solder the Reflector Shorting Stub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inal note - When building a Cubical Quad with only two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istic impedance of the antenna will be well above 50 o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re several ways to compensate for this. Two of the easiest w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ither decrease the spacing between the Driven El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or (about one half of what the printout recommends) or to use a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length piece of 75 ohm coax as a linear transformer to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nna with. The rest of the feedline would still be 50 ohm co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we're talking about an electrical 1/4 wavelength (246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quency times the Velocity Factor). For HF, the best way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un. In fact, you should always use a good Current Balun with any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nna that uses coaxial cable as fee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O A X   T R A 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: John K. Agrelius, KM6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axial Antenna Traps are antenna traps using coaxial cable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way to make traps. They are inexpensive to make and work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inherent capacitance in coax all you have to do is wind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m to create some inductance and Bingo.. you have a resonant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ck is to make it resonant at the Design Frequency.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xial Trap Design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quite simple to use. Just select your Coax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orm Diameter and the Design Frequency. When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one and the dimensions are displayed you'll have 5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 - This will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 - This will Recalculate with a New Form Diameter &amp;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3 - This will Recalculate with a New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4 - This will Print the Design Specifications of your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5 - This will Quit the Program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ilding Your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 for your traps should be some type of round non-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. When I made my 40/75 meter Trap Dipole I used 3" ABS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uter diameter of 3.5". My Trap Design Frequency was 7.2 MHz. and my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 frequency was 3.9 MHz. If you choose a Trap Design Frequenc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on the low side, then the coax will be a little longer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need, so you'll have a safety margin. Let's go through it 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and build a 40/75 meter Trap Dipole like mine. You'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s for a 40 meter Dipole (Inverted Vee), a 75 meter Dipo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for 40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hing you need to do is to build your antenn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frequency (40 meters), let's say 7.2 MHz. Using the Inverted V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he antenna would be 32.45 feet on each leg. Get your 40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nna adjusted for the lowest VSWR. Now you can build your traps.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-58C which was 5 Turns around my 3.5" Form and had to be 59.5" lon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MHz). The width of the 5 Turns would be .97 inches, so I made m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inches long. That gave me an extra 1.5" on each end of the For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lled a 1/4" hole about 1/2" from each end of the two Forms. Th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used to connect the Form to the antenna. Remember, the 59.5 in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x is the length of the shield. It's no longer coaxial cab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conductor and shield are separated. I added 2 inches and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x to 61.5 inches. Separate the shield from the center conductor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 at each end of the 2 pieces of coax and tin the shield and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or. Wrap the coax around the Form (not too tight) and tape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ly with electrical tape.  You can run the tape in through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over the coax. Don't cover up the ends of the coax. Now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 from one end and the center conductor from the other end and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gether. Refer to FIGURE 7. You may need some extra wire,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per braid. Do the same with the other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hook the Traps to the ends of the 40 meter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insulators at the end of each leg with the Traps.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e, including the ends of the coax, that will be us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, will become part of the antenna and must be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length of the 40 meter antenna. I connected the center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40 meter side of the antenna and the shield to the 75 met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need to add the wire to the 75 meter side of the Trap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 meter antenna. This is the tricky part. There's no wa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ely just how much wire you'll need. That's becau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ctance in the Trap will be different at different frequenci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with the Form diameter, the type of coax used, etc. Besi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the ends of the antenna will also be affected by it's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ound. All we know for sure, is that the overall length of th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horter than a full length dipole for 75 meters. If you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of the coax (59.5") from the length of one leg of the 75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nna (718.8"), this will give you 659.3". We also have to sub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the 40 meter leg to get our starting point. So, 659.3" - 389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269.9" or about 22.5 feet. That's what we'll start with, and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extra to be safe. Remember, it's easier to cut off extra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e than it is to stretch it, so always make it longer tha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 the 22.5 feet of wire to the 75 meter end of the Trap and sol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 on the Trap. Do the same for the other leg. Refer to FIGUR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tenna Trap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SWR meter connected, check the VSWR at 7.2 MHz. The 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very close to what it was as a 40 meter dipole (before the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added). Check the SWR Above and Below the Trap Design Frequenc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SWR is better at a Lower frequency then you'll have to shor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x on the Trap. It doesn't take much to make a difference. I onl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off 1/2" from each Trap. Just take a sharp knife and cut a sl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shield and separate the center conductor from the sh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at a time and recheck the VSWR. If cutting the coax short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SWR worse, then there's a problem. Check all the dimensi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seems OK then you'll have to try again with a longe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x. This shouldn't happen but something could cause a problem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material, weird coax or something else we're not aware of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got a reasonable VSWR on 40 meters, you can check the antenna on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s. You'll probably have to shorten the ends to get it resonant at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z. My antenna only needed a little less than 16 feet added to each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on 75 meters but every installation is different.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l the ends of the coax with some RTV. Have Fun and Good DX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verted Vee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1/4"   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|*O&lt;- Holes -&gt;O*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e Loop -------&gt;* | *     |     *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|*      |      *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*|       |       |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er Joint ----&gt;X    |       V       |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s  |       O       |  c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s|               |c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enna Leg ---&gt;*          |s             c|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|  s    O    c  |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|    s     c    |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Shield -------&gt;s c&lt;------- Center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|      |X|      | Conductor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Plexiglass ----&gt;|      |X|      |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|______|X|______|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 Ohm Coax ----&gt;|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X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1 - Inverted Ve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xiglass ----&gt;|_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 |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   |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VC Pipe ----------&gt;| |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      |-|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     |X|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Leg ---&gt;*            |X|            *&lt;--- Right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|X|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|X|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Metal Mast ---&gt;|X|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|X|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lator ---&gt;O                      |X|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                       |X|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--&gt;x                          |X|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              |X|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|X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e --&gt;|                            |X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|X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 Ground ----------------------- Ground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2 - Typical Inverted Ve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bical Quad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8" Hole ------&gt;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   O&lt;--- 1/8" Hole         Wood D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8" Hole ------&gt;O   |&lt;---- Plexi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E 3 - Ins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&lt;------- Reflector Loop -------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&lt;---------- Solder Joint ----------&gt;X* * X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                                    *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*__  *                                   * _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*   |*                                    *| |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e ------&gt;O* *|                                      |*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|                                      |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                        /| |\  *   R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   O             &lt;------ Wood Dowel -------&gt;( | | ) *&lt;-- Sh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                        \| |/  *    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|&lt;------------ Plexiglass ------------&gt;|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e ------&gt;O* *|                                      |*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*___|*                                    *|_|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*                                   * 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                                    *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&lt;--------- Solder Joint -----------&gt;X* * X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&lt;------ Reflector Loop --------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 View                                  Sid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4 - Reflector Shorting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bical Quad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\\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     \\     '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\\            '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                \ __                 '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._______________________|  |_______________________'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-----------------------|\\|-----------------------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    .                  | \\                  .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    .        |  \\            .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   |. |\\      .  '&lt;---- 2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| \\.  '          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\\ .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     \\ |  |'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\\|  |        '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                \|  |                '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._______________________|  |_______________________'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-----------------------|\\|-----------------------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    .                  | \\                  .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    .        |  \\            .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   |. |\\      .  '&lt;---- 1s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| \\.  '          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\\ .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      \\ |  |'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                .            \\|  |        '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  |      .                  \|  |                '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 ---&gt; ||.________________________|  |________________________'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---&gt; |-------------------------|\\|------------------------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.                    | \\                  .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   .            |  \\            .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   .    |  |\\      .  '&lt;---- Drive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|  . \\.  '          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  \\.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        \\ |  | '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    \\|  |         '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or |     .                    \|  |                 '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ing  ||._________________________|  |_________________________'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b ---&gt; \|--------------------------|\\|-------------------------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.                     | \\                   .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   .             |  \\            .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   .     |  |\\      .  '&lt;---- R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 | .  \\.  '          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|  || \ &lt;------- Muffler C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|  |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ffler Clamp ------&gt; *--| \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\\| /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\   |  |&lt;------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\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\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enna Support Arm ------&gt; \\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|__|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5 - Top View of 4 El.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bical Quad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or /-----&gt;||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______||_______________|__|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       Muffler    _|__|_              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 /--------&gt;()   Clamp --&gt;(O_ __ _O)           /O/ |&lt;----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______  _______________|__|_____________/ /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||               |  |  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/-----------&gt;||               |  | 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               |  |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               |  |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               |  |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   Mast ------&gt;|  |       / /&lt;----- Support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|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|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|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|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|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|__|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ffler Clamp  --------&gt;(O_|__|/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6 - Support 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ax Trap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Coa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&lt;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Width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(X)(X)(X)(X)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|X||X||X||X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|X||X||X||X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|X||X||X||X|&lt;--- Coa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|X||X||X||X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|X||X||X||X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sc |X||X||X|         c&lt;------ Center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s  c |X||X||X|       c       |   (to 40 M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/4" Hole ----&gt;O     s   cc***********ss  c      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s        |X||X||X| s c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x Shield -----&gt;s          |X||X||X|s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75 M Side) |               |X||X||X||X|            |&lt;---- Coi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|X||X||X||X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|X||X||X||X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|X||X||X||X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|X||X||X||X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X)(X)(X)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7 - Coax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xiglass ----&gt;|_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 |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   |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VC Pipe ----------&gt;| |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      |-|        *&lt;---- 40 M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     |X|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        |X|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M Trap ---&gt;#              |X|              #&lt;--- 40 M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|X|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Metal Mast ---&gt;|X|                  *&lt;---75 M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|X|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lator ---&gt;O                      |X|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                       |X|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--&gt;x                          |X|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              |X|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|X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e --&gt;|                            |X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|X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 Ground ----------------------- Ground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8 - Typical Trap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 H E R   S H A R E W A R E   P R O G R A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is software package are some of the bes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related to Amateur Radio that are available today.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description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enn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F Antenna Design program in the Sub Menu is Ariel Vers. 1.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Scott Hedspeth, WB4YZA. It's an excellent program that will de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variety of HF antennas, T-Matches for the antennas and ha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HF/VHF Yagi Design program is ANTDL6WU by K1DPP, W1J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2TIF. It's also an excellent program and will design Yagis with up to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J-Pole Antenna Design program is by Marv Hayes, NF6G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little program that will design a J-Pole ant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ma Match Design program is by N6BV and will let you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 Matches for anten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se guys are in the Callbook and would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you could give them. They've done a great job, so let's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develop some more software for 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