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R I E L   ver 1.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2,93 J Scott Hedspeth &lt;WB4YZ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offered as FreeWare.  No claims are ma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assumes no responsibility for anything, for any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and/or modification is prohibited.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available to the public.  ARIEL may be freely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ed provided this document file is inclu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, unmodified state.  NO fees may be charged for A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duplication and handling fees not to exceed $1.00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ne.  I tried ShareWare with version 1.5.  What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istration fees PLUS 25 cents would buy me a cup of 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took more than one cup to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you want to send me something, the old offer still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$5.00 in cash, stamps, bus tokens, rubbles, pesos, 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 of near-equivalent value.  If you don't want to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, take a kid fishing or go feed the d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continue to update ARIEL as the mood hits me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new programm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full-blown program, registration doesn't unloc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dden features.  I don't believe in Crippl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el was written with two purposes in mind.  Firs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a basic design program for high frequency (HF) antenn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was an attempt by the author to gain som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orland's Turbo Pascal v6.0 &lt;tm&gt;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el will only design antennas below 30 MHz &lt;my ap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4PKV&gt;.  Inputs of "letters" when the program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umbers" will produce crashes.  Holding the &lt;enter&gt; key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croll the display of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&gt;&gt;&gt;&gt; Supply valid inputs and you will get valid outputs. &lt;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a bug in the program, please contact me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uch information as possible.  However, if you feed it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t throws up on your feet, don't come crying to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asic knowledge of antenna theory, general math an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enna construction techniques is recommended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enna designs in this version have been constructed, analy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ested by the author.  On-air testing was done on either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28 MHz.  All analysis was done using NOSC's MININEC v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6STI's MN v1.65 / v2.05 and W7EL's ELNEC v2.21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modeling of antenna arrays including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in and ground conductivity as well as support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purpose of this program is to provide a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oint for the construction of various HF antenna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mended that the more complex arrays be model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rograms and fine tuned to your individu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visions are made for hard copy print outs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"print screen" function on your compute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per copy to work from.  It may not print the IB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used for the antennas but will give you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the dimensions and associated tex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screen function has produced "actual" cop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printers when properly configured for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 LQ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lans are made to add hard cop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onus &lt;and because I ran out of antennas I could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SCII graphics&gt; I have included some basic R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utilities.  These include finding the impe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arter-wave matching section, solving LCF calculations,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x conversions and open-wire transmission lin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version is available on the WB4YZA BBS &lt;2400/8/N/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704-284-4854 in File Area #7 - Antennas &amp; Propagatio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pen BBS with no ratios and no fees.  All us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may be contacted v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B4YZ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&gt;omment to the Sysop at Main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Heds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 4 Box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cksville, NC 27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Ser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Hedspeth - 71042,3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  15 October 1992 - Initial release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1.1 - v1.4  Changes in preparation for v1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5    15 November 1992 -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ddition of more anten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ition of antenna relate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6    01 January 1993  - Compress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rrected grama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d antenna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 to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7    20 August 1993   - Improved accuracy of some calcul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