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Frequency Wire Antenn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-1995 by J Scott Hedspeth, WB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cted by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granted for non-commercial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commercial advantag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offered as FreeWare.  No claims are ma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assumes no responsibility for anything,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but not limited to, the use of thi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program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licensed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has been completely rewritten.  All JS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ll now use a standard menu frontend.  Bas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, the RF related calculations (t-lines, LCF, sun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ux, etc) have been removed.  Ariel is now strict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 wire antenna desig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and/or modification is prohibited.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available to the public.  ARIEL may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d provided this document file is inclu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, unmodified state.  NO fees may be charged for A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duplication and handling fees not to exceed $1.00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ne.  This one is on the h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releasing Ariel as FreeWare is two-fol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help combat the rising cost of software.  Seco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 experimentation and construction of Amateur Radi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wave antennas.  I didn't write Ariel to get rich.  I'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you spend your money on wire, rope and insulator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aste" it 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f you would like to contribute, my standard offer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s.  That is $5.00 in cash, stamps, bus tokens, rubbles, pes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nything of near equivalen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should run on any IBM PC-compatible PC, XT, AT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or MS DOS v3.0 or later is recommended as is a color (CGA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GA) monitor.  No math coprocessor or prin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iel was originally written with two purposes in mind.  Firs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vide a basic design program for high frequency (HF) antenn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was an attempt by the author to gain some experi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's Turbo Pascal v6.0 &lt;tm&gt;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will only design antennas below 30 MHz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error checking.  You can crash the program and/or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gus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&gt;&gt;&gt; Supply valid inputs and you will get valid outputs. &lt;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asic knowledge of antenna theory, general math a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enna construction techniques is recommended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enna designs in this version have been constructed, analy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sted by the author.  All analysis was done using NOS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2, MININEC(3) and/or W7EL's ELNEC/EZNEC.  These program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ling of antenna arrays including different types of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ound conductivity as well as support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purpose of this program is to provide a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oint for the construction of various HF antenna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 that the more complex arrays be model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ograms and fine tuned to your individ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visions are made for hard copy print out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"print screen" function on your comput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per copy to work from.  It may not print the IB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sed for the antennas but will give you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dimensions and associated tex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is available on the WB4YZA BBS v.32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/N/1 at 704-284-4854.  This is an open BBS with no rati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.  All us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may be contacted v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4YZ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Scott Hedspeth o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Heds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40 NC Hwy 801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cksville, NC 27028-9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 wb4yza@holo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15 October 1992   - Initial release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1 - v1.4              - Changes in preparation for v1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5   15 November 1992  -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ddition of more anten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tion of antenna relate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6   01 January 1993   - Compress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rected grama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d antenn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7   20 August 1993    - Thi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roved accuracy of som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8 - v1.9              - Changes in preparation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 15 November 1994  - Four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lete rewrite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tion/deletion of anten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  01 January 1995   - Fif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menu front en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ved RF related calcul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