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HELP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- After entering the Frequency in KZ Then Click (CALCU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-After seeing the antenna lengths on the screen, If you want A printout just Click O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- This Is the Help File You Are Looking At Now. To Return To the program just Click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- Clicking ON the Quit Button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CLICK ON THIS SCREEN TO RETURN TO PROGRAM.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ART USING THE PROGRAM BY TYPING IN THE FREQUENCY OF THE ANTENN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LICK THE "CALCULATE"  BUTTON AND YOUR MEASURMENTS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O GET HARD COPY OF THE MEASURMENTS CLICK THE "PRINT"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TO QUIT CLICK THE "QU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ILDING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HELP SCREEN COMES UP YOU WILL SEE A PICTURE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A DOUBLE BAZO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 THE COAX TO THE LENGTH THE PROGRAM SAYS FOR CENTER OF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THE BLACK COVER OFF ABOUT 3 INCHES EACH SIDE OF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THE SHIELD IN THE CENTER WITH A SHARP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POINTED TOOL AND UNWEAVE THE 3 INCH BRAID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SHIELD OF YOUR COAX FEEDLINE TO ONE OF THE SHIELDS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CENTER OF YOUR COAX FEEDLINE TO THE OTHER SHIELD ON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THIS CONNECTION UP REAL GOOD TO KEEP WAT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ANTENNA IS GOING TO BE SUPORTED ON THE ENDS. DON'T USE RG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STRAIN RELIEVE BETWEEN THE FEED LINE AND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S OF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BLACK COVER ON EACH END OF YOUR COAX ABOUT 2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INSULATING MATERIAL BETWEEN BRAID AND CENTER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EAVE THE SHIELD LIKE YOU DID THE CENTE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ST THE CENTER CONDUCTOR AND SHIELD TOGETHER AND S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ONE OF THE END WIRES TO THIS SAME CONNECTION AND SOL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THEY WILL HAVE ALOT OF STRAIN ON THESE CONNECTIONS 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GETHER SO THE STRAIN IS NOT ON THE S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 TO ANYONE WHO WANTS IT. BILL W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w4bej@ecc-uky.campus.mc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