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b/>
          <w:sz w:val="32"/>
        </w:rPr>
        <w:t>INTERFACE RS232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widowControl/>
        <w:bidi w:val="0"/>
        <w:ind w:right="3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</w:rPr>
        <w:t>Il est rappelé que si l'on ne dispose pas de la fonction VOX (ou si l’on ne souhaite pas l’utiliser), il est possible de contrôler la borne d'attente PTT de l'émetteur-récepteur par une des broches DTR/RQS d'un port série (COM 1 à 4).</w:t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</w:rPr>
        <w:t>A cet effet, un menu donne la possibilité de choisir entre le COM 1 et le COM 4, l’utilisateur vérifiant le port série choisi par l’option “Vérification du port série” (menu “Actions”).</w:t>
      </w:r>
    </w:p>
    <w:p>
      <w:pPr>
        <w:pStyle w:val="Normal"/>
        <w:widowControl/>
        <w:bidi w:val="0"/>
        <w:ind w:right="3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</w:rPr>
        <w:t>Deux exemples d’interface sont fournis ci-après. Il sont issus du montage de F1ULT publié dans RADIO-REF en septembre 2000.</w:t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</w:rPr>
        <w:t>Le premier type est utilisé si le PTT du transceiver supporte une barrière de potentiel faible mais non nulle (due au transistor de sortie du photo-coupleur): ceci est le cas de mon ancien KENWOOD TS-440S. Le deuxième type est utilisé si le PTT exige un contact sec: pour l’IC 706, par exemple.</w:t>
      </w:r>
    </w:p>
    <w:p>
      <w:pPr>
        <w:pStyle w:val="Normal"/>
        <w:widowControl/>
        <w:bidi w:val="0"/>
        <w:ind w:right="334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ind w:right="3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  <w:u w:val="single"/>
        </w:rPr>
        <w:t>PREMIER TYPE D’INTERFACE</w:t>
      </w:r>
    </w:p>
    <w:p>
      <w:pPr>
        <w:pStyle w:val="Normal"/>
        <w:widowControl/>
        <w:bidi w:val="0"/>
        <w:ind w:right="33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0</wp:posOffset>
            </wp:positionV>
            <wp:extent cx="5495290" cy="337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Si l’on dispose d’un émetteur récepteur du type TS-440S, on utilisera le schéma suivant (description déjà faite dans le numéro de juin 2001, adapté du montage de F1ULT, sauf la résistance de 10 Kohm qui est passée à 2,7 Kohm).</w:t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Helv" w:hAnsi="Helv"/>
          <w:sz w:val="24"/>
        </w:rPr>
        <w:t>Ci-dessus, le connecteur Sub9 femelle est vu du côté des picots à souder. La pinoche 5 est la masse logique. La broche RQS passe à -10 V environ en mode "Traduction" (réception) et à 10 V en mode "Edition" (émission).</w:t>
      </w:r>
    </w:p>
    <w:p>
      <w:pPr>
        <w:pStyle w:val="Normal"/>
        <w:widowControl/>
        <w:bidi w:val="0"/>
        <w:ind w:right="334" w:hanging="0"/>
        <w:jc w:val="both"/>
        <w:rPr>
          <w:rFonts w:ascii="Helv" w:hAnsi="Helv"/>
          <w:sz w:val="24"/>
        </w:rPr>
      </w:pPr>
      <w:r>
        <w:rPr>
          <w:rFonts w:ascii="Helv" w:hAnsi="Helv"/>
          <w:sz w:val="24"/>
        </w:rPr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Helv" w:hAnsi="Helv"/>
          <w:sz w:val="24"/>
        </w:rPr>
        <w:t>Le 4N33 est un photo-coupleur à sortie à Darlington.</w:t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Helv" w:hAnsi="Helv"/>
          <w:sz w:val="24"/>
        </w:rPr>
        <w:t>Sur le transceiver (KENWOOD TS-440S), la pinoche PTT (pour interrupteur au pied) se trouve sur le connecteur REMOTE situé sur le panneau arrière de l’émetteur-récepteur.</w:t>
      </w:r>
    </w:p>
    <w:p>
      <w:pPr>
        <w:pStyle w:val="Normal"/>
        <w:widowControl/>
        <w:bidi w:val="0"/>
        <w:ind w:right="334" w:hanging="0"/>
        <w:jc w:val="both"/>
        <w:rPr>
          <w:rFonts w:ascii="Helv" w:hAnsi="Helv"/>
          <w:sz w:val="24"/>
        </w:rPr>
      </w:pPr>
      <w:r>
        <w:rPr>
          <w:rFonts w:ascii="Helv" w:hAnsi="Helv"/>
          <w:sz w:val="24"/>
        </w:rPr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  <w:u w:val="single"/>
        </w:rPr>
        <w:t>DEUXIEME TYPE D’INTERFACE</w:t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</w:rPr>
        <w:t>Si l’on dispose d’un émetteur récepteur de type IC706, il faut présenter au transceiver un contact ouvert ou fermé et non une barrière de potentiel.</w:t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</w:rPr>
        <w:t>On utilisera alors le schéma suivant dérivé du précédent. Evidemment, qui peut plus peut le moins, ce schéma fonctionnera également avec le transceiver KENWOOD TS-440S.</w:t>
      </w:r>
    </w:p>
    <w:p>
      <w:pPr>
        <w:pStyle w:val="Normal"/>
        <w:widowControl/>
        <w:bidi w:val="0"/>
        <w:ind w:right="33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290" cy="3371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J’ai mis le relais le plus solide dont je disposais (un SGR 662 d’ELESTA).</w:t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</w:rPr>
        <w:t>Il ne faut pas utiliser le 13,8 V fourni par l’IC706 mais prendre une tension extérieure (un petit bloc secteur par exemple).</w:t>
      </w:r>
    </w:p>
    <w:p>
      <w:pPr>
        <w:pStyle w:val="Normal"/>
        <w:widowControl/>
        <w:bidi w:val="0"/>
        <w:ind w:right="3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ind w:right="334" w:hanging="0"/>
        <w:jc w:val="both"/>
        <w:rPr/>
      </w:pPr>
      <w:r>
        <w:rPr>
          <w:rFonts w:ascii="Arial" w:hAnsi="Arial"/>
          <w:sz w:val="24"/>
        </w:rPr>
        <w:t>Pour l’IC706MK2G on connectera les 3 masses (du PTT et des lignes allant à la carte son) à la broche 2 de la prise DATA. Le PTT ira à la broche 3, la ligne issue de la carte son recevant la BF à la broche 5 et la deuxième ligne issue de la carte son (et active en émission) à la broche 1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" w:hAnsi="Roman PS" w:eastAsia="Symbol" w:cs="Helv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right="334" w:hanging="0"/>
      <w:jc w:val="both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widowControl/>
      <w:ind w:right="334" w:hanging="0"/>
      <w:jc w:val="both"/>
    </w:pPr>
    <w:rPr>
      <w:rFonts w:ascii="Arial" w:hAnsi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ind w:right="334" w:hanging="0"/>
    </w:pPr>
    <w:rPr>
      <w:rFonts w:ascii="Helv" w:hAnsi="Helv"/>
    </w:rPr>
  </w:style>
  <w:style w:type="paragraph" w:styleId="Heading4">
    <w:name w:val="Heading 4"/>
    <w:basedOn w:val="Normal"/>
    <w:next w:val="Normal"/>
    <w:qFormat/>
    <w:pPr>
      <w:keepNext w:val="true"/>
      <w:widowControl/>
      <w:ind w:right="334" w:hanging="0"/>
      <w:jc w:val="both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34" w:hanging="0"/>
      <w:jc w:val="both"/>
    </w:pPr>
    <w:rPr>
      <w:rFonts w:ascii="Helv" w:hAnsi="Hel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s20">
    <w:name w:val="@fs20"/>
    <w:qFormat/>
    <w:pPr>
      <w:widowControl w:val="false"/>
      <w:tabs>
        <w:tab w:val="clear" w:pos="720"/>
        <w:tab w:val="center" w:pos="4536" w:leader="none"/>
        <w:tab w:val="right" w:pos="9072" w:leader="none"/>
      </w:tabs>
      <w:bidi w:val="0"/>
    </w:pPr>
    <w:rPr>
      <w:rFonts w:ascii="Roman PS" w:hAnsi="Roman PS" w:eastAsia="Symbol" w:cs="Helv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widowControl/>
      <w:ind w:left="720" w:right="334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851" w:leader="none"/>
      </w:tabs>
      <w:ind w:right="334" w:hanging="0"/>
      <w:jc w:val="both"/>
    </w:pPr>
    <w:rPr>
      <w:rFonts w:ascii="Arial" w:hAnsi="Arial"/>
      <w:b/>
      <w:color w:val="0000FF"/>
      <w:sz w:val="40"/>
    </w:rPr>
  </w:style>
  <w:style w:type="paragraph" w:styleId="BodyText3">
    <w:name w:val="Body Text 3"/>
    <w:basedOn w:val="Normal"/>
    <w:qFormat/>
    <w:pPr>
      <w:widowControl/>
      <w:ind w:right="3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2</Characters>
  <CharactersWithSpaces>1973</CharactersWithSpaces>
  <Company>FRAMAT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08:00Z</dcterms:created>
  <dc:creator>Axel CHAMBILY</dc:creator>
  <dc:description/>
  <dc:language>en-US</dc:language>
  <cp:lastModifiedBy/>
  <cp:lastPrinted>2001-03-06T13:04:00Z</cp:lastPrinted>
  <dcterms:modified xsi:type="dcterms:W3CDTF">2002-09-26T15:08:00Z</dcterms:modified>
  <cp:revision>2</cp:revision>
  <dc:subject/>
  <dc:title>Aide de métro (RT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</vt:lpwstr>
  </property>
</Properties>
</file>